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3"/>
        <w:gridCol w:w="1960"/>
        <w:gridCol w:w="3488"/>
        <w:gridCol w:w="653"/>
        <w:gridCol w:w="603"/>
        <w:gridCol w:w="1557"/>
      </w:tblGrid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白桦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日期：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-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夏位平</w:t>
            </w:r>
          </w:p>
        </w:tc>
      </w:tr>
      <w:tr>
        <w:trPr>
          <w:trHeight w:val="5351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认识本课“绣、潇”等</w:t>
            </w:r>
            <w:r>
              <w:rPr>
                <w:rFonts w:ascii="宋体" w:hAnsi="宋体"/>
                <w:color w:val="0F0F0F"/>
                <w:szCs w:val="21"/>
              </w:rPr>
              <w:t>8</w:t>
            </w:r>
            <w:r>
              <w:rPr>
                <w:rFonts w:ascii="宋体" w:hAnsi="宋体"/>
                <w:color w:val="0F0F0F"/>
                <w:szCs w:val="21"/>
              </w:rPr>
              <w:t>个生字，会写本课“桦、涂”等</w:t>
            </w:r>
            <w:r>
              <w:rPr>
                <w:rFonts w:ascii="宋体" w:hAnsi="宋体"/>
                <w:color w:val="0F0F0F"/>
                <w:szCs w:val="21"/>
              </w:rPr>
              <w:t>11</w:t>
            </w:r>
            <w:r>
              <w:rPr>
                <w:rFonts w:ascii="宋体" w:hAnsi="宋体"/>
                <w:color w:val="0F0F0F"/>
                <w:szCs w:val="21"/>
              </w:rPr>
              <w:t>个生字，学会本课新词、生字词，了解课文内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有感情地朗读这首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感受诗歌的意境美，体会诗人的情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了解现代诗的特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通过阅读诗歌，感受诗歌的魅力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《白桦》以白桦为中心，从不同角度描写它的美。满身的雪花，雪绣的花边，洁白的流苏，在金晖里晶莹闪亮，披银霜，绽花穗，亭亭玉立，丰姿绰约，表现一种高洁之美。诗中的白桦树，既具有色彩的变化，又富有动态的美感。白桦那么高洁，挺拔，它是高尚人格的象征。这首诗流露出了诗人对家乡和大自然的热爱之情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在本科教学中，要采用多种形式朗读，要培养学生的想象力。教学中引导学生有感情地朗读诗歌，在读与想象中仔细揣摩诗中重点语句，感受诗歌的意境，细细品读，使学生与作者产生共鸣，理解诗人与白桦那种朝夕相伴、难舍难分的亲密关系！对于四年级的学生来说，理解词语的难度不大，但练习造句时运用能力还是要加大练习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bookmarkStart w:id="0" w:name="_Hlk18103687"/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一、导入课题，介绍作者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初读诗歌，了解内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检查预习，整体感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四、课堂小结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猜谜语：花下树旁正相会（打一树名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</w:t>
            </w:r>
            <w:r>
              <w:rPr>
                <w:rFonts w:ascii="宋体" w:hAnsi="宋体"/>
                <w:color w:val="0F0F0F"/>
                <w:szCs w:val="21"/>
              </w:rPr>
              <w:t>你猜出来了吗？（桦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今天我们就来学习一下赞美白桦的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板书课题，齐读课题。（板书《白桦》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</w:t>
            </w:r>
            <w:r>
              <w:rPr>
                <w:rFonts w:ascii="宋体" w:hAnsi="宋体"/>
                <w:color w:val="0F0F0F"/>
                <w:szCs w:val="21"/>
              </w:rPr>
              <w:t>今天我们来学习《白桦》这首诗，同学们想不想知道白桦长什么样子，让我们一起看看</w:t>
            </w:r>
            <w:r>
              <w:rPr>
                <w:rFonts w:ascii="宋体" w:hAnsi="宋体"/>
                <w:color w:val="0F0F0F"/>
                <w:szCs w:val="21"/>
              </w:rPr>
              <w:t>!</w:t>
            </w:r>
            <w:r>
              <w:rPr>
                <w:rFonts w:ascii="宋体" w:hAnsi="宋体"/>
                <w:color w:val="0F0F0F"/>
                <w:szCs w:val="21"/>
              </w:rPr>
              <w:t>这就是白桦树。【（出示白桦树图片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</w:t>
            </w: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简介作者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谢尔盖</w:t>
            </w:r>
            <w:r>
              <w:rPr>
                <w:rFonts w:ascii="宋体" w:hAnsi="宋体"/>
                <w:color w:val="0F0F0F"/>
                <w:szCs w:val="21"/>
              </w:rPr>
              <w:t>·</w:t>
            </w:r>
            <w:r>
              <w:rPr>
                <w:rFonts w:ascii="宋体" w:hAnsi="宋体"/>
                <w:color w:val="0F0F0F"/>
                <w:szCs w:val="21"/>
              </w:rPr>
              <w:t>亚历山德罗维奇</w:t>
            </w:r>
            <w:r>
              <w:rPr>
                <w:rFonts w:ascii="宋体" w:hAnsi="宋体"/>
                <w:color w:val="0F0F0F"/>
                <w:szCs w:val="21"/>
              </w:rPr>
              <w:t>.</w:t>
            </w:r>
            <w:r>
              <w:rPr>
                <w:rFonts w:ascii="宋体" w:hAnsi="宋体"/>
                <w:color w:val="0F0F0F"/>
                <w:szCs w:val="21"/>
              </w:rPr>
              <w:t>叶赛宁</w:t>
            </w:r>
            <w:r>
              <w:rPr>
                <w:rFonts w:ascii="宋体" w:hAnsi="宋体"/>
                <w:color w:val="0F0F0F"/>
                <w:szCs w:val="21"/>
              </w:rPr>
              <w:t>(1895—1925)</w:t>
            </w:r>
            <w:r>
              <w:rPr>
                <w:rFonts w:ascii="宋体" w:hAnsi="宋体"/>
                <w:color w:val="0F0F0F"/>
                <w:szCs w:val="21"/>
              </w:rPr>
              <w:t>，俄罗斯田园派诗人。生于梁赞省一个农民家庭，由富农外祖父养育。</w:t>
            </w:r>
            <w:r>
              <w:rPr>
                <w:rFonts w:ascii="宋体" w:hAnsi="宋体"/>
                <w:color w:val="0F0F0F"/>
                <w:szCs w:val="21"/>
              </w:rPr>
              <w:t>1912</w:t>
            </w:r>
            <w:r>
              <w:rPr>
                <w:rFonts w:ascii="宋体" w:hAnsi="宋体"/>
                <w:color w:val="0F0F0F"/>
                <w:szCs w:val="21"/>
              </w:rPr>
              <w:t>年毕业于师范学校，之后前往莫斯科，在印刷厂当一名校对员，同时参加苏里科夫文学音乐小组，兼修沙尼亚夫斯基平民大学课程。</w:t>
            </w:r>
            <w:r>
              <w:rPr>
                <w:rFonts w:ascii="宋体" w:hAnsi="宋体"/>
                <w:color w:val="0F0F0F"/>
                <w:szCs w:val="21"/>
              </w:rPr>
              <w:t>1914</w:t>
            </w:r>
            <w:r>
              <w:rPr>
                <w:rFonts w:ascii="宋体" w:hAnsi="宋体"/>
                <w:color w:val="0F0F0F"/>
                <w:szCs w:val="21"/>
              </w:rPr>
              <w:t>年发表抒情诗《白桦》，</w:t>
            </w:r>
            <w:r>
              <w:rPr>
                <w:rFonts w:ascii="宋体" w:hAnsi="宋体"/>
                <w:color w:val="0F0F0F"/>
                <w:szCs w:val="21"/>
              </w:rPr>
              <w:t>1915</w:t>
            </w:r>
            <w:r>
              <w:rPr>
                <w:rFonts w:ascii="宋体" w:hAnsi="宋体"/>
                <w:color w:val="0F0F0F"/>
                <w:szCs w:val="21"/>
              </w:rPr>
              <w:t>年结识勃洛克、高尔基和马雅可夫斯基等人，并出版第一部诗集《亡灵节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学生用自己喜欢的方式读诗，可以小组合作读，自读，赛读，要求读准字音，读通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小组赛读，男女同学赛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检测生字词预习和对课文的感知情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．出示生字词，检查学生认读易错的字词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生字：绣 潇 绽 朦 胧 晖 徜 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   </w:t>
            </w:r>
            <w:r>
              <w:rPr>
                <w:rFonts w:ascii="宋体" w:hAnsi="宋体"/>
                <w:color w:val="0F0F0F"/>
                <w:szCs w:val="21"/>
              </w:rPr>
              <w:t>桦 涂 茸 穗 寂 霞 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词语：白桦 毛茸茸 潇洒 花穗 朦胧 寂静 朝霞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①</w:t>
            </w:r>
            <w:r>
              <w:rPr>
                <w:rFonts w:ascii="宋体" w:hAnsi="宋体"/>
                <w:color w:val="0F0F0F"/>
                <w:szCs w:val="21"/>
              </w:rPr>
              <w:t>注意读准平舌音“穗”，翘舌音“绽 徜 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②</w:t>
            </w:r>
            <w:r>
              <w:rPr>
                <w:rFonts w:ascii="宋体" w:hAnsi="宋体"/>
                <w:color w:val="0F0F0F"/>
                <w:szCs w:val="21"/>
              </w:rPr>
              <w:t>指导书写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重点指导“绣 潇 穗 霞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绣”左窄右宽，第九笔是横折折折钩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潇”左窄右宽，注意第十笔之后的笔画是：竖 点 点 撇 竖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穗”左窄右宽，两部分部分组成“禾</w:t>
            </w:r>
            <w:r>
              <w:rPr>
                <w:rFonts w:ascii="宋体" w:hAnsi="宋体"/>
                <w:color w:val="0F0F0F"/>
                <w:szCs w:val="21"/>
              </w:rPr>
              <w:t>+</w:t>
            </w:r>
            <w:r>
              <w:rPr>
                <w:rFonts w:ascii="宋体" w:hAnsi="宋体"/>
                <w:color w:val="0F0F0F"/>
                <w:szCs w:val="21"/>
              </w:rPr>
              <w:t>惠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霞”上窄下宽 ，上面是“雨字头”，不是“雨”，下面注意书写笔顺：横折 横 竖 横 横 横折 横 横撇 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理解词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学生分四人小组，交流一下不理解的词语。若是小组讨论无法解决的，提出来全班讨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重点指导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流苏：一种下垂的以五彩羽毛或丝线等制成的穗子，常用于舞台服装的裙边下摆等处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姗姗来迟：比喻走得缓慢从容。现在形容慢腾腾地很晚才到来或来得很慢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白雪皑皑：皑皑：洁白的样子，多用来形容霜雪。洁白的积雪银光耀眼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毛茸茸：细毛丛生的样子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徜徉：彷徨，心神不宁；陶醉于某事物当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齐读词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大家读准了字音，了解了字义。请把要写的字在课堂上每个字写一个，一定要看准每个字的笔画，端正、工整地把每一个字写好，注意写字的姿势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二）指名说说本课的主要内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本文有几个小节？每个小节写了什么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课文写了一件什么事？尝试用自己的话说一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读了这首诗歌你有什么收获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读这首诗，认识并会写了生字，理解了词语，读通了诗歌。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齐读课题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介绍作者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习生字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szCs w:val="21"/>
              </w:rPr>
              <w:t>预设：</w:t>
            </w:r>
            <w:r>
              <w:rPr>
                <w:rFonts w:ascii="宋体" w:hAnsi="宋体"/>
                <w:color w:val="0F0F0F"/>
                <w:szCs w:val="21"/>
              </w:rPr>
              <w:t>《白桦》一诗一共有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个小节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一节写我的窗前有一棵白桦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二节写了白桦在雪花中的美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三节写白桦在朦胧的寂静中的美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四节写白桦在朝霞中的美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szCs w:val="21"/>
              </w:rPr>
              <w:t>预设：</w:t>
            </w:r>
            <w:r>
              <w:rPr>
                <w:rFonts w:ascii="宋体" w:hAnsi="宋体"/>
                <w:color w:val="0F0F0F"/>
                <w:szCs w:val="21"/>
              </w:rPr>
              <w:t>以白桦为中心意象，从不同角度描写它的美。满身的雪花、雪绣的花边、洁白的流苏，在朝霞里晶莹闪亮，披银霜，绽花穗，亭亭玉立，丰姿绰约。</w:t>
            </w:r>
            <w:bookmarkEnd w:id="0"/>
          </w:p>
        </w:tc>
      </w:tr>
    </w:tbl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0"/>
        <w:gridCol w:w="5489"/>
        <w:gridCol w:w="1395"/>
        <w:gridCol w:w="1392"/>
      </w:tblGrid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</w:t>
            </w:r>
            <w:r>
              <w:rPr>
                <w:sz w:val="24"/>
              </w:rPr>
              <w:t>动板</w:t>
            </w:r>
            <w:r>
              <w:rPr>
                <w:rFonts w:ascii="宋体" w:hAnsi="宋体"/>
                <w:sz w:val="24"/>
              </w:rPr>
              <w:t>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一、复习听写，回顾前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品读诗歌，感悟意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再读课文，总结特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四、课后练笔，延续感情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听写词语：白桦 毛茸茸 潇洒 花穗 朦胧 寂静 朝霞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《白桦》是一首现代诗，它和古诗有些不同，那它到底有哪些不同呢，下面，我们就来读读《白桦》这首诗，相信通过同学们的学习，就会明白的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现在请大家翻开语文书自由地读诗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生自由地读诗歌，并边读边想象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你眼前仿佛出现了一幅什么画面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你仿佛看到了什么？想到了什么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体会到作者什么情感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小组内讨论交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班上交流，师相机引导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看到的是“满身的雪花、雪绣的花边、洁白的流苏，在朝霞里晶莹闪亮，披银霜，绽花穗，亭亭玉立，丰姿绰约。”（板书：看到：披银霜，绽花穗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诗中的白桦树，既具色彩的变化，又富动态的美感。白桦那么高洁、挺拔，它是高尚人格的象征。（板书：想到：高尚人格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这首诗流露出了诗人对家乡和大自然的热爱之情。（板书：情感：热爱之情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读一读，选择以下几个短语描述这棵白桦，说说白桦给你留下了怎样的印象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洁白的流苏  灿灿的金晖  姗姗来迟的朝霞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晶亮的雪花  银色的光华  白雪皑皑的树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学习饱含感情的词语，有感情地朗读课文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你有什么新的发现？你发现现代诗与古诗的区别是什么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古诗，一般讲究字数、句数、平仄、押韵；现代诗不像古诗那样在字数和押韵上要求那么严格，它的写法比较自由，句子长短自由，分为若干小节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诗歌有什么特点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诗歌的特点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一，高度集中、概括地反映生活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二，抒情言志，饱含丰富的思想感情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三，丰富的想象、联想和幻想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四，语言具有音乐美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高度概括  抒情言志 丰富的想象 具有音乐美 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你知道哪些与植物有关的诗歌，说出来和大家分享一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出示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梨树（希尔达</w:t>
            </w:r>
            <w:r>
              <w:rPr>
                <w:rFonts w:ascii="宋体" w:hAnsi="宋体"/>
                <w:color w:val="0F0F0F"/>
                <w:szCs w:val="21"/>
              </w:rPr>
              <w:t>·</w:t>
            </w:r>
            <w:r>
              <w:rPr>
                <w:rFonts w:ascii="宋体" w:hAnsi="宋体"/>
                <w:color w:val="0F0F0F"/>
                <w:szCs w:val="21"/>
              </w:rPr>
              <w:t>杜利特尔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银色的尘雾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从地面升起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hyperlink r:id="rId2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我的手</w:t>
              </w:r>
            </w:hyperlink>
            <w:r>
              <w:rPr>
                <w:rFonts w:ascii="宋体" w:hAnsi="宋体"/>
                <w:color w:val="0F0F0F"/>
                <w:szCs w:val="21"/>
              </w:rPr>
              <w:t>够不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你升得那么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哦，白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我手够不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你花团锦簇向着我们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没别的花能开出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如此坚挺纯白的</w:t>
            </w:r>
            <w:hyperlink r:id="rId3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花瓣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没别的花能从如此罕见的白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再分离出白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哦，洁白的</w:t>
            </w:r>
            <w:hyperlink r:id="rId4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梨花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你一簇簇花团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怒放在</w:t>
            </w:r>
            <w:hyperlink r:id="rId5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枝头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用你</w:t>
            </w:r>
            <w:hyperlink r:id="rId6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紫色</w:t>
              </w:r>
            </w:hyperlink>
            <w:r>
              <w:rPr>
                <w:rFonts w:ascii="宋体" w:hAnsi="宋体"/>
                <w:color w:val="0F0F0F"/>
                <w:szCs w:val="21"/>
              </w:rPr>
              <w:t>的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带来夏天，带来成熟的</w:t>
            </w:r>
            <w:hyperlink r:id="rId7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果实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师：试着当一回小诗人，把自己的感受写下来。写的时候注意分行。写完后，和大家分享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同学们，学习新诗，我们分享了白桦的美，领略了白桦高洁的品格，体会了作者对家乡的热爱和思念之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听写词语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朗读诗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组交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朗读课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交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练笔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流预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这是一棵白桦树，枝头毛茸茸的，一串串花穗起绽放，洁白的流苏美如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傍晚，这棵白桦树在在灿灿的金晖中，闪着晶亮的雪花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早晨，姗姗来迟的朝霞，又在白雪皑皑的树枝上抹了一层银色的光华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t>板书设计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</w:t>
            </w:r>
            <w:r>
              <w:rPr>
                <w:rFonts w:ascii="宋体" w:hAnsi="宋体"/>
                <w:color w:val="0F0F0F"/>
                <w:szCs w:val="21"/>
              </w:rPr>
              <w:t>白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   </w:t>
            </w:r>
            <w:r>
              <w:rPr>
                <w:rFonts w:ascii="宋体" w:hAnsi="宋体"/>
                <w:color w:val="0F0F0F"/>
                <w:szCs w:val="21"/>
              </w:rPr>
              <w:t>看到：披银霜，绽花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想到：高尚人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情感：热爱之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       </w:t>
            </w:r>
            <w:r>
              <w:rPr>
                <w:rFonts w:ascii="宋体" w:hAnsi="宋体"/>
                <w:color w:val="0F0F0F"/>
                <w:szCs w:val="21"/>
              </w:rPr>
              <w:t>新诗：高度概括  抒情言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    </w:t>
            </w:r>
            <w:r>
              <w:rPr>
                <w:rFonts w:ascii="宋体" w:hAnsi="宋体"/>
                <w:color w:val="0F0F0F"/>
                <w:szCs w:val="21"/>
              </w:rPr>
              <w:t>丰富的想象 具有音乐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8"/>
          <w:szCs w:val="28"/>
          <w:u w:val="single"/>
        </w:rPr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</w:rPr>
  </w:style>
  <w:style w:type="character" w:styleId="InternetLink">
    <w:name w:val="Hyperlink"/>
    <w:uiPriority w:val="0"/>
    <w:rPr>
      <w:color w:val="0563C1"/>
      <w:u w:val="single"/>
    </w:rPr>
  </w:style>
  <w:style w:type="character" w:styleId="Style14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105;&#30340;&#25163;&amp;ie=utf-8&amp;src=internal_wenda_recommend_textn" TargetMode="External"/><Relationship Id="rId3" Type="http://schemas.openxmlformats.org/officeDocument/2006/relationships/hyperlink" Target="http://www.so.com/s?q=&#33457;&#29923;&amp;ie=utf-8&amp;src=internal_wenda_recommend_textn" TargetMode="External"/><Relationship Id="rId4" Type="http://schemas.openxmlformats.org/officeDocument/2006/relationships/hyperlink" Target="http://www.so.com/s?q=&#26792;&#33457;&amp;ie=utf-8&amp;src=internal_wenda_recommend_textn" TargetMode="External"/><Relationship Id="rId5" Type="http://schemas.openxmlformats.org/officeDocument/2006/relationships/hyperlink" Target="http://www.so.com/s?q=&#26525;&#22836;&amp;ie=utf-8&amp;src=internal_wenda_recommend_textn" TargetMode="External"/><Relationship Id="rId6" Type="http://schemas.openxmlformats.org/officeDocument/2006/relationships/hyperlink" Target="http://www.so.com/s?q=&#32043;&#33394;&amp;ie=utf-8&amp;src=internal_wenda_recommend_textn" TargetMode="External"/><Relationship Id="rId7" Type="http://schemas.openxmlformats.org/officeDocument/2006/relationships/hyperlink" Target="http://www.so.com/s?q=&#26524;&#23454;&amp;ie=utf-8&amp;src=internal_wenda_recommend_textn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623</Words>
  <Characters>3555</Characters>
  <CharactersWithSpaces>4170</CharactersWithSpaces>
  <Paragraphs>8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Xtzj.User</dc:creator>
  <dc:description/>
  <dc:language>en-US</dc:language>
  <cp:lastModifiedBy>萍水相逢</cp:lastModifiedBy>
  <cp:lastPrinted>2019-09-02T05:44:00Z</cp:lastPrinted>
  <dcterms:modified xsi:type="dcterms:W3CDTF">2020-04-13T01:27:20Z</dcterms:modified>
  <cp:revision>6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