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___</w:t>
      </w:r>
      <w:r>
        <w:rPr>
          <w:sz w:val="44"/>
          <w:szCs w:val="44"/>
        </w:rPr>
        <w:t>第四</w:t>
      </w:r>
      <w:r>
        <w:rPr>
          <w:sz w:val="44"/>
          <w:szCs w:val="44"/>
        </w:rPr>
        <w:t>__</w:t>
      </w:r>
      <w:r>
        <w:rPr>
          <w:sz w:val="44"/>
          <w:szCs w:val="44"/>
        </w:rPr>
        <w:t>单元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17"/>
        <w:gridCol w:w="3671"/>
        <w:gridCol w:w="3423"/>
      </w:tblGrid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《我有一双万能的手》　是一首深受学生欢迎的歌曲，采用领唱、齐唱的形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《铁匠波尔卡》为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大调，二四拍，复三部曲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《劳动最光荣》歌曲生动活泼，形象鲜明。开头的引子描绘了天色渐明时的情景，引出孩子们活泼而富有生气的歌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《勤快人和懒惰人》这是一首具有诙谐风格的美国童谣，结束句的重复使歌曲更完整统一，风格更为风趣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《快乐的小木匠》活泼欢快，富有动作感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步领悟到音色、音高、力度等要素在塑造不同音乐形象时所起的重要作用。</w:t>
            </w:r>
          </w:p>
        </w:tc>
      </w:tr>
      <w:tr>
        <w:trPr>
          <w:trHeight w:val="2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在欣赏、演唱等音乐活动中感受到活泼、欢快的情绪，体验到劳动创造财富的愉快，并产生把自己的手变成一双勤劳、能干的双手的意识与愿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参与歌表演、律动等综合性艺术表演活动，感受劳动歌曲的特点，使学生的想像力得到发展，鼓励学生大胆地运用自己的双手进行创造，并从中体会到成功的快乐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学会用欢快、活泼有弹性的声音唱歌，能熟练地背唱《劳动最光荣》，有表情地演唱《快乐的小木匠》、《勤快人与懒惰人》，并学会用简单的节奏为歌曲伴奏。通过简单的二声部说唱练习，使学生初步感知多声部音乐的艺术魅力</w:t>
            </w:r>
          </w:p>
        </w:tc>
      </w:tr>
      <w:tr>
        <w:trPr>
          <w:trHeight w:val="2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听赏歌曲，教师要注意引导学生发掘这首歌曲在演唱形式上的区别，并让学生分角色随录音一起哼唱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听赏《铁匠波尔卡》时，引导学生用自己喜欢的方式表现乐曲段落的异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演唱歌曲《快乐的小木匠》时，歌谱中“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>5 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1 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>6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”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连续同向三度跳进动感很强，但不易唱准，需多次模仿。启发学生发现句末的重复手法，唱出快乐自豪的情绪。通过唱、念、奏的综合活动增强合作的体验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我的创造《悯农》：在教材所示的“号子式”和“卡农式”的节奏练习中感受多声部音乐的魅力，并获得创造的启示，在有趣的朗诵活动中尝试创造。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集体舞“小树快长高” 采用《我和小树来比赛》的音乐。可以设计栽树、比高等几种舞蹈动作。</w:t>
            </w:r>
          </w:p>
        </w:tc>
      </w:tr>
      <w:tr>
        <w:trPr>
          <w:trHeight w:val="2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音乐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9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60"/>
        <w:gridCol w:w="1720"/>
        <w:gridCol w:w="1080"/>
        <w:gridCol w:w="1676"/>
        <w:gridCol w:w="844"/>
        <w:gridCol w:w="1844"/>
      </w:tblGrid>
      <w:tr>
        <w:trPr>
          <w:trHeight w:val="316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" w:hAnsi="宋体" w:cs="宋体"/>
                <w:b/>
                <w:sz w:val="24"/>
              </w:rPr>
              <w:t>《快乐的小木匠  》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50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sz w:val="24"/>
                <w:lang w:eastAsia="zh-CN"/>
              </w:rPr>
              <w:t>伊一</w:t>
            </w:r>
          </w:p>
        </w:tc>
      </w:tr>
      <w:tr>
        <w:trPr>
          <w:trHeight w:val="2520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用欢快、活泼有弹性的声音唱歌，能熟练地、有表情地演唱歌曲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通过参与歌表演、合作双声部等综合性艺术表演活动，感受劳动歌曲的特点，体会合作的乐趣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教学目标设计依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《快乐的小木匠》是美术片《小熊猫学木匠》的主题歌。旋律活泼欢快，富有动作感，生动地表现了劳动场景。为了突出小主人公热爱劳动、欢快活泼的神态，歌曲中使用了句末（含分句）重复的手法，这样不仅增添了情趣，而且突出了歌曲的主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歌曲活泼欢快，富有动作感，生动地表现了劳动场景。为了突出小主人公热爱劳动与欢快活泼的神态，歌曲中使用了句末重复的手法，这样不仅增添了情趣，而且突出了歌曲的主题。</w:t>
            </w:r>
          </w:p>
        </w:tc>
      </w:tr>
      <w:tr>
        <w:trPr>
          <w:trHeight w:val="316" w:hRule="atLeast"/>
        </w:trPr>
        <w:tc>
          <w:tcPr>
            <w:tcW w:w="99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</wp:posOffset>
                      </wp:positionV>
                      <wp:extent cx="6286500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5pt" to="489.55pt,4.4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积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、设情律动、激趣导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、节奏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三、歌曲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四、拓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声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五、欣赏《我有一双万能的手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小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：今天老师要到森林里的小熊猫家去做客，你们愿意一起去吗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师：让我们一起来听一首歌，小熊猫在做什么？（看动画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：原来小熊猫在学木匠，他锯木头、刨木条、钉钉子，可能干了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师：你听，他劳动时还发出各种有趣的声音呢，你能有节奏的来模仿吗？（出示节奏谱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让我们来为这位快乐的小木匠鼓鼓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全班完整演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分成四组合作表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：现在让我们跟着音乐有节奏地帮小熊猫干活吧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小熊猫看到这么多小朋友来帮忙，不禁高兴地唱起歌来。听！他们唱了些什么？（师范唱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按节奏朗读歌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分句模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接口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老师来与你们合作接口唱，我唱前一句你来接口唱后一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完整演唱第一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：谁愿意来当当小老师，一起带大家唱一唱第二段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学第三段，师指导跟琴齐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完整跟钢琴演唱（加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完整跟伴奏演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小朋友的歌声真是动听！连陈老师都想加入你们了，我们来合作一番怎么样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合作双声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你们听到老师唱的和你们一样吗？老师唱了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再次合作（巩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生合作双声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其实每一位小朋友都有一双万能的手，那我们一起来聆听一首歌曲《我有一双万能的手》。（播放歌曲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听，思考演唱形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歌曲师一个演唱的还是有很多人一起演唱的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领唱与齐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那让我们也一起跟着音乐来夸一夸自己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人人都有一双万能的手，陈老师希望我们的小朋友也能像小熊猫一样，做一个勤劳的人。最后让我们唱着歌和小熊猫说再见吧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问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愿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边看视频边听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小熊猫锯木头、钉钉子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刨木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大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钉钉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一起伴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伴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跟伴奏音乐分组表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跟着老师分句学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口唱，最后一句随老师模唱，再尝试一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整演唱第一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学生上前教唱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生合作接口唱（同第一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跟琴齐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整跟琴演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整跟钢琴演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合作双声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不一样，老师唱的是小熊猫劳动时的声音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成两组，一组唱一组节奏伴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有时是一个人，有时是许多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跟伴奏齐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在《快乐的小木匠》的歌声中走出教室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cs="宋体" w:ascii="宋体" w:hAnsi="宋体"/>
                <w:color w:val="403E3E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根据节奏谱可能能自己准确拍出，若可以的话老师尽量放手，让学生自己完成，老师适时引导一下，若不能独自完成，则老师领着学生一句一句模仿，慢慢说放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设：三段歌词的节奏是相同的，老师先把第一段歌词按节奏教好后，二、三段歌词尝试放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设：学生第三段歌词的字有的不会，所以这一段自学演唱时，老师伴奏的速度一定要放慢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设：这个环节一开始可能小朋友会受到老师的干扰停下来，没关系，若错了老师引导一下，再次尝试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设：演唱形式对于一年级的孩子来说完全不懂概念，因此老师在提问时降低了难度从而引导学生了解“领唱”与“齐唱”的定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音乐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60"/>
        <w:gridCol w:w="1956"/>
        <w:gridCol w:w="484"/>
        <w:gridCol w:w="2576"/>
        <w:gridCol w:w="236"/>
        <w:gridCol w:w="1912"/>
      </w:tblGrid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" w:hAnsi="宋体" w:cs="宋体"/>
                <w:b/>
                <w:sz w:val="24"/>
              </w:rPr>
              <w:t>《勤快人和懒惰人  》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班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一课时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sz w:val="24"/>
                <w:lang w:eastAsia="zh-CN"/>
              </w:rPr>
              <w:t>伊一</w:t>
            </w:r>
          </w:p>
        </w:tc>
      </w:tr>
      <w:tr>
        <w:trPr>
          <w:trHeight w:val="2520" w:hRule="atLeast"/>
        </w:trPr>
        <w:tc>
          <w:tcPr>
            <w:tcW w:w="9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学会用诙谐、活泼的情绪，有弹性的声音唱歌，能熟练的背唱，有表情的演唱歌曲《勤快人和懒惰人》，并在歌曲中渗透劳动教育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、通过参与“我的创造《悯农》”，在“号子式”和“卡农式”的节奏练习中感受多声部音乐的魅力，并获得创造的启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教材分析：歌曲《勤快人和懒惰人》是一首具有诙谐风格的美国童谣，一段体，四二拍、</w:t>
            </w:r>
            <w:r>
              <w:rPr>
                <w:sz w:val="24"/>
              </w:rPr>
              <w:t>C</w:t>
            </w:r>
            <w:r>
              <w:rPr>
                <w:bCs/>
                <w:sz w:val="24"/>
              </w:rPr>
              <w:t>大调。歌曲旋律中级进与小跳紧密结合，节奏规整，结束句的重复使歌曲更加完整统一，风格更为风趣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学生分析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非常喜欢这首歌曲，上口也很快，要引导学生声音不要喊叫，唱懒惰人用连贯的声音演唱，不用大白桑。</w:t>
            </w:r>
          </w:p>
        </w:tc>
      </w:tr>
      <w:tr>
        <w:trPr>
          <w:trHeight w:val="316" w:hRule="atLeast"/>
        </w:trPr>
        <w:tc>
          <w:tcPr>
            <w:tcW w:w="95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5885</wp:posOffset>
                      </wp:positionV>
                      <wp:extent cx="60579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.55pt" to="467.8pt,7.5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积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一、</w:t>
            </w:r>
            <w:r>
              <w:rPr>
                <w:rFonts w:ascii="宋体" w:hAnsi="宋体" w:cs="Arial"/>
                <w:sz w:val="24"/>
              </w:rPr>
              <w:t>欣赏</w:t>
            </w:r>
            <w:r>
              <w:rPr>
                <w:rFonts w:ascii="宋体" w:hAnsi="宋体" w:cs="Arial"/>
                <w:sz w:val="24"/>
              </w:rPr>
              <w:t>歌曲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活动二、歌曲新授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、欣赏歌曲《劳动最光荣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声训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师：在我们的生活中，并不是所有人都很勤快的，和勤快相反的是哪种人，你们知道吗？（懒人！呵呵！）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师：那勤快人和懒惰人分别在干什么呢？听了下面的这首歌曲你就知道了。同时，请大家注意歌曲是用怎样不同的速度来表现这两种人的？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教师播放歌曲：《勤快人和懒惰人》，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师：对！那我们一起用走路的方式来感受歌曲吧！注意速度的快与慢！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师：歌曲唱到勤快人时，老师特别高兴和快乐，老师用这种颜色的这种线条来表达老师的快乐，你们想想，还能用什么颜色、什么样的线条来表示呢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我都能感受到大家的快乐了，我们一起来唱唱这首歌曲吧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师：老师觉得如果大家能够按照一定的节奏来说，会更好听的！咱们试试看吧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师：真棒！老师忍不住想唱给大家听了，（教师自弹自唱）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师：小朋友们，通过听老师演唱，你们有没有学会几句啊？（如果有，可以请小朋友唱；如没有，可以鼓励大家一起学唱）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分析歌曲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 .</w:t>
            </w:r>
            <w:r>
              <w:rPr>
                <w:rFonts w:cs="宋体"/>
                <w:kern w:val="0"/>
                <w:sz w:val="24"/>
              </w:rPr>
              <w:t>教师指导纠正后，学生随钢琴完整演唱。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多种形式演唱。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、创编活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初听歌曲，你熟悉吗？用身体摆动表示音乐情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跟老师慢速演唱第一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回原速演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一起跟音乐唱一唱吧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声训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回答问题。（勤快人在……速度快；懒惰人在……速度慢。）</w:t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音乐声中师生共同走路感受歌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用线条表示歌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小朋友们自己认读歌词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按节奏拍手读歌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朋友们在老师唱的时候认真听，默唱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师生接口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随钢琴完整演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女生各演唱一遍；请部分同学唱；请个别学生单独唱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完整演唱歌曲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生合作演唱歌曲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组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欣赏音乐，身体摆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cs="宋体" w:ascii="宋体" w:hAnsi="宋体"/>
                <w:color w:val="403E3E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cs="宋体" w:ascii="宋体" w:hAnsi="宋体"/>
                <w:color w:val="403E3E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ascii="宋体" w:hAnsi="宋体" w:cs="宋体"/>
                <w:color w:val="403E3E"/>
                <w:kern w:val="0"/>
                <w:sz w:val="24"/>
              </w:rPr>
              <w:t>跟老师唱第一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cs="宋体" w:ascii="宋体" w:hAnsi="宋体"/>
                <w:color w:val="403E3E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ascii="宋体" w:hAnsi="宋体" w:cs="宋体"/>
                <w:color w:val="403E3E"/>
                <w:kern w:val="0"/>
                <w:sz w:val="24"/>
              </w:rPr>
              <w:t>跟老师加速演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ascii="宋体" w:hAnsi="宋体" w:cs="宋体"/>
                <w:color w:val="403E3E"/>
                <w:kern w:val="0"/>
                <w:sz w:val="24"/>
              </w:rPr>
              <w:t>跟音乐唱，可以加上动作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403E3E"/>
                <w:kern w:val="0"/>
                <w:sz w:val="24"/>
              </w:rPr>
            </w:pPr>
            <w:r>
              <w:rPr>
                <w:rFonts w:cs="宋体" w:ascii="宋体" w:hAnsi="宋体"/>
                <w:color w:val="403E3E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设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生对比欣赏两段音乐，感受情绪和速度的变化带来音乐形象的不同，并能跟着音乐表演出两种不同的形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生能用线条表示对音乐的感受，将感观转化为直观，直接反馈出学生对音乐的理解，也是对音乐熟悉的过程。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读词，解决咬字吐字的问题，避免大声喊叫的现象。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生应该能想出各种办法来丰富歌曲，若学生没有想出，老师可引导小组合作，乐器伴奏等等。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有部分学生没有听过这首歌曲，我们以听赏为主，按节奏读完歌谣，能唱的小朋友尝试唱一唱。</w:t>
            </w:r>
          </w:p>
        </w:tc>
      </w:tr>
      <w:tr>
        <w:trPr>
          <w:trHeight w:val="915" w:hRule="atLeast"/>
        </w:trPr>
        <w:tc>
          <w:tcPr>
            <w:tcW w:w="9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微软用户</dc:creator>
  <dc:description/>
  <dc:language>en-US</dc:language>
  <cp:lastModifiedBy>Administrator</cp:lastModifiedBy>
  <cp:lastPrinted>2014-04-08T09:34:00Z</cp:lastPrinted>
  <dcterms:modified xsi:type="dcterms:W3CDTF">2020-04-14T01:33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