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《体育与健康》课时教学计划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        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第    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 xml:space="preserve">3   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课        </w:t>
      </w:r>
    </w:p>
    <w:p>
      <w:pPr>
        <w:pStyle w:val="Normal"/>
        <w:ind w:firstLine="735"/>
        <w:rPr>
          <w:rFonts w:ascii="宋体;SimSun" w:hAnsi="宋体;SimSun" w:eastAsia="宋体;SimSun" w:cs="宋体;SimSun"/>
          <w:b/>
          <w:b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/>
          <w:kern w:val="0"/>
          <w:sz w:val="21"/>
          <w:szCs w:val="21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975"/>
        <w:gridCol w:w="1800"/>
        <w:gridCol w:w="1663"/>
        <w:gridCol w:w="1088"/>
        <w:gridCol w:w="362"/>
        <w:gridCol w:w="544"/>
        <w:gridCol w:w="498"/>
      </w:tblGrid>
      <w:tr>
        <w:trPr>
          <w:trHeight w:val="14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队列队形：向左（右）、后转，看齐，报数     二、在陌生场地上做游戏</w:t>
            </w:r>
          </w:p>
        </w:tc>
      </w:tr>
      <w:tr>
        <w:trPr>
          <w:trHeight w:val="28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目标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让学生再次熟练队列队形的动作要点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再次让学生明确课堂常规和安全问题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让学生逐步恢复体力，锻炼身体，增强体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点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更具口令能做出正确的动作</w:t>
            </w:r>
          </w:p>
        </w:tc>
      </w:tr>
      <w:tr>
        <w:trPr>
          <w:trHeight w:val="14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难点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能够队列队形熟练的运用到生活当中</w:t>
            </w:r>
          </w:p>
        </w:tc>
      </w:tr>
      <w:tr>
        <w:trPr>
          <w:trHeight w:val="14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活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活动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组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强度</w:t>
            </w:r>
          </w:p>
        </w:tc>
      </w:tr>
      <w:tr>
        <w:trPr>
          <w:trHeight w:val="303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</w:t>
            </w:r>
          </w:p>
          <w:p>
            <w:pPr>
              <w:pStyle w:val="Normal"/>
              <w:ind w:left="10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10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10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10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始</w:t>
            </w:r>
          </w:p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</w:t>
            </w:r>
          </w:p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指定地点集合上课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清点人数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讲明本节课的内容与要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讲明注意安全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沿操场慢跑两圈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语言要清晰简短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宣布本课内容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清点人数，安排见习生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语言提示跑整齐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学生站成六列横队。 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精神饱满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认真听讲，了解本节课内容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认真练习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×××××</w:t>
            </w:r>
          </w:p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×××××</w:t>
            </w:r>
          </w:p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×××××</w:t>
            </w:r>
          </w:p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×××××</w:t>
            </w:r>
          </w:p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×××××</w:t>
            </w:r>
          </w:p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×××××</w:t>
            </w:r>
          </w:p>
          <w:p>
            <w:pPr>
              <w:pStyle w:val="Normal"/>
              <w:ind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△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求：学生快、静、齐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8260</wp:posOffset>
                      </wp:positionV>
                      <wp:extent cx="685800" cy="495300"/>
                      <wp:effectExtent l="5080" t="5080" r="5715" b="5715"/>
                      <wp:wrapTight wrapText="bothSides">
                        <wp:wrapPolygon edited="0">
                          <wp:start x="21620" y="10814"/>
                          <wp:lineTo x="21620" y="12712"/>
                          <wp:lineTo x="21121" y="14577"/>
                          <wp:lineTo x="20172" y="16221"/>
                          <wp:lineTo x="19223" y="17865"/>
                          <wp:lineTo x="17858" y="19230"/>
                          <wp:lineTo x="16215" y="20179"/>
                          <wp:lineTo x="14572" y="21128"/>
                          <wp:lineTo x="12708" y="21628"/>
                          <wp:lineTo x="10810" y="21628"/>
                          <wp:lineTo x="8912" y="21628"/>
                          <wp:lineTo x="7048" y="21128"/>
                          <wp:lineTo x="5405" y="20179"/>
                          <wp:lineTo x="3762" y="19230"/>
                          <wp:lineTo x="2397" y="17865"/>
                          <wp:lineTo x="1448" y="16221"/>
                          <wp:lineTo x="499" y="14577"/>
                          <wp:lineTo x="0" y="12712"/>
                          <wp:lineTo x="0" y="10814"/>
                          <wp:lineTo x="0" y="8916"/>
                          <wp:lineTo x="499" y="7051"/>
                          <wp:lineTo x="1448" y="5407"/>
                          <wp:lineTo x="2397" y="3763"/>
                          <wp:lineTo x="3762" y="2398"/>
                          <wp:lineTo x="5405" y="1449"/>
                          <wp:lineTo x="7048" y="500"/>
                          <wp:lineTo x="8912" y="0"/>
                          <wp:lineTo x="10810" y="0"/>
                          <wp:lineTo x="12708" y="0"/>
                          <wp:lineTo x="14572" y="500"/>
                          <wp:lineTo x="16215" y="1449"/>
                          <wp:lineTo x="17858" y="2398"/>
                          <wp:lineTo x="19223" y="3763"/>
                          <wp:lineTo x="20172" y="5407"/>
                          <wp:lineTo x="21121" y="7051"/>
                          <wp:lineTo x="21620" y="8916"/>
                          <wp:lineTo x="21620" y="10814"/>
                          <wp:lineTo x="21620" y="10814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3.8pt;width:53.95pt;height:38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309880</wp:posOffset>
                      </wp:positionV>
                      <wp:extent cx="114300" cy="99060"/>
                      <wp:effectExtent l="8255" t="10160" r="952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0.6pt;margin-top:-24.4pt;width:8.9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求：整齐、安静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弱</w:t>
            </w:r>
          </w:p>
        </w:tc>
      </w:tr>
      <w:tr>
        <w:trPr>
          <w:trHeight w:val="586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习队列队形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向左（右）、后转，看齐，报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先让学生复习左右，分清正确方向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解并示范动作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领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集体练习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组练习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秀学生做示范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互评价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口令清晰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认真听讲，努力思考，集中注意力识别方向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认真观察，看清动作要领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认真练习，争当第一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×××××</w:t>
            </w:r>
          </w:p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×××××</w:t>
            </w:r>
          </w:p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×××××</w:t>
            </w:r>
          </w:p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×××××</w:t>
            </w:r>
          </w:p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×××××</w:t>
            </w:r>
          </w:p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×××××</w:t>
            </w:r>
          </w:p>
          <w:p>
            <w:pPr>
              <w:pStyle w:val="Normal"/>
              <w:ind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△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求：注意力集中，专心听讲，注意观察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</w:t>
            </w:r>
          </w:p>
        </w:tc>
      </w:tr>
      <w:tr>
        <w:trPr>
          <w:trHeight w:val="66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陌生场地上做游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讲解游戏要求和规则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将学生分成六个小组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明注意安全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学生游戏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老师注意观察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相互评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认真听讲游戏规则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小组进行讨论，各抒己见，发挥想象，积极发言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按统一的意见进行游戏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从中感受体育的快乐，从而树立终生体育意识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我评价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①      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③  △  ④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⑤      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求：游戏时注意安全，注意相互合作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偏强</w:t>
            </w:r>
          </w:p>
        </w:tc>
      </w:tr>
      <w:tr>
        <w:trPr>
          <w:trHeight w:val="32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束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放松练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学生进行集体放松练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堂小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向学生讲解放松练习的方法、要求并组织学生进行放松练习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针对学生课堂表现情况，对本节课作小结，并提出希望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认真听讲了解放松的方法和要求。并在教师的带领下积极投入放松练习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对自己的课堂表现作自我小结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×××××</w:t>
            </w:r>
          </w:p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×××××</w:t>
            </w:r>
          </w:p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×××××</w:t>
            </w:r>
          </w:p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×××××</w:t>
            </w:r>
          </w:p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×××××</w:t>
            </w:r>
          </w:p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×××××</w:t>
            </w:r>
          </w:p>
          <w:p>
            <w:pPr>
              <w:pStyle w:val="Normal"/>
              <w:ind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△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放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弱</w:t>
            </w:r>
          </w:p>
        </w:tc>
      </w:tr>
      <w:tr>
        <w:trPr>
          <w:trHeight w:val="549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场地器材</w:t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动场一块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 动 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荷 预 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均心率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练习密度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8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反思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57:00Z</dcterms:created>
  <dc:creator>Administrator</dc:creator>
  <dc:description/>
  <cp:keywords/>
  <dc:language>en-US</dc:language>
  <cp:lastModifiedBy>XTJY</cp:lastModifiedBy>
  <dcterms:modified xsi:type="dcterms:W3CDTF">2020-04-14T03:03:00Z</dcterms:modified>
  <cp:revision>2</cp:revision>
  <dc:subject/>
  <dc:title/>
</cp:coreProperties>
</file>