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级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广播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体操：《希望风帆》广播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游戏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次课的学习，进一步的巩固广播操的练习，对养成正确的身体姿势，促进身体的各器官的正常发育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集体主义精神，发展学生动作迅速能力和奔跑能力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各节拍动作到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音乐的节奏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场地：体育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律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复习对列队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领学生随着节拍进行各关节活动热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喊口令进行队列队形：稍息、立正、向右看齐、三面转法、齐步走立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进行对列队形的复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《希望风帆》广播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，伸展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，扩胸运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讲解动作要求和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教师做完整的正确的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教师个别指导。找好学生做表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跟随音乐进行广播操复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讲解示范游戏规则及注意事项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复说一种称呼不能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说自己的也被淘汰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被叫到的没蹲或叫错的被淘汰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节奏由慢变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边说边做蹲的动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生认真听动作要领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生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组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一致，精神饱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认真跟音乐进行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生认真听游戏的方法和规则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按要求进行游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ind w:firstLine="56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3:00Z</dcterms:created>
  <dc:creator>微软用户</dc:creator>
  <dc:description/>
  <dc:language>en-US</dc:language>
  <cp:lastModifiedBy>XTJY</cp:lastModifiedBy>
  <cp:lastPrinted>2012-04-07T09:33:00Z</cp:lastPrinted>
  <dcterms:modified xsi:type="dcterms:W3CDTF">2020-04-14T04:43:00Z</dcterms:modified>
  <cp:revision>2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