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：学写简单的研究报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阅读《关于“李”姓的历史和现状的研究报告》，了解研究报告的基本特点以及写法，学写简单的研究报告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会有目的地搜集和整理资料，提炼出可以表达自己观点的资料，撰写研究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会修改自己撰写的研究报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次综合性学习活动要让学生学习搜集资料的基本方法。通过让学生分组分专题搜集资料，培养学生的这一能力。在课堂教学中先通过阅读范文、互相交流，学生自己总结出多种资料呈现的方式：表格、文字、数据统计等。其次要求学生根据自己的研究问题选择资料呈现的方式，要求每一组都要采用合适的方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关于“李”姓的历史和现状的研究报告》以批注的形式对如何撰写简单的研究报告作了详细说明和指导，为教学提供了范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于综合性学习，在以往的教材中其实早有涉及，但本单元是学生初次进行完整的问题研究过程。为保证活动的效果，活动前要制订计划；活动结束后，要展示和交流活动成果。五年级学生已经初步具备独立搜集资料的能力，如何在自主学习与合作探究学习中锤炼、运用，实现五年级学生从被动的学习主体向主动的学习主体转变，以逐步提高学习的实效性是本单元的训练重点，也是难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67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阅读报告，学习方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讨论交流，指导方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运用方法，撰写报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今社会，搜集、整理、记录、提取资料是我们必须具备的能力，利用调查的资料学写简单的研究报告是这种能力的展现方式之一。让我们一起参与活动，学写简单的研究报告，并学会和别人交流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材料《关于“李”姓的历史和现状的研究报告》，学习写简单的研究报告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出示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人小组交流讨论：这份研究报告，给了你什么启发？怎样写简单的研究报告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怎样写简单的研究报告呢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出示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简单的研究报告，首先要确定标题，研究报告的标题常常直接采用所研究的问题名称。其次，要做到：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一、问题的提出要求写出研究的目的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二、研究方法要求写清楚研究的具体内容和研究方法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三、资料整理要求把研究结果整理出来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四、研究结论要求对研究结果进行简要的分析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eastAsia="楷体" w:cs="宋体;SimSun" w:ascii="楷体" w:hAnsi="楷体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写简单的研究报告的第一步是确定标题，选择一个自己感兴趣的内容来调查研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选择感兴趣的内容来确定标题要注意两点：一是标题所涉及的内容和范围尽量要小，要有实际意义，避免大而不当，力不能及；二是通过互相交流，打开思路，可以选择家庭生活、校园文化、环境保护、资源利用、当地风俗等方面的内容作为研究的标题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确定好标题后，搜集资料是中心环节。可以选择单人调查研究或小组调查研究，个人或小组要拟订一个简单的计划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“本班同学近视情况的研究报告”为例，个人或小组根据确定的标题制作一个简单的调查研究计划表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本班同学近视情况的研究报告小组调查研究计划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组长：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组员：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___________________</w:t>
            </w:r>
            <w:r>
              <w:rPr>
                <w:rFonts w:eastAsia="楷体" w:cs="宋体;SimSun" w:ascii="楷体" w:hAnsi="楷体"/>
                <w:sz w:val="18"/>
                <w:szCs w:val="20"/>
                <w:u w:val="single"/>
              </w:rPr>
              <w:t xml:space="preserve">       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_____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时间：（搜集资料的时间）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_______________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地点：（搜集资料的地方）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________________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活动内容：搜集什么是近视，近视产生的原因及近视的预防方法的资料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活动过程：视力测试，调查本班学生的近视情况，通过查学生体检表，记录学生视力的发展情况。针对视力进行调查，走访近视同学了解、访问其用眼习惯，做好记录。搜集总结预防近视的方法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分工：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独立或与小组同学合作进行搜集资料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搜集到的资料中，找出对解决问题特别有用的部分，整理资料，做好记录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调查研究的资料准备好后，就可以着手写研究报告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eastAsia="楷体" w:cs="宋体;SimSun" w:ascii="楷体" w:hAnsi="楷体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学们，学习了写简单的研究报告的方法后，我们可以开始撰写研究报告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撰写研究报告的基本要求：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问题明确。方法恰当。搜集的资料比较充足，并有合理的分析。结论清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报告是一种应用文，有约定俗成的格式。研究报告的一般格式是什么样的呢？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标题。研究报告的标题常常直接采用研究问题的名称，这样显得精确、明了，使别人能对所研究的问题一目了然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报告的第一部分：问题的提出。主要说明下列内容：问题提出的缘由；研究这一问题的意义；该项研究所要解决的问题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报告的第二部分：研究方法。介绍研究是怎样进行的，主要包括：研究对象的选取、研究的方法、资料的搜集等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报告的第三部分：资料整理。采用表格的方式来呈现信息来源、涉及的方面、具体内容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报告的第四部分：研究结论。这一部分将研究结果作为客观事实呈现给读者，主要包括对资料加工、分析和由分析得出的结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按照写简单的研究报告的方法，撰写自己的第一份研究报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这次学写简单的研究报告，使我们学会了确定研究报告主题、制订研究报告的调查研究计划、合理分工合作完成调查研究计划、整体分析调查研究资料，最后得出研究结论。这只是一个起步，以后在我们的学习中会写很多的研究报告，希望你们能越写越好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人小组交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班汇报交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根据确定标题的要求思考并确定自己的研究报告的标题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交流讨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阅读材料，我知道了写简单的研究报告的方法：问题的提出→研究方法→资料整理→研究结论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家的生活改变的研究报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班学生近视情况的研究报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环境保护情况的研究报告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查找图书、网络搜索、请教别人等途径获取资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ascii="楷体" w:hAnsi="楷体" w:cs="宋体;SimSun" w:eastAsia="楷体"/>
                <w:sz w:val="18"/>
                <w:szCs w:val="20"/>
              </w:rPr>
              <w:t>整理资料是一个筛选的过程，怎样浏览和筛选资料？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eastAsia="楷体" w:cs="宋体;SimSun" w:ascii="楷体" w:hAnsi="楷体"/>
                <w:sz w:val="18"/>
                <w:szCs w:val="20"/>
              </w:rPr>
              <w:t>1.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看是否和标题有关。有关的保留，无关的删除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eastAsia="楷体" w:cs="宋体;SimSun" w:ascii="楷体" w:hAnsi="楷体"/>
                <w:sz w:val="18"/>
                <w:szCs w:val="20"/>
              </w:rPr>
              <w:t>2.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看这个资料已有还是未有。未有的留下，已有的删除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eastAsia="楷体" w:cs="宋体;SimSun" w:ascii="楷体" w:hAnsi="楷体"/>
                <w:sz w:val="18"/>
                <w:szCs w:val="20"/>
              </w:rPr>
              <w:t>3.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看资料上的看法是否与自己的看法有不同，要把不同的内容记录下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" w:cs="宋体;SimSun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书设计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写简单的研究报告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cp:keywords/>
  <dc:language>en-US</dc:language>
  <cp:lastModifiedBy>China</cp:lastModifiedBy>
  <cp:lastPrinted>2013-09-01T16:26:00Z</cp:lastPrinted>
  <dcterms:modified xsi:type="dcterms:W3CDTF">2020-04-14T07:39:00Z</dcterms:modified>
  <cp:revision>5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