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新桥实验小学</w:t>
      </w:r>
      <w:r>
        <w:rPr>
          <w:rFonts w:ascii="黑体;SimHei" w:hAnsi="黑体;SimHei" w:eastAsia="黑体;SimHei"/>
          <w:sz w:val="44"/>
          <w:szCs w:val="44"/>
          <w:u w:val="single"/>
        </w:rPr>
        <w:t xml:space="preserve"> 科学 </w:t>
      </w:r>
      <w:r>
        <w:rPr>
          <w:rFonts w:ascii="黑体;SimHei" w:hAnsi="黑体;SimHei" w:eastAsia="黑体;SimHei"/>
          <w:sz w:val="44"/>
          <w:szCs w:val="44"/>
        </w:rPr>
        <w:t>学科教学设计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263"/>
        <w:gridCol w:w="360"/>
        <w:gridCol w:w="1980"/>
        <w:gridCol w:w="720"/>
        <w:gridCol w:w="2520"/>
        <w:gridCol w:w="2340"/>
      </w:tblGrid>
      <w:tr>
        <w:trPr>
          <w:trHeight w:val="316" w:hRule="atLeast"/>
        </w:trPr>
        <w:tc>
          <w:tcPr>
            <w:tcW w:w="24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册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元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：声音的产生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24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：三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-12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数：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时：</w:t>
            </w:r>
            <w:r>
              <w:rPr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执教：陆露</w:t>
            </w:r>
          </w:p>
        </w:tc>
      </w:tr>
      <w:tr>
        <w:trPr>
          <w:trHeight w:val="2520" w:hRule="atLeast"/>
        </w:trPr>
        <w:tc>
          <w:tcPr>
            <w:tcW w:w="100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教学目标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能用扩散性思维设计出各种制造声音的方法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通过观察物体发声时的状态，抽象概括出声音是由物体振动产生的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知道摩擦、弹拨、敲击、吹气可以使物体产生振动而发出声音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能够通过亲身感受发现事物之间的联系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教学目标设计依据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>1.</w:t>
            </w:r>
            <w:r>
              <w:rPr>
                <w:rFonts w:ascii="Tahoma" w:hAnsi="Tahoma" w:cs="Tahoma"/>
                <w:b/>
                <w:kern w:val="0"/>
                <w:szCs w:val="21"/>
              </w:rPr>
              <w:t>教材分析</w:t>
            </w:r>
          </w:p>
          <w:p>
            <w:pPr>
              <w:pStyle w:val="Normal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本课内容主要是两部分：第一部分，限定物体制造声音，感受产生声音的多样性。教材首先展示了两个学生活动，第一个活动是使一只保鲜袋发出声音。教材通过三幅图片展示了使保鲜袋发出声音的三种方法，第二个活动是不借助其他任何物体，使自己的身体发出声音。第二部分，探究声音产生的原因。本部分教学内容可以分为“观察”声音、“感受”声音、反证法验证、归纳总结等几个教学环节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  <w:r>
              <w:rPr>
                <w:b/>
                <w:sz w:val="24"/>
              </w:rPr>
              <w:t>学生分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对声音已经有了较丰富的生活经验，他们每天都与声音打交道，从早晨起来到晚上入睡前，要听到各种各样的声音，如闹铃声、鸟鸣声、水流声、风声等，但对于声音产生的原因、声调的高低与强弱等知识还是比较模糊的。本课就是在学生在原有认识的基础上，通过一系列实践活动，探究声音产生的原因。在实验中，人人有任务，人人都参与，教学中尽量多给学生创造和提供机会，突出学生参与性与主体性。</w:t>
            </w:r>
          </w:p>
        </w:tc>
      </w:tr>
      <w:tr>
        <w:trPr>
          <w:trHeight w:val="316" w:hRule="atLeast"/>
        </w:trPr>
        <w:tc>
          <w:tcPr>
            <w:tcW w:w="1000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课时</w:t>
            </w:r>
          </w:p>
        </w:tc>
      </w:tr>
      <w:tr>
        <w:trPr>
          <w:trHeight w:val="316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环节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流预设</w:t>
            </w:r>
          </w:p>
        </w:tc>
      </w:tr>
      <w:tr>
        <w:trPr>
          <w:trHeight w:val="4813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、能不出声完成一些动作吗？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出示（并读）：你能不发声完成一些动作吗？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要求：那就请大家根据老师的要求做动作，看谁能一点声音都不发出来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活动。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展示活动要求：从抽屉里取出纸，打开文具盒，拿出笔，写上姓名。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认识声音的作用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提问：这说明声音有什么作用？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揭题：我们今天就来研究声音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谈话：我们已经很小心了，可还是产生了声音。怎样就能一点声音都没有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结：要想没有声音，所有的东西都（不能动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那么，要产生声音的话，这些东西就得（动起来）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学生完成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交流信息的作用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学生交流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预设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不能不发声完成这些动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学生交流：人不能动，物不能动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660" w:leader="none"/>
        </w:tabs>
        <w:rPr/>
      </w:pPr>
      <w:r>
        <w:rPr/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3060"/>
        <w:gridCol w:w="2700"/>
        <w:gridCol w:w="35"/>
        <w:gridCol w:w="212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环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交流预设</w:t>
            </w:r>
          </w:p>
        </w:tc>
      </w:tr>
      <w:tr>
        <w:trPr>
          <w:trHeight w:val="100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、动起来一定有声音吗？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、发声的物体到底在怎么动？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四、能看到所有的振动吗？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出示（读）：可是动起来就一定有声音吗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谈话：你能证明吗？请你找一找动了却没有声音的现象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咱们是找证据，不是比谁声音响，实验时要注意什么？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提问：动起来一定有声音吗？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小结：看来光动还不行。还得看它怎么动。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谈话：发声的物体到底在怎么动呢？我们通过实验来观察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出示要求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验一：把直尺的一头压在桌子边上，向下按直尺的另一头，然后松开，观察尺是怎么动的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实验二：拉长皮筋，用手拨一拨，观察皮筋在怎样运动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活动。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比较：两个物体动起来有什么共同点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讲解：这样的动称为振动。就是在一个位置附近来来回回，反反复复地运动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提问：现在你觉得声音是怎样产生的？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谈话：真的吗？物体发声时都在振动吗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出示音叉。介绍：这是音叉。它发声时如果不振动，说明什么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敲击。提问：有声音吗？有振动吗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你怎么知道它在振动的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还有别的方法来判断它是否在振动吗？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学生活动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汇报：怎样动能发声？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怎样动不能发声？换一种动法能发出声音吗？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学生再次提出假设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  <w:t>学生提出观察方法，并演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组选做一个实验，观察交流后记录在自己的纸上。可以画也可以写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汇报。展示学生的记录单，请其他学生说一说：能看出他画的是什么吗？物体是怎么动的（可用手势表示）？</w:t>
            </w:r>
          </w:p>
          <w:p>
            <w:pPr>
              <w:pStyle w:val="Normal"/>
              <w:widowControl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环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活动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活动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流预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、振动停了会怎样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六、回顾研究过程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出示：其他物体发声时的振动你都能看到吗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你能用这些方法证明振动的存在吗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小结：很多物体就像音叉，虽然看不清，但它们发声时的确在振动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谈话：音叉一振就没完。能让它快点停下来吗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出示：振动停了会怎样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提问：如果这么做了，声音不停，说明什么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演示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提问：从我们目前收集的证据看，声音是怎样产生的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提问：今天我们是怎样得出这个结论的？到这里（环节三）我们似乎已经得出了结论，为什么没有停止研究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小结：同学们在得出初步结论后并没有沾沾自喜，而是寻找更多的证据来验证它的正确性。这正是科学的精神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学生活动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汇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学生小结。出示结论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学生交流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小结：通过看、摸和利用其他物体的方法，可以发现物体的振动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板书设计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声音的产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振动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2:50:00Z</dcterms:created>
  <dc:creator>Xtzj.User</dc:creator>
  <dc:description/>
  <cp:keywords/>
  <dc:language>en-US</dc:language>
  <cp:lastModifiedBy>XTJY</cp:lastModifiedBy>
  <dcterms:modified xsi:type="dcterms:W3CDTF">2020-04-14T02:54:00Z</dcterms:modified>
  <cp:revision>3</cp:revision>
  <dc:subject/>
  <dc:title>新基础教育备课记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