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30"/>
          <w:szCs w:val="30"/>
          <w:shd w:fill="FFFFFF" w:val="clear"/>
          <w:lang w:eastAsia="zh-CN"/>
        </w:rPr>
      </w:pPr>
      <w:r>
        <w:rPr>
          <w:rFonts w:ascii="黑体" w:hAnsi="黑体" w:cs="黑体" w:eastAsia="黑体"/>
          <w:b/>
          <w:bCs/>
          <w:i w:val="false"/>
          <w:caps w:val="false"/>
          <w:smallCaps w:val="false"/>
          <w:color w:val="000000"/>
          <w:spacing w:val="0"/>
          <w:sz w:val="30"/>
          <w:szCs w:val="30"/>
          <w:shd w:fill="FFFFFF" w:val="clear"/>
        </w:rPr>
        <w:t>《夏洛的网》</w:t>
      </w:r>
      <w:r>
        <w:rPr>
          <w:rFonts w:ascii="黑体" w:hAnsi="黑体" w:cs="黑体" w:eastAsia="黑体"/>
          <w:b/>
          <w:bCs/>
          <w:i w:val="false"/>
          <w:caps w:val="false"/>
          <w:smallCaps w:val="false"/>
          <w:color w:val="000000"/>
          <w:spacing w:val="0"/>
          <w:sz w:val="30"/>
          <w:szCs w:val="30"/>
          <w:shd w:fill="FFFFFF" w:val="clear"/>
          <w:lang w:eastAsia="zh-CN"/>
        </w:rPr>
        <w:t>阅读指导课</w:t>
      </w:r>
    </w:p>
    <w:p>
      <w:pPr>
        <w:pStyle w:val="Normal"/>
        <w:jc w:val="center"/>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eastAsia="zh-CN"/>
        </w:rPr>
        <w:t>四</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班 芦银</w:t>
      </w:r>
    </w:p>
    <w:p>
      <w:pPr>
        <w:pStyle w:val="Normal"/>
        <w:rPr/>
      </w:pPr>
      <w:r>
        <w:rPr>
          <w:rFonts w:ascii="宋体" w:hAnsi="宋体" w:cs="宋体"/>
          <w:i w:val="false"/>
          <w:caps w:val="false"/>
          <w:smallCaps w:val="false"/>
          <w:color w:val="000000"/>
          <w:spacing w:val="0"/>
          <w:sz w:val="24"/>
          <w:szCs w:val="24"/>
          <w:shd w:fill="FFFFFF" w:val="clear"/>
        </w:rPr>
        <w:t>美国最伟大的十部儿童文学名著《夏洛的网》，该书叙述了在朱克曼家的谷仓里，快乐地生活着一群动物，其中小猪威尔伯和蜘蛛夏洛建立了最真挚的友谊。然而，威尔伯未来的命运竟是成为熏肉火腿，看似渺小的夏洛用自己的丝在猪栏上织出了被人类视为奇迹的网上文字，彻底逆转了威尔伯的命运。但这时，蜘蛛夏洛的生命却走到了尽头……</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作者怀特用蜘蛛丝编织了一张理想的、温暖的、美丽的、爱的大网。这时一个善良的弱者之间相互扶持的故事，除了爱、友谊之外，这篇童话里，还有一分对生命本身的赞美与眷恋，所以，这是一本写给孩子也写给大人的书。</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阅读课教学目标：</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激发学生阅读《夏洛的网》一书的兴趣，为下一步的师生共读、主题交流活动做好前期准备；</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以阅读《夏洛的网》为例，渗透阅读整本书的一些方法；</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初步感知夏洛与威尔伯之间真挚的友情，帮助学生了解阅读故事不是目的，还应从书中获得心灵的收获。</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教学过程：</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一、谈话导入 营造阅读氛围</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书籍是人类进步的阶梯，有人说只要你爱读书，不需要拥有千里眼顺风耳也可以知道世界各地的新奇故事，不需要拥有机器猫的时光隧道机也可以了解上下五千年的历史文明。今天的这节阅读课，老师选择了一本好书，想和大家共同阅读。让我们大声读出这本书的题目《夏洛的网》。</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了解作者怀特及其创作的作品角色。</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读一本好书，首先得记住作者的名字，这也是对他劳动成果的尊重。</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E·B·</w:t>
      </w:r>
      <w:r>
        <w:rPr>
          <w:rFonts w:ascii="宋体" w:hAnsi="宋体" w:cs="宋体"/>
          <w:i w:val="false"/>
          <w:caps w:val="false"/>
          <w:smallCaps w:val="false"/>
          <w:color w:val="000000"/>
          <w:spacing w:val="0"/>
          <w:sz w:val="24"/>
          <w:szCs w:val="24"/>
          <w:shd w:fill="FFFFFF" w:val="clear"/>
        </w:rPr>
        <w:t>怀特</w:t>
      </w:r>
      <w:r>
        <w:rPr>
          <w:rFonts w:eastAsia="宋体" w:cs="宋体" w:ascii="宋体" w:hAnsi="宋体"/>
          <w:i w:val="false"/>
          <w:caps w:val="false"/>
          <w:smallCaps w:val="false"/>
          <w:color w:val="000000"/>
          <w:spacing w:val="0"/>
          <w:sz w:val="24"/>
          <w:szCs w:val="24"/>
          <w:shd w:fill="FFFFFF" w:val="clear"/>
        </w:rPr>
        <w:t>(1899—1985)</w:t>
      </w:r>
      <w:r>
        <w:rPr>
          <w:rFonts w:ascii="宋体" w:hAnsi="宋体" w:cs="宋体"/>
          <w:i w:val="false"/>
          <w:caps w:val="false"/>
          <w:smallCaps w:val="false"/>
          <w:color w:val="000000"/>
          <w:spacing w:val="0"/>
          <w:sz w:val="24"/>
          <w:szCs w:val="24"/>
          <w:shd w:fill="FFFFFF" w:val="clear"/>
        </w:rPr>
        <w:t>，美国著名散文家，儿童文学作家。他一生创作了三部童话，最受欢迎的是《夏洛的网》，除此之外，还有两部——（出示封面）《精灵鼠小弟》《吹小号的天鹅》，这三本书号称二十世纪拥有读者最多的童话书。</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二、渗透方法，了解封面、人物表与梗概</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这究竟是一本怎样的书呢？让我们赶快来揭开这本书的神秘面纱吧？</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一）、指导看封面</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师：拿到一本书，不要急着翻里面的内容看，我们首先要看的是什么？（封面）</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师：是的，封面好似书的眼睛，所以阅读一本书，我们最初是应当从封面开始的。（板书：看封面）</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我想这个封面上最显眼的莫过于这本书的书名了，让我们一起来读读书的题目吧！猜猜，谁会是我们这个故事的主角呢？你是怎么推测出来的？书中的夏洛可能会是谁呢？你又是怎么知道的？</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小结：是的，夏洛就是一只蜘蛛，这是一个有关蜘蛛和小猪的故事。小猪的名字叫威尔伯。</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二）、学读“人物表”</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老师刚开始读这本书的时候记不清里面的人物，经常张冠李戴，后来发现记人物原来有秘决，你知道吗？</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书的前面有人物表）</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这个故事比较长，我们在读的时候，可以先记一记人物名字。我用了这种方法，在读第二遍时，思路清晰了很多。请你来看看这张人物表，看谁眼睛最尖还能发现其他的秘密。</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学生找，指出：有三个人物是用黑色加粗的。）</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作者为什么要加粗呢？（因为这三个是最主要的人物。）</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三）、了解故事梗概</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了解简介的位置。</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师：同学们，面对这么厚有</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万字的一本书，我们如何能够用最短的时间知道它的主要内容呢？你有好办法吗？</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生：（封底，前言）</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师：对，先读简介，这是一个很不错的读书方法。简介对于读者来说，如同畅游书海的指南针，能带领我们更快地了解这本书。简介一般在哪里呢？（它一般在封面内侧或第一页，有些书也有可能在封底，这本书的简介就在封底）。</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读简介。（请大家默读简介，想一想你了解到了什么？）</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师：当我们在一个比较短的时间内，无法完整的阅读一本书的时候，我们通常还会选择一些自己最感兴趣的内容来读，从哪里选择呢——目录。目录就是书中内容的高度浓缩，相当于文章的小题目，通过看目录，我们就可以把书本读薄了。（出示，生读）</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师：现在你知道这本书都写了些什么？（交流）</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小结：看封面、目录、前言和后记，是我们初次接触一本书时，常用的一种略读的读书方法。</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三、赏析人物形象，精读精彩片段</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一）、师：我们阅读一本书时，只了解了故事的内容是远远不够的，还要细细的品味书中的语言，还要体会人物的内心情感世界，特别是书中的人物，总能给我们带来别样的感动，这就是精读赏析。接下来让我们静下心来细细品味这个好听的故事。故事是这样开始的。</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出示 插图一（夺斧）</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猜猜看，可能发生了什么事？（学生猜测）</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师：是不是这样呢？（出示文字，学生阅读）</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有没有不理解的词语呢？（重点讲解：落脚猪、生死攸关） （板书：提问题）</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你觉得弗恩说这段话时是怎样的心情，从哪个词语中看出来的？ 学生朗读（板书：朗读）</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为什么弗恩明明知道这是有缺陷的生命，明明知道这落脚的猪不容易养活还要拯救他呢？你觉得弗恩说得有没有道理？追问：你觉得弗恩是个什么样的女孩子？（善良）</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小结：每个生命，都是上苍的恩赐，不论美丑好坏，不论贫</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贵富，每个生命都有活下去的权利，因此我们要尊重生命，珍惜生命。</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二）、走进夏洛</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师：善良的弗恩救下了小猪威尔伯，从此……（出示图片）</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转折</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师：可是，快乐的时光却是短暂的，两个月大的威尔伯，被迫被送到了朱克曼家的谷仓，他想和母鹅做朋友，可是母鹅要孵蛋；他想和小羊羔做朋友，小羊羔却告诉他，猪的价值比零还要小；就连那只不招人喜欢的老鼠坦普尔顿也不跟他玩。我们的威尔伯很——（孤独，不开心……）</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就在这时，从黑暗的谷仓中传来一个很细很好听的声音。（出示文字）“你要一个朋友吗？威尔伯？”那声音说，“我可以做你的朋友。我观察你一整天了，我喜欢你。”</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师：这么细小的声音，是谁在说话呢？根据人物表，谁来猜一猜。（生说） 师：对，说话的是一只蜘蛛，名叫夏洛。（出示图片）</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当威尔伯听到这个声音的时候，感受到了什么？（板书：品味语言）</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师：让我们再来听听夏洛那充满友爱的带着同情之心的温馨而又亲切的声音（齐读）</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师：夏洛是这么说得，也是这么做的。威尔伯听说自己将在圣诞节前被杀掉，要成为人们所吃的熏肉火腿，它忍不住哇哇大哭，希望有人能救它。当威尔伯万念俱灰时，夏洛坚定地对他说——（指着黑板三句话师生开始对接）；当威尔伯恐惧被杀时，夏洛勇敢地对他说——；当威尔伯一想到自己会被杀而伤心哭泣时，夏洛信誓旦旦地对他说——</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师：你从这三句话里体会到了什么？</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生：自由说</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师：小结：这是朋友间友情的宣言，这是朋友间忠诚的宣誓！</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师：夏洛为什么会这样说？它怎样想的？师：让我们一起深情地读一读夏洛的心声。</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出示：“你为什么要为我做这一切呢？”威尔伯问道，“我不配。我没有为你做过任何事情。”</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你一直是我的朋友，”夏洛回答说，“这件事本身就是一件了不起的事。我为你织网，因为我喜欢你。再说，生命到底是什么啊？我们出生，我们活上一阵子，我们死去。一只蜘蛛，一生之中只忙着捕捉和吃苍蝇是毫无意义的，通过帮助你，也许可以提升一点我生命的价值。谁都知道人活着该做一点有意义的事情。”</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相机提问引导：</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在一只普通蜘蛛的眼里，生命的价值是什么，夏洛认为呢？</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夏洛做了什么有意义的事？</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什么叫有意义的事？生命的意义与价值在哪里？（板书：悟感受）</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师生共读离别对话，感受夏洛和威尔伯的深情。男女生对话读</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师引申：从夏洛的话里，我们知道夏洛对生命意义的诠释，“喜欢你所以就得帮助你；帮助了你，我的生命或许就会多些意义”。看着这个朝夕相处的朋友在自己的帮助下赢得了更多生存的机会，夏洛的内心得到了无限慰藉。生命不是平淡地活着，或者自然地离去，而是做一些有意义的事，使自己的人生多一些爱的温暖和友情的快乐。一只小小的蜘蛛内心世界又是多么的广阔！</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小结：“一只蜘蛛，一生只忙着捕捉和吃苍蝇是毫无意义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通过帮助你，也许可以提升一点我生命的价值。谁都知道人活着该做一点有意义的事情。”多么富有哲理的语言，一只弱小的蜘蛛尚且具有如此高尚的人生观，何况我们人呢？让我们来齐读这句话，把这句话牢牢记在心里，让我们的人生更加有意义吧！</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正因为夏洛是这样想的，所以（出示夏洛的话）当威尔伯万念俱灰时，夏洛坚定地对它说：“你不会死！我救你！”</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当威尔伯恐惧时，夏洛总是勇敢地对它说：“我一定会救你！”</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当威尔伯一想到自己会被杀而伤心哭泣时，夏洛信誓旦旦地对它说：“我这辈子说的话，没有比这更当真的了，我不会让你死！”</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夏洛的生命虽然短暂，但它永远留在威尔伯的心里，也永远留在我们大家的心中。正如书的结尾所说：威尔伯永远忘不了夏洛。它虽然热爱它的子女、孙子女、曾孙子女，可是这些新蜘蛛没有一只能取代夏洛在它心中的位置。夏洛是无可比拟的。</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夏洛虽然死去了，但是这本书让我们看到了友情、爱心、忠诚、责任、生命的延续，这些都温暖着我们的心。喜欢这种感觉吗？记住：这是阅读带给我们的美好！</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六、回顾方法总结提升</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最后老师还想告诉大家的是，我们阅读一本书，了解故事内容并不是最终的目的，我们还应有心灵的收获。</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小猪威尔伯是一只怎样的小猪，到底值不值得夏洛为他这样做？在威尔伯遇到危险时，还有谁帮助过它？为什么惟独夏洛在威尔伯的心中有如此重要的位置？一只渺小的蜘蛛，是怎样拯救小猪威尔伯的？</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只要你们能运用今天学的读书方法，这一切的谜团，同学们一定能从书中找到答案。赶快读读这本书吧！</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板书设计：</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夏洛的网</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看封面 提问题</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略读 人物表 感情朗读</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目录 精读 品味语言</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简介 悟感受</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摘抄 背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4:14Z</dcterms:created>
  <dc:creator>Administrator</dc:creator>
  <dc:description/>
  <dc:language>en-US</dc:language>
  <cp:lastModifiedBy>Administrator</cp:lastModifiedBy>
  <dcterms:modified xsi:type="dcterms:W3CDTF">2020-04-14T06: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