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信息技术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5"/>
        <w:gridCol w:w="2291"/>
        <w:gridCol w:w="214"/>
        <w:gridCol w:w="2520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四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eastAsia="zh-CN"/>
              </w:rPr>
              <w:t>幻灯片管理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年级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~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丁丽萍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：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掌握在浏览视图下浏览幻灯片的方法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能根据需要对幻灯片进行移动、复制及删除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能根据需要制作目录页、结束页幻灯片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运用所学的技能，调整并制作富有个性的幻灯片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本节课起到了承上启下的作用，既是对前面内容的总结，又是对后面知识学习的引领。学生们通过对本课的了解，建立起成熟的演示文稿的概念，并从中了解信息处理的条件和方法。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P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演示”中制作目录页、结束页的方法很多，本课主要介绍利用模板进行快速的制作，主要目的是让学生明确——完整的演示文稿除了标题页、内容页以外，还包括目录页、过渡页、结束页等内容，它们各有特点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通过前几节课的学习已经会制作简单幻灯片，能对文字进行修饰，会插入艺术字、图片装饰幻灯片。上学期通过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P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字”</w:t>
            </w:r>
            <w:r>
              <w:rPr>
                <w:rFonts w:ascii="宋体" w:hAnsi="宋体" w:cs="宋体"/>
                <w:szCs w:val="21"/>
              </w:rPr>
              <w:t>的学习也使学生学习</w:t>
            </w:r>
            <w:r>
              <w:rPr>
                <w:rFonts w:cs="宋体" w:ascii="宋体" w:hAnsi="宋体"/>
                <w:szCs w:val="21"/>
              </w:rPr>
              <w:t>WPS</w:t>
            </w:r>
            <w:r>
              <w:rPr>
                <w:rFonts w:ascii="宋体" w:hAnsi="宋体" w:cs="宋体"/>
                <w:szCs w:val="21"/>
              </w:rPr>
              <w:t>演示打下扎实的基础。</w:t>
            </w:r>
            <w:r>
              <w:rPr>
                <w:rFonts w:ascii="宋体" w:hAnsi="宋体" w:cs="宋体"/>
                <w:szCs w:val="21"/>
                <w:lang w:eastAsia="zh-CN"/>
              </w:rPr>
              <w:t>但是他们还不明白完整的演示文稿需要哪些内容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入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播放演示文稿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前面的学习中我们制作了《</w:t>
            </w:r>
            <w:r>
              <w:rPr>
                <w:rFonts w:ascii="宋体" w:hAnsi="宋体" w:cs="宋体"/>
                <w:szCs w:val="21"/>
                <w:lang w:eastAsia="zh-CN"/>
              </w:rPr>
              <w:t>我的战疫日志</w:t>
            </w:r>
            <w:r>
              <w:rPr>
                <w:rFonts w:ascii="宋体" w:hAnsi="宋体" w:cs="宋体"/>
                <w:szCs w:val="21"/>
              </w:rPr>
              <w:t>》，今天老师给大家展示</w:t>
            </w:r>
            <w:r>
              <w:rPr>
                <w:rFonts w:ascii="宋体" w:hAnsi="宋体" w:cs="宋体"/>
                <w:szCs w:val="21"/>
                <w:lang w:eastAsia="zh-CN"/>
              </w:rPr>
              <w:t>两位同学的作品，请你们来做个裁判：这两个演示文稿有什么不同？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</w:t>
            </w:r>
            <w:r>
              <w:rPr>
                <w:rFonts w:ascii="宋体" w:hAnsi="宋体" w:cs="宋体"/>
                <w:szCs w:val="21"/>
                <w:lang w:eastAsia="zh-CN"/>
              </w:rPr>
              <w:t>是的，当一个演示文稿的幻灯片比较多时，我们可以在幻灯片浏览视图中管理它们。这就是我们今天要学的内容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题：幻灯片</w:t>
            </w:r>
            <w:r>
              <w:rPr>
                <w:rFonts w:ascii="宋体" w:hAnsi="宋体" w:cs="宋体"/>
                <w:szCs w:val="21"/>
                <w:lang w:eastAsia="zh-CN"/>
              </w:rPr>
              <w:t>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指名说一说</w:t>
            </w:r>
            <w:r>
              <w:rPr>
                <w:rFonts w:ascii="宋体" w:hAnsi="宋体" w:cs="宋体"/>
                <w:szCs w:val="21"/>
                <w:lang w:eastAsia="zh-CN"/>
              </w:rPr>
              <w:t>：有什么异同？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二个演示文稿比第一个多了两个幻灯片……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很容易看出来第二张幻灯片有目录和结束页。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制幻灯片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老师想多介绍一下自己的特长，版式就采用第三张的版式，能不能有快速的方法来做这一张幻灯片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学上台演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老师归纳方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意：最好在幻灯片浏览视图中完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：回答问题。“用复制的方法”</w:t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请会复制的同学上台演示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任务一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制一张自己需要的幻灯片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的同学已经学复制幻灯片了，可以让会的同学上台演示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4"/>
        <w:gridCol w:w="3362"/>
        <w:gridCol w:w="2581"/>
        <w:gridCol w:w="2024"/>
      </w:tblGrid>
      <w:tr>
        <w:trPr>
          <w:trHeight w:val="438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371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创建目录页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当我们制作演示文稿的时候，为了条理清晰，经常要制作一个目录页。</w:t>
            </w:r>
            <w:r>
              <w:rPr>
                <w:szCs w:val="21"/>
                <w:lang w:val="en-US" w:eastAsia="zh-CN"/>
              </w:rPr>
              <w:t>WPS</w:t>
            </w:r>
            <w:r>
              <w:rPr>
                <w:szCs w:val="21"/>
                <w:lang w:val="en-US" w:eastAsia="zh-CN"/>
              </w:rPr>
              <w:t>演示为我们专门提供了目录页的制作模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学上台演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如果没有现成的目录可以采用，我们应该怎么办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师启发演示：可以自己用形状和文本框等完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还可以通过哪些方法美化目录页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展示同学完成的目录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打开任务书，完成任务二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生探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怎样制作目录页，然后完成自己的目录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演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完善自己的目录页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些同学没法使用目录页的模板，因为系统版本升级后会要求输入帐号等信息。老师要教他们如何用形状、文本框等自己制作目录页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过老师的提示，学生会制作出比较有设计感的目录页。</w:t>
            </w:r>
          </w:p>
        </w:tc>
      </w:tr>
      <w:tr>
        <w:trPr>
          <w:trHeight w:val="436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：</w:t>
            </w:r>
            <w:r>
              <w:rPr>
                <w:szCs w:val="21"/>
                <w:lang w:eastAsia="zh-CN"/>
              </w:rPr>
              <w:t>移动幻灯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的同学发现自己的目录页添加在了演示文稿的最后一张，能不能把它移动到前面正确的位置上去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学上台演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老师归纳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学完成任务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学回答：能！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学上台演示操作方法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三：把所有的幻灯片调整到正确的位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过刚才的复制幻灯片的操作，许多同学会考试到比较方便管理幻灯片的幻灯片浏览视图，然后通过知识点的迁移，他们能够完成移动幻灯片的操作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欣赏提高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展示</w:t>
            </w:r>
            <w:r>
              <w:rPr>
                <w:rFonts w:ascii="宋体" w:hAnsi="宋体" w:cs="宋体"/>
                <w:szCs w:val="21"/>
              </w:rPr>
              <w:t>优秀</w:t>
            </w: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评价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再一次修饰作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展示评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、评价、学习同学作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观看获奖作品，提升学生的审美水平。</w:t>
            </w:r>
          </w:p>
        </w:tc>
      </w:tr>
      <w:tr>
        <w:trPr>
          <w:trHeight w:val="479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一说你在今天的课堂上有什么收获。</w:t>
            </w:r>
          </w:p>
        </w:tc>
      </w:tr>
      <w:tr>
        <w:trPr>
          <w:trHeight w:val="1885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eastAsia="zh-CN"/>
              </w:rPr>
              <w:t>第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>19</w:t>
            </w:r>
            <w:r>
              <w:rPr>
                <w:b/>
                <w:bCs/>
                <w:szCs w:val="21"/>
                <w:lang w:val="en-US" w:eastAsia="zh-CN"/>
              </w:rPr>
              <w:t>课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  <w:lang w:eastAsia="zh-CN"/>
              </w:rPr>
              <w:t>幻灯片管理</w:t>
            </w:r>
          </w:p>
          <w:p>
            <w:pPr>
              <w:pStyle w:val="Normal"/>
              <w:spacing w:lineRule="exact" w:line="480"/>
              <w:ind w:firstLine="2520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复制幻灯片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制作目录页幻灯片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移动幻灯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04:00Z</dcterms:created>
  <dc:creator>微软用户</dc:creator>
  <dc:description/>
  <dc:language>en-US</dc:language>
  <cp:lastModifiedBy>Administrator</cp:lastModifiedBy>
  <cp:lastPrinted>2016-04-05T09:16:00Z</cp:lastPrinted>
  <dcterms:modified xsi:type="dcterms:W3CDTF">2020-04-14T08:14:35Z</dcterms:modified>
  <cp:revision>2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