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新桥实验小学</w:t>
      </w:r>
      <w:r>
        <w:rPr>
          <w:rFonts w:ascii="黑体;SimHei" w:hAnsi="黑体;SimHei" w:eastAsia="黑体;SimHei"/>
          <w:sz w:val="24"/>
          <w:u w:val="single"/>
        </w:rPr>
        <w:t xml:space="preserve">  美术   </w:t>
      </w:r>
      <w:r>
        <w:rPr/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55"/>
        <w:gridCol w:w="165"/>
        <w:gridCol w:w="1620"/>
        <w:gridCol w:w="506"/>
        <w:gridCol w:w="2734"/>
        <w:gridCol w:w="2176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诗情画意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五年级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李贲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为熟悉并喜欢的古诗或故古诗中的某一句配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运用已学过的构图知识、色彩知识、绘画技巧表达古诗的意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对祖国历史悠久的传统文学艺术的热爱、陶冶审美情操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内容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属于造型表现领域，承接第九课作文插图内容进一步升华，结合语文所学古诗，将学生所学展现出来，通过运用多种材料进行想象绘画，画出属于他们感知的诗配画。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学生分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诗配画的创作，让学生感受诗情画意的独特魅力，提高绘画创作能力，增强民族自豪感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典故，猜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齐白石作品《蛙声十里出山泉》，生谈想法……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讲，举手猜答案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讲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给学生讲老舍先生请齐白石为诗句“蛙声十里出山泉”配画的故事，生猜测画面内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：齐白石以诗人的素养、画家的天才、文人的气质创造了如此优美的意境，准确表现了诗中内涵，达到了“诗中有画、画中有诗”的境界，今天我们也来学习诗情画意。（师板书课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  <w:r>
              <w:rPr/>
              <w:t>1</w:t>
            </w:r>
            <w:r>
              <w:rPr/>
              <w:t>、出示马远《寒江独钓图》生猜测那首古诗……</w:t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连线匹配：师出示两幅不同的荷花图，请学生根据诗句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欣赏课本中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页学生作品，生思考。　</w:t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欣赏课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页学生作品，比较同一首诗不同的画面在表现诗意上的侧重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尝试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师示范。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讲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讲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手回答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师：南宋画家马远素有“马一角”之称，他常在画面留出许多空白给观赏者以自由想象的余地。这幅画在平静的江面上孤舟、老翁在独钓，由于钓者坐船的一端故船尾微微上翘，画面四周皆不着墨迹，只在船边勾出几条淡淡水波纹以示江面，使人联想起江的空旷，意境深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接天莲叶无穷碧，映日荷花别样红”，“小荷才露尖尖角，早有蜻蜓立上头”连线匹配。（师根据学生回答板书：揣摩诗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你认为哪幅画最符合诗意？为什么？你还有哪些不同的想法？</w:t>
            </w:r>
          </w:p>
          <w:p>
            <w:pPr>
              <w:pStyle w:val="Normal"/>
              <w:ind w:firstLine="51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师：</w:t>
            </w:r>
            <w:r>
              <w:rPr>
                <w:rFonts w:ascii="宋体;SimSun" w:hAnsi="宋体;SimSun" w:cs="宋体;SimSun"/>
                <w:sz w:val="24"/>
              </w:rPr>
              <w:t>如果你来画这首诗，还有哪些独特的创意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同学们一定也很想试一试，先请大家在脑海中选一选：你比较喜欢哪首诗？你的脑海里会有一幅什么样的画面？（生讨论交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先根据诗意确定画面主体并将之画大画详细以突出主体（师板书：主体 大 详细）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通过师示范杜牧《山行》，使学生明白，先确定近景具体刻画，再添加相关背景使画面完整，但远景等相关背景可画小些、简单些，（师板书：背景 小 简单）并思考画面题诗的位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学生作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画一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比一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一画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用自己喜欢的绘画工具，为熟悉并喜欢的一首古诗或古诗中的某一句配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谁画的画更符合诗意？</w:t>
            </w:r>
          </w:p>
        </w:tc>
      </w:tr>
      <w:tr>
        <w:trPr>
          <w:trHeight w:val="13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展示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自评，介绍自己的作品。</w:t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生互评　　</w:t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点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你认为哪张作品最符合诗意？为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画面构图、色彩、是否符合诗意并有自己独到的创意这几方面展开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总结拓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诗是无形的画，画是有形的诗，诗画交融更能产生一种新的意境，这节课我们用自己喜欢的绘画工具为古诗配画，中国画和古诗都是我们的国粹艺术，有着悠久的历史，同学们课后可以尝试用中国画的表现方式为自己喜欢的文章、歌词配画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 w:val="24"/>
        </w:rPr>
      </w:pPr>
      <w:r>
        <w:rPr>
          <w:sz w:val="24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5943"/>
        <w:gridCol w:w="2024"/>
      </w:tblGrid>
      <w:tr>
        <w:trPr>
          <w:trHeight w:val="247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练习设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用自己喜欢的绘画工具，为熟悉并喜欢的一首古诗或古诗中的某一句配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练习指导</w:t>
            </w:r>
          </w:p>
        </w:tc>
      </w:tr>
      <w:tr>
        <w:trPr>
          <w:trHeight w:val="2325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51:00Z</dcterms:created>
  <dc:creator>微软用户</dc:creator>
  <dc:description/>
  <cp:keywords/>
  <dc:language>en-US</dc:language>
  <cp:lastModifiedBy>Microsoft Office User</cp:lastModifiedBy>
  <cp:lastPrinted>2013-03-13T07:40:00Z</cp:lastPrinted>
  <dcterms:modified xsi:type="dcterms:W3CDTF">2020-04-14T04:43:00Z</dcterms:modified>
  <cp:revision>41</cp:revision>
  <dc:subject/>
  <dc:title>新桥实验小学数学学科教学设计</dc:title>
</cp:coreProperties>
</file>