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信息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589"/>
        <w:gridCol w:w="2022"/>
        <w:gridCol w:w="1609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三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   册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第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单元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 填充颜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日期：  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级：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数：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时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教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景柯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教学目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熟练掌握用“打开”命令打开已保存的作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掌握“用颜色填充”工具的使用方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会使用基本颜色和自定义颜色来更换颜料盒中的颜色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了解前景色和背景色的相关知识，学会选择合适的填充模式画图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提升用基本图形表现物体形象的能力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二、教学目标设计依据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教材分析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《填充颜色》一课是画图中的重要内容，也是学生比较感兴趣的知识，属于“画图”基础模块的教学范畴。本课是对前面画图知识的延伸，同时又为学习后面“画图”程序中其他工具的使用奠定了基础。通过前几节课的学习，学生已经初步认识了“画图”程序的界面，知道了每个工具的名称，能启动“画图”程序，会保存图像文件，会调整画布大小，会用“刷子”“铅笔”等工具画出简单的图形，更会使用“撤销命令”。根据学生的掌握情况以及平时对学生的观察，发现学生对画图的兴趣浓厚，而且了解得比较多，所以可以在课堂中加入一些拓展性的内容。在这些内容中穿插讲解关于前景色和背景色的知识，指导学生更好地掌握“用颜色填充”工具的使用方法，让他们通过自我努力，完成一幅幅精美的图画提高学生的审美能力、观察能力和想象能力，以此激发出其学习兴趣。但由于小学生的注意力难以长时间集中，所以教师可以适当利用演示法来讲解颜色填充步骤，这样直观明了，更能提高学生的学习效率，有利于他们对新知识的理解、掌握和熟练运用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学生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课的教学对象是小学三年级的学生，他们活泼好动，喜爱探究新鲜事物。通过前面的学习，学生对计算机有了一定的了解，掌握了鼠标器的操作方法，具备初步的自主学习能力，能对学习到的知识技能进行简单的归纳总结，对自己操作中遇到的问题也能进行反思。学生对程序的操作方法有一定的了解，但是由于各种因素的影响，学生间有一定的差异性，要注意分层教学，以便让所有学生都能收获成功的喜悦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环节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活动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交流预设</w:t>
            </w:r>
          </w:p>
        </w:tc>
      </w:tr>
      <w:tr>
        <w:trPr>
          <w:trHeight w:val="125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导入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爱美的彩虹给自己穿了一件七色衫，众人称赞。（出示一幅没有颜色的彩虹图）咦，这是怎么了？你能让它恢复往日的光彩吗？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们美丽的家乡是山清水又明，天蓝、云白、树又绿，所披的彩衣可比彩虹更加五彩缤纷。让我们一起来给自己的家乡填上美丽的颜色吧！这节课我们就一起来“填充颜色”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出示课题：填充颜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回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授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、打开画图文件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启动“画图”程序，打开“快乐家园”文件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：首先，要在“画图”程序中打开文件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打开”“新建”“保存”命令比较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：区分“新建”“保存”“打开”命令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们用“打开”命令找到了“快乐家园”文件，等学完今天所有的本领，再用“保存”命令把作品保存到计算机中。现在我们就正式开始填充颜色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二、色彩小屋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 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用颜色填充”工具的使用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：观察一下工具箱，哪一个图标最像“用颜色填充”工具。学生根据图标提示进行思考，尝试用不同颜色进行颜色填充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一步，单击选中（“用颜色填充”工具），鼠标指针变成（颜料桶）的形状；第二步，单击选中（“颜料盒”中的颜色）；第三步，鼠标器移动到（要涂色的区域），单击后填充颜色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布置任务：快速涂色   房子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画太阳和气球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阳光灿烂的日子使人心情愉悦，同学们我们还可以给这幅图添加哪些装饰呢？（引导学生画太阳、气球、白云、苹果树……）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：“椭圆”工具有三种不同的填充模式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观察这三种模式：第一种是空心圆。第二种是用背景色填充，背景色可以通过单击鼠标右键进行更改设置。第三种是用前景色填充。前景色可以通过单击鼠标左键进行设置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同学们，用你们喜欢的模式，画上五颜六色的气球吧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定义颜色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：其实现实生活中每一种颜色都会有深浅的有差异。想一想如果现在颜料盒里的颜色无法满足你的涂色需要，我们可以怎样更换颜料盒里的颜色呢？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展示其他红色，引导孩子发现“自定义颜色”，并探索出更多的颜色。双击颜料盒中某一种颜色，在编辑颜色窗口中可以对当前颜色进行修改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运用更丰富的色彩让作品更有特色，完成任务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封闭图形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：同学们，在刚刚的涂色过程中有的同学遇到了一点小问题。我们可以一起来帮帮他们吧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(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引导他们找出图形的缺口，使用放大镜工具辅助，补线后再尝试填色，总结出“用颜色填充”工具只能给封闭图形填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展示与点评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尝试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连线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尝试任务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尝试使用“椭圆”工具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分别演示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尝试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小组里评选出最出色的作品参加全班的评比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组内的同学位交流，评选作品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可以让有能力的学生到讲台上演示打开方法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演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功填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填色不成功，给全画布都填充上颜色。①撤销②把图形封闭</w:t>
            </w:r>
          </w:p>
        </w:tc>
      </w:tr>
      <w:tr>
        <w:trPr>
          <w:trHeight w:val="125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结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同学们，这节课你们都学会了哪些知识？看得出大家学得都很认真，能够灵活运用各种工具，细节处理得也很好，整幅画的色彩搭配合理，、有创意，给人以美的享受。相信今后大家一定能创作出更好的作品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 填充颜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03885</wp:posOffset>
              </wp:positionH>
              <wp:positionV relativeFrom="page">
                <wp:posOffset>708660</wp:posOffset>
              </wp:positionV>
              <wp:extent cx="6361430" cy="3663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143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1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2"/>
                            <w:gridCol w:w="1265"/>
                            <w:gridCol w:w="3967"/>
                            <w:gridCol w:w="1608"/>
                            <w:gridCol w:w="2356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82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等线" w:hAnsi="等线" w:eastAsia="等线" w:cs="Times New Roman"/>
                                    <w:kern w:val="2"/>
                                    <w:sz w:val="24"/>
                                    <w:szCs w:val="24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ascii="等线" w:hAnsi="等线" w:cs="Times New Roman"/>
                                    <w:sz w:val="24"/>
                                  </w:rPr>
                                  <w:t>时间</w:t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等线" w:hAnsi="等线" w:eastAsia="等线" w:cs="Times New Roman"/>
                                    <w:kern w:val="2"/>
                                    <w:sz w:val="24"/>
                                    <w:szCs w:val="24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ascii="等线" w:hAnsi="等线" w:cs="Times New Roman"/>
                                    <w:sz w:val="24"/>
                                  </w:rPr>
                                  <w:t>教学环节</w:t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等线" w:hAnsi="等线" w:eastAsia="等线" w:cs="Times New Roman"/>
                                    <w:kern w:val="2"/>
                                    <w:sz w:val="24"/>
                                    <w:szCs w:val="24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ascii="等线" w:hAnsi="等线" w:cs="Times New Roman"/>
                                    <w:sz w:val="24"/>
                                  </w:rPr>
                                  <w:t>教师活动</w:t>
                                </w:r>
                              </w:p>
                            </w:tc>
                            <w:tc>
                              <w:tcPr>
                                <w:tcW w:w="1608" w:type="dxa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等线" w:hAnsi="等线" w:eastAsia="等线" w:cs="Times New Roman"/>
                                    <w:kern w:val="2"/>
                                    <w:sz w:val="24"/>
                                    <w:szCs w:val="24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ascii="等线" w:hAnsi="等线" w:cs="Times New Roman"/>
                                    <w:sz w:val="24"/>
                                  </w:rPr>
                                  <w:t>学生活动</w:t>
                                </w:r>
                              </w:p>
                            </w:tc>
                            <w:tc>
                              <w:tcPr>
                                <w:tcW w:w="2356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等线" w:hAnsi="等线" w:eastAsia="等线" w:cs="Times New Roman"/>
                                    <w:kern w:val="2"/>
                                    <w:sz w:val="24"/>
                                    <w:szCs w:val="24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ascii="等线" w:hAnsi="等线" w:cs="Times New Roman"/>
                                    <w:sz w:val="24"/>
                                  </w:rPr>
                                  <w:t>交流预设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pt;height:28.85pt;mso-wrap-distance-left:9pt;mso-wrap-distance-right:9pt;mso-wrap-distance-top:0pt;mso-wrap-distance-bottom:0pt;margin-top:55.8pt;mso-position-vertical-relative:page;margin-left:47.55pt;mso-position-horizontal-relative:page">
              <v:fill opacity="0f"/>
              <v:textbox inset="0in,0in,0in,0in">
                <w:txbxContent>
                  <w:tbl>
                    <w:tblPr>
                      <w:tblW w:w="1001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2"/>
                      <w:gridCol w:w="1265"/>
                      <w:gridCol w:w="3967"/>
                      <w:gridCol w:w="1608"/>
                      <w:gridCol w:w="2356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82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等线" w:hAnsi="等线" w:eastAsia="等线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等线" w:hAnsi="等线" w:cs="Times New Roman"/>
                              <w:sz w:val="24"/>
                            </w:rPr>
                            <w:t>时间</w:t>
                          </w:r>
                        </w:p>
                      </w:tc>
                      <w:tc>
                        <w:tcPr>
                          <w:tcW w:w="1265" w:type="dxa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等线" w:hAnsi="等线" w:eastAsia="等线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等线" w:hAnsi="等线" w:cs="Times New Roman"/>
                              <w:sz w:val="24"/>
                            </w:rPr>
                            <w:t>教学环节</w:t>
                          </w:r>
                        </w:p>
                      </w:tc>
                      <w:tc>
                        <w:tcPr>
                          <w:tcW w:w="3967" w:type="dxa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等线" w:hAnsi="等线" w:eastAsia="等线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等线" w:hAnsi="等线" w:cs="Times New Roman"/>
                              <w:sz w:val="24"/>
                            </w:rPr>
                            <w:t>教师活动</w:t>
                          </w:r>
                        </w:p>
                      </w:tc>
                      <w:tc>
                        <w:tcPr>
                          <w:tcW w:w="1608" w:type="dxa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等线" w:hAnsi="等线" w:eastAsia="等线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等线" w:hAnsi="等线" w:cs="Times New Roman"/>
                              <w:sz w:val="24"/>
                            </w:rPr>
                            <w:t>学生活动</w:t>
                          </w:r>
                        </w:p>
                      </w:tc>
                      <w:tc>
                        <w:tcPr>
                          <w:tcW w:w="2356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等线" w:hAnsi="等线" w:eastAsia="等线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等线" w:hAnsi="等线" w:cs="Times New Roman"/>
                              <w:sz w:val="24"/>
                            </w:rPr>
                            <w:t>交流预设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0:00Z</dcterms:created>
  <dc:creator>Administrator</dc:creator>
  <dc:description/>
  <dc:language>en-US</dc:language>
  <cp:lastModifiedBy>诗颜熙</cp:lastModifiedBy>
  <cp:lastPrinted>2019-09-30T09:33:00Z</cp:lastPrinted>
  <dcterms:modified xsi:type="dcterms:W3CDTF">2019-12-12T00:2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