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</w:t>
      </w:r>
      <w:r>
        <w:rPr>
          <w:rFonts w:ascii="黑体" w:hAnsi="黑体" w:eastAsia="黑体"/>
          <w:sz w:val="44"/>
          <w:szCs w:val="44"/>
          <w:u w:val="single"/>
        </w:rPr>
        <w:t>数学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802"/>
        <w:gridCol w:w="2727"/>
        <w:gridCol w:w="512"/>
        <w:gridCol w:w="2278"/>
        <w:gridCol w:w="135"/>
        <w:gridCol w:w="1931"/>
      </w:tblGrid>
      <w:tr>
        <w:trPr>
          <w:trHeight w:val="316" w:hRule="atLeast"/>
        </w:trPr>
        <w:tc>
          <w:tcPr>
            <w:tcW w:w="26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册</w:t>
            </w:r>
          </w:p>
        </w:tc>
        <w:tc>
          <w:tcPr>
            <w:tcW w:w="3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单元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rFonts w:ascii="楷体_GB2312;楷体" w:hAnsi="楷体_GB2312;楷体" w:eastAsia="楷体_GB2312;楷体"/>
                <w:sz w:val="24"/>
              </w:rPr>
              <w:t>复习（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  <w:tc>
          <w:tcPr>
            <w:tcW w:w="20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316" w:hRule="atLeast"/>
        </w:trPr>
        <w:tc>
          <w:tcPr>
            <w:tcW w:w="26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班级：</w:t>
            </w:r>
            <w:r>
              <w:rPr>
                <w:sz w:val="24"/>
                <w:lang w:eastAsia="zh-CN"/>
              </w:rPr>
              <w:t>一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eastAsia="zh-CN"/>
              </w:rPr>
              <w:t>）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3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  <w:lang w:val="en-US" w:eastAsia="zh-CN"/>
              </w:rPr>
              <w:t>45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44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5</w:t>
            </w:r>
          </w:p>
        </w:tc>
        <w:tc>
          <w:tcPr>
            <w:tcW w:w="20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设计者：</w:t>
            </w:r>
            <w:r>
              <w:rPr>
                <w:sz w:val="24"/>
                <w:lang w:eastAsia="zh-CN"/>
              </w:rPr>
              <w:t>陶振茜</w:t>
            </w:r>
          </w:p>
        </w:tc>
      </w:tr>
      <w:tr>
        <w:trPr>
          <w:trHeight w:val="2520" w:hRule="atLeast"/>
        </w:trPr>
        <w:tc>
          <w:tcPr>
            <w:tcW w:w="102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教学目标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）、通过复习笔算和口算，使学生能熟练运用计算方法正确地计算，进一步提高笔算速度。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）、通过评讲交流，进一步体会估算的作用、培养学生的估计意识和能力。教学重点与难点：能熟练地进行口算和笔算，提高计算正确率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教学目标设计依据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教材分析：这部分教材对本单元学习的内容 进行了整理和复习。首先是计算题的复习，可以先让学生回忆本单元所学的口算和笔算的内容，分别复习口算和笔算的方法，然后找出口算与笔算在算理上共同的地方，再让学生进行练习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生分析：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节课是这一单元的复习第一课时，通过练习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进一步巩固两位数加整十数、两位数加两位数的口算方法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提高学生解决实际问题的能力、提高学生的分析能力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1024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</w:tr>
      <w:tr>
        <w:trPr>
          <w:trHeight w:val="316" w:hRule="atLeast"/>
        </w:trPr>
        <w:tc>
          <w:tcPr>
            <w:tcW w:w="1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版块</w:t>
            </w:r>
          </w:p>
        </w:tc>
        <w:tc>
          <w:tcPr>
            <w:tcW w:w="352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438" w:hRule="atLeast"/>
        </w:trPr>
        <w:tc>
          <w:tcPr>
            <w:tcW w:w="18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规积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29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算一列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35" w:hRule="atLeast"/>
        </w:trPr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一、整理口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02565</wp:posOffset>
                      </wp:positionV>
                      <wp:extent cx="6515100" cy="0"/>
                      <wp:effectExtent l="0" t="5080" r="0" b="5080"/>
                      <wp:wrapNone/>
                      <wp:docPr id="1" name="直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95pt" to="507.7pt,15.95pt" ID="直线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二、练习口算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．第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题：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64+3 76+20 30+59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64-3 76-20 59-30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．第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题：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生直接写得数，再集体订正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比一比上下两题在计算时有什么相同的地方和不同的地方？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先让学生说明题意：先把两片叶子上的数相加算出和，再相减算出差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同桌同学互相练习、集体交流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呈现资源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4+32=96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4-32=3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8-21=5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8+21=99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951"/>
        <w:gridCol w:w="2301"/>
        <w:gridCol w:w="1866"/>
      </w:tblGrid>
      <w:tr>
        <w:trPr/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版块</w:t>
            </w:r>
          </w:p>
        </w:tc>
        <w:tc>
          <w:tcPr>
            <w:tcW w:w="395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活动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活动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预设</w:t>
            </w:r>
          </w:p>
        </w:tc>
      </w:tr>
      <w:tr>
        <w:trPr>
          <w:trHeight w:val="6930" w:hRule="atLeast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96215</wp:posOffset>
                      </wp:positionV>
                      <wp:extent cx="6400800" cy="0"/>
                      <wp:effectExtent l="0" t="5080" r="0" b="5080"/>
                      <wp:wrapNone/>
                      <wp:docPr id="2" name="直线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45pt" to="498.7pt,15.45pt" ID="直线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三、整理笔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拓展练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．第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题：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46+20     3+54     69-8   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77-60     10+78    95-70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55+2      48-6     30+50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57-4      65-30    6+33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．第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题：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在○里填上“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&gt;”“&lt;”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或“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=”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87-30○87-3   2+26○26+2   52+40○52+4   4+35○35-4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．第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题：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先说出每题的得数是几十多，再计算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要求学生在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分钟之内完成，并要求做完后检查，养成良好的学习习惯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集体订正，对做得全对的学生进行表扬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生独立完成，然后同桌交流，批改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同桌两位学生互相说说每题的得数是几十多？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然后指名学生说每题的得数是几十多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结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被减数相同，减数越大，差就越小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呈现资源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67-26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十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99-72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十多</w:t>
            </w:r>
          </w:p>
        </w:tc>
      </w:tr>
      <w:tr>
        <w:trPr>
          <w:trHeight w:val="2500" w:hRule="atLeast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用竖式计算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7+2    34+54    79-65   48-3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38" w:hRule="atLeast"/>
        </w:trPr>
        <w:tc>
          <w:tcPr>
            <w:tcW w:w="1000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板书设计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widowControl/>
              <w:ind w:firstLine="105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复习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105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口算：相同数位相加，相同数位相减</w:t>
            </w:r>
          </w:p>
          <w:p>
            <w:pPr>
              <w:pStyle w:val="Normal"/>
              <w:widowControl/>
              <w:ind w:firstLine="105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笔算：数位对齐，看清符号，从个位算起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</w:t>
      </w:r>
      <w:r>
        <w:rPr>
          <w:rFonts w:ascii="黑体" w:hAnsi="黑体" w:eastAsia="黑体"/>
          <w:sz w:val="44"/>
          <w:szCs w:val="44"/>
          <w:u w:val="single"/>
        </w:rPr>
        <w:t>数学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6"/>
        <w:gridCol w:w="2374"/>
        <w:gridCol w:w="360"/>
        <w:gridCol w:w="2375"/>
        <w:gridCol w:w="2125"/>
      </w:tblGrid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册</w:t>
            </w:r>
          </w:p>
        </w:tc>
        <w:tc>
          <w:tcPr>
            <w:tcW w:w="27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单元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rFonts w:ascii="楷体_GB2312;楷体" w:hAnsi="楷体_GB2312;楷体" w:eastAsia="楷体_GB2312;楷体"/>
                <w:sz w:val="24"/>
              </w:rPr>
              <w:t>复习（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班级：</w:t>
            </w:r>
            <w:r>
              <w:rPr>
                <w:sz w:val="24"/>
                <w:lang w:eastAsia="zh-CN"/>
              </w:rPr>
              <w:t>一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eastAsia="zh-CN"/>
              </w:rPr>
              <w:t>）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27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  <w:lang w:val="en-US" w:eastAsia="zh-CN"/>
              </w:rPr>
              <w:t>45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44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6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设计者</w:t>
            </w:r>
            <w:r>
              <w:rPr>
                <w:sz w:val="24"/>
              </w:rPr>
              <w:t>:</w:t>
            </w:r>
            <w:r>
              <w:rPr>
                <w:sz w:val="24"/>
                <w:lang w:eastAsia="zh-CN"/>
              </w:rPr>
              <w:t>陶振茜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40" w:hanging="1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教学目标：</w:t>
            </w:r>
          </w:p>
          <w:p>
            <w:pPr>
              <w:pStyle w:val="Normal"/>
              <w:ind w:left="1235" w:hanging="1234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）、通过复习解决实际问题，进一步掌握它们之间的联系与区别，能够正确地计算。                                                                 </w:t>
            </w:r>
          </w:p>
          <w:p>
            <w:pPr>
              <w:pStyle w:val="Normal"/>
              <w:ind w:left="1235" w:hanging="1234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）、能够提出可以用加法或减法计算生活中简单的实际问题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）、培养学生观察能力和理解题意的能力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教学目标设计依据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教材分析：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复习简单的实际问题时，可以组织学生进行提出问题或补出条件的训练，以提高学生解决问题的能力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生分析：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节课是这一单元的复习第二课时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复习进一步提高学生解答实际问题的能力，提高学生的分析能力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能用探索到的方法解决生活中的实际问题，并在解决问题的过程中培养学习数学的兴趣和数学应用意识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版块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296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规积累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算一列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78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练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复习第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要求读题，说数量关系，列出算式，口答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复习第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请生读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问：求的什么数？你能说一说熟练关系吗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追问：你能解决吗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完成复习第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题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读题，说数量关系，完成两道小问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结：求原来的总数，那么就是部分数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部分数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t>总数，求去掉的部分，那么就是总数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还剩的部分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t>去掉的部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  <w:szCs w:val="24"/>
              </w:rPr>
              <w:t>提问：当问题问我们谁比谁多，谁比谁少说明要求什么？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要求解决问题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自己读一读，请生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生回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按要求做题，全班交流校对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齐回答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sz w:val="24"/>
                <w:szCs w:val="24"/>
              </w:rPr>
              <w:t>求相差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追问：如何去相差数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呈现资源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还有的盆数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搬走的盆数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t>原来的盆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22=28(</w:t>
            </w:r>
            <w:r>
              <w:rPr>
                <w:sz w:val="24"/>
                <w:szCs w:val="24"/>
              </w:rPr>
              <w:t>盆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：原来有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设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求的是部分数，原来的只数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还剩的只数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t>卖出的只数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14=21</w:t>
            </w:r>
            <w:r>
              <w:rPr>
                <w:sz w:val="24"/>
                <w:szCs w:val="24"/>
              </w:rPr>
              <w:t>（只）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卖出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只兔子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经过大量的练习之后在来做这一题没有太大的问题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要提醒小朋友看清问的是谁，不要出现条件的混用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4557"/>
        <w:gridCol w:w="1892"/>
        <w:gridCol w:w="1608"/>
      </w:tblGrid>
      <w:tr>
        <w:trPr/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版块</w:t>
            </w:r>
          </w:p>
        </w:tc>
        <w:tc>
          <w:tcPr>
            <w:tcW w:w="455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活动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活动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流预设</w:t>
            </w:r>
          </w:p>
        </w:tc>
      </w:tr>
      <w:tr>
        <w:trPr>
          <w:trHeight w:val="9998" w:hRule="atLeast"/>
        </w:trPr>
        <w:tc>
          <w:tcPr>
            <w:tcW w:w="20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求被减数、减数的实际问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求两数相差多少的实际问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结全课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拓展练习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5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完成复习第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题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问：题目中给了什么几个条件？有几个问题？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完成复习第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题</w:t>
            </w:r>
          </w:p>
          <w:p>
            <w:pPr>
              <w:pStyle w:val="Normal"/>
              <w:ind w:firstLine="2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提问：条件是什么？问题是什么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复习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你能根据我们学过的知识来提一些问题吗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列式计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个加数是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，另一个加数是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，和是多少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减数是</w:t>
            </w:r>
            <w:r>
              <w:rPr>
                <w:sz w:val="24"/>
                <w:szCs w:val="24"/>
              </w:rPr>
              <w:t>86</w:t>
            </w:r>
            <w:r>
              <w:rPr>
                <w:sz w:val="24"/>
                <w:szCs w:val="24"/>
              </w:rPr>
              <w:t>，减数是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>，差是多少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两个加数都是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，和是多少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大的两位数比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大多少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通过这节课的学习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你有哪些收获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小红送给小明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枚邮票后，两人邮票的枚数同样多。原来小红比小明多多少枚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生观察读题，回答问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追问：那么在做这样的题目时，我们要注意什么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读题回答问题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提问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生独立思考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同桌之间互相讨论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全班交流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预设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个条件，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个问题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呈现资源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明写了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个，小英生写了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个，小明还要写多少个才和小英同样多？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设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2311400</wp:posOffset>
                      </wp:positionV>
                      <wp:extent cx="635" cy="85725"/>
                      <wp:effectExtent l="5080" t="635" r="5080" b="635"/>
                      <wp:wrapNone/>
                      <wp:docPr id="3" name="直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5pt,182pt" to="84.5pt,188.7pt" ID="直线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会问求总数的，求部分数的，求相差数的</w:t>
            </w:r>
            <w:r>
              <w:rPr>
                <w:sz w:val="24"/>
                <w:szCs w:val="24"/>
              </w:rPr>
              <w:t>……</w:t>
            </w:r>
          </w:p>
        </w:tc>
      </w:tr>
      <w:tr>
        <w:trPr>
          <w:trHeight w:val="123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板书设计：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习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ind w:left="3420" w:hanging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</w:t>
            </w:r>
            <w:r>
              <w:rPr>
                <w:sz w:val="24"/>
                <w:szCs w:val="24"/>
              </w:rPr>
              <w:t>有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盆花，已经搬走了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盆，原来有多少盆花？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还有的盆数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搬走的盆数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t>原来的盆数</w:t>
            </w:r>
          </w:p>
          <w:p>
            <w:pPr>
              <w:pStyle w:val="Normal"/>
              <w:ind w:firstLine="4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22=28(</w:t>
            </w:r>
            <w:r>
              <w:rPr>
                <w:sz w:val="24"/>
                <w:szCs w:val="24"/>
              </w:rPr>
              <w:t>盆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firstLine="189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32:00Z</dcterms:created>
  <dc:creator>微软用户</dc:creator>
  <dc:description/>
  <dc:language>en-US</dc:language>
  <cp:lastModifiedBy>Administrator</cp:lastModifiedBy>
  <cp:lastPrinted>2013-04-22T17:03:00Z</cp:lastPrinted>
  <dcterms:modified xsi:type="dcterms:W3CDTF">2020-04-13T03:57:5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