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58"/>
        <w:gridCol w:w="650"/>
        <w:gridCol w:w="1310"/>
        <w:gridCol w:w="3262"/>
        <w:gridCol w:w="879"/>
        <w:gridCol w:w="661"/>
        <w:gridCol w:w="1499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短诗三首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日期： 月  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-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吴春燕</w:t>
            </w:r>
          </w:p>
        </w:tc>
      </w:tr>
      <w:tr>
        <w:trPr>
          <w:trHeight w:val="5351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认识“漫、涛”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个生字，读准“啊”“膝”等音变和易误读字音，会写“繁、漫”等</w:t>
            </w:r>
            <w:r>
              <w:rPr>
                <w:rFonts w:ascii="宋体" w:hAnsi="宋体"/>
                <w:color w:val="0F0F0F"/>
                <w:szCs w:val="21"/>
              </w:rPr>
              <w:t>8</w:t>
            </w:r>
            <w:r>
              <w:rPr>
                <w:rFonts w:ascii="宋体" w:hAnsi="宋体"/>
                <w:color w:val="0F0F0F"/>
                <w:szCs w:val="21"/>
              </w:rPr>
              <w:t>个 生字，理解“漫灭”“思潮”等词语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通过反复朗读课文，体会诗歌韵味，熟读成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初步了解现代诗的一些特点，体会诗歌的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根据需要收集资料，初步学习整理资料的方法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繁星》是诗集，由</w:t>
            </w:r>
            <w:r>
              <w:rPr>
                <w:rFonts w:ascii="宋体" w:hAnsi="宋体"/>
                <w:color w:val="0F0F0F"/>
                <w:szCs w:val="21"/>
              </w:rPr>
              <w:t>164</w:t>
            </w:r>
            <w:r>
              <w:rPr>
                <w:rFonts w:ascii="宋体" w:hAnsi="宋体"/>
                <w:color w:val="0F0F0F"/>
                <w:szCs w:val="21"/>
              </w:rPr>
              <w:t>首组成，作者是冰心。冰心一生信奉“爱的哲学”，她认为“有了爱，便有了一切”。在《繁星》里，她不断唱出了爱的赞歌。《繁星》（七一）写母亲的爱是伟大而慈祥的，让作者留下了永不漫灭的记忆。《繁星》（一三一）通过描写面朝大海时心中的感受和慨叹，赞美了大海的广阔与博大。《繁星》（一五九）赞扬了最崇高、最无私的母爱，表达了对母亲由衷的感激之情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诗歌融情入景，情景交融，教学时，创设情景，让学生在情景中学习和领会作者的情感。充分利用学习诗歌“读”这个手段，给学生充分的时间朗读，并结合自己的生活经验去理解感悟，吸引学生穿越时间和空间的限制，走进诗歌所描绘的世界和作者的心灵，真正领会诗歌的内容和作者所要表达的深刻情感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1" w:name="_Hlk18103687"/>
            <w:bookmarkEnd w:id="1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" w:hAnsi="宋体"/>
                <w:color w:val="0F0F0F"/>
                <w:szCs w:val="21"/>
              </w:rPr>
              <w:t>导入课题，释义诗题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ascii="宋体" w:hAnsi="宋体"/>
                <w:color w:val="0F0F0F"/>
                <w:szCs w:val="21"/>
              </w:rPr>
              <w:t>检查预习，学习生字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ascii="宋体" w:hAnsi="宋体"/>
                <w:color w:val="0F0F0F"/>
                <w:szCs w:val="21"/>
              </w:rPr>
              <w:t>、有板有眼，读出节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课堂小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《 纸船 》——寄母亲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我从不肯妄弃了一张纸，总是留着——留着，叠成一只一只很小的船儿，从舟上抛下在海里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有的被天风吹卷到舟中的窗里，有的被海浪打湿，沾在船头上。我仍是不灰心的每天的叠着，总希望有一只能流到我要它到的地方去。母亲，倘若你梦中看见一只很小的白船儿，不要惊讶它无端入梦。这是你至爱的女儿含着泪叠的，万水千山求它载着她的爱和悲哀归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是冰心先生的一首小诗。让我们一起朗读欣赏。诗歌，让我们用美丽的眼睛看世界。今天就让我们来学习冰心先生的三首短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（板书课题：繁星）学生齐读课题“繁星”。解释“繁星”，指导书写“繁”字，上下结构，注意下面的“绞丝底”写的宽一些，上面的部分写得扁一些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诗集介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繁星》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是冰心的第一部诗集，诗集收入诗人</w:t>
            </w:r>
            <w:r>
              <w:rPr>
                <w:rFonts w:ascii="宋体" w:hAnsi="宋体"/>
                <w:color w:val="0F0F0F"/>
                <w:szCs w:val="21"/>
              </w:rPr>
              <w:t>1919</w:t>
            </w:r>
            <w:r>
              <w:rPr>
                <w:rFonts w:ascii="宋体" w:hAnsi="宋体"/>
                <w:color w:val="0F0F0F"/>
                <w:szCs w:val="21"/>
              </w:rPr>
              <w:t>年冬至</w:t>
            </w:r>
            <w:r>
              <w:rPr>
                <w:rFonts w:ascii="宋体" w:hAnsi="宋体"/>
                <w:color w:val="0F0F0F"/>
                <w:szCs w:val="21"/>
              </w:rPr>
              <w:t>1921</w:t>
            </w:r>
            <w:r>
              <w:rPr>
                <w:rFonts w:ascii="宋体" w:hAnsi="宋体"/>
                <w:color w:val="0F0F0F"/>
                <w:szCs w:val="21"/>
              </w:rPr>
              <w:t>年秋所写小诗</w:t>
            </w:r>
            <w:r>
              <w:rPr>
                <w:rFonts w:ascii="宋体" w:hAnsi="宋体"/>
                <w:color w:val="0F0F0F"/>
                <w:szCs w:val="21"/>
              </w:rPr>
              <w:t>164</w:t>
            </w:r>
            <w:r>
              <w:rPr>
                <w:rFonts w:ascii="宋体" w:hAnsi="宋体"/>
                <w:color w:val="0F0F0F"/>
                <w:szCs w:val="21"/>
              </w:rPr>
              <w:t>首，最初发于北京的《晨报》。《繁星》是冰心在印度诗人泰戈尔《飞鸟集》的影响下写成的，用她自己的话说，是将一些</w:t>
            </w:r>
            <w:r>
              <w:rPr>
                <w:rFonts w:ascii="宋体" w:hAnsi="宋体"/>
                <w:color w:val="0F0F0F"/>
                <w:szCs w:val="21"/>
              </w:rPr>
              <w:t>"</w:t>
            </w:r>
            <w:r>
              <w:rPr>
                <w:rFonts w:ascii="宋体" w:hAnsi="宋体"/>
                <w:color w:val="0F0F0F"/>
                <w:szCs w:val="21"/>
              </w:rPr>
              <w:t>零碎的思想</w:t>
            </w:r>
            <w:r>
              <w:rPr>
                <w:rFonts w:ascii="宋体" w:hAnsi="宋体"/>
                <w:color w:val="0F0F0F"/>
                <w:szCs w:val="21"/>
              </w:rPr>
              <w:t>"</w:t>
            </w:r>
            <w:r>
              <w:rPr>
                <w:rFonts w:ascii="宋体" w:hAnsi="宋体"/>
                <w:color w:val="0F0F0F"/>
                <w:szCs w:val="21"/>
              </w:rPr>
              <w:t>收集在一个集子里。总的说来，它们大致包括三个方面的内容。一是对母爱与童真的歌颂。二是对大自然的崇拜和赞颂。将母爱、童真、自然融为一体。三是对人生的思考和感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今天，我们就和作家冰心先生一起，体会母爱、童真、自然的美好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简介作者以及写作背景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冰心（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10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5</w:t>
            </w:r>
            <w:r>
              <w:rPr>
                <w:rFonts w:ascii="宋体" w:hAnsi="宋体"/>
                <w:color w:val="0F0F0F"/>
                <w:szCs w:val="21"/>
              </w:rPr>
              <w:t>日－</w:t>
            </w:r>
            <w:r>
              <w:rPr>
                <w:rFonts w:ascii="宋体" w:hAnsi="宋体"/>
                <w:color w:val="0F0F0F"/>
                <w:szCs w:val="21"/>
              </w:rPr>
              <w:t>199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28</w:t>
            </w:r>
            <w:r>
              <w:rPr>
                <w:rFonts w:ascii="宋体" w:hAnsi="宋体"/>
                <w:color w:val="0F0F0F"/>
                <w:szCs w:val="21"/>
              </w:rPr>
              <w:t>日），原名谢婉莹，福建长乐人。中国诗人，现代作家，翻译家，儿童文学作家，散文家，社会活动家。笔名冰心取自“一片冰心在玉壶”。</w:t>
            </w:r>
            <w:r>
              <w:rPr>
                <w:rFonts w:ascii="宋体" w:hAnsi="宋体"/>
                <w:color w:val="0F0F0F"/>
                <w:szCs w:val="21"/>
              </w:rPr>
              <w:t>191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8</w:t>
            </w:r>
            <w:r>
              <w:rPr>
                <w:rFonts w:ascii="宋体" w:hAnsi="宋体"/>
                <w:color w:val="0F0F0F"/>
                <w:szCs w:val="21"/>
              </w:rPr>
              <w:t>月的《晨报》上，冰心发表了第一篇散文《二十一日听审的感想》和第一篇小说《两个家庭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923</w:t>
            </w:r>
            <w:r>
              <w:rPr>
                <w:rFonts w:ascii="宋体" w:hAnsi="宋体"/>
                <w:color w:val="0F0F0F"/>
                <w:szCs w:val="21"/>
              </w:rPr>
              <w:t>年出国留学前后，开始陆续发表总名为《寄小读者》的通讯散文，成为中国儿童文学的奠基之作。</w:t>
            </w:r>
            <w:r>
              <w:rPr>
                <w:rFonts w:ascii="宋体" w:hAnsi="宋体"/>
                <w:color w:val="0F0F0F"/>
                <w:szCs w:val="21"/>
              </w:rPr>
              <w:t>1946</w:t>
            </w:r>
            <w:r>
              <w:rPr>
                <w:rFonts w:ascii="宋体" w:hAnsi="宋体"/>
                <w:color w:val="0F0F0F"/>
                <w:szCs w:val="21"/>
              </w:rPr>
              <w:t>年在日本被东京大学聘为第一位外籍女教授，讲授“中国新文学”课程，于</w:t>
            </w:r>
            <w:r>
              <w:rPr>
                <w:rFonts w:ascii="宋体" w:hAnsi="宋体"/>
                <w:color w:val="0F0F0F"/>
                <w:szCs w:val="21"/>
              </w:rPr>
              <w:t>1951</w:t>
            </w:r>
            <w:r>
              <w:rPr>
                <w:rFonts w:ascii="宋体" w:hAnsi="宋体"/>
                <w:color w:val="0F0F0F"/>
                <w:szCs w:val="21"/>
              </w:rPr>
              <w:t>年返回中国。</w:t>
            </w:r>
            <w:r>
              <w:rPr>
                <w:rFonts w:ascii="宋体" w:hAnsi="宋体"/>
                <w:color w:val="0F0F0F"/>
                <w:szCs w:val="21"/>
              </w:rPr>
              <w:t>199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28</w:t>
            </w:r>
            <w:r>
              <w:rPr>
                <w:rFonts w:ascii="宋体" w:hAnsi="宋体"/>
                <w:color w:val="0F0F0F"/>
                <w:szCs w:val="21"/>
              </w:rPr>
              <w:t>日</w:t>
            </w:r>
            <w:r>
              <w:rPr>
                <w:rFonts w:ascii="宋体" w:hAnsi="宋体"/>
                <w:color w:val="0F0F0F"/>
                <w:szCs w:val="21"/>
              </w:rPr>
              <w:t>21</w:t>
            </w:r>
            <w:r>
              <w:rPr>
                <w:rFonts w:ascii="宋体" w:hAnsi="宋体"/>
                <w:color w:val="0F0F0F"/>
                <w:szCs w:val="21"/>
              </w:rPr>
              <w:t>时</w:t>
            </w:r>
            <w:r>
              <w:rPr>
                <w:rFonts w:ascii="宋体" w:hAnsi="宋体"/>
                <w:color w:val="0F0F0F"/>
                <w:szCs w:val="21"/>
              </w:rPr>
              <w:t>12</w:t>
            </w:r>
            <w:r>
              <w:rPr>
                <w:rFonts w:ascii="宋体" w:hAnsi="宋体"/>
                <w:color w:val="0F0F0F"/>
                <w:szCs w:val="21"/>
              </w:rPr>
              <w:t>分冰心在北京医院逝世，享年</w:t>
            </w:r>
            <w:r>
              <w:rPr>
                <w:rFonts w:ascii="宋体" w:hAnsi="宋体"/>
                <w:color w:val="0F0F0F"/>
                <w:szCs w:val="21"/>
              </w:rPr>
              <w:t>99</w:t>
            </w:r>
            <w:r>
              <w:rPr>
                <w:rFonts w:ascii="宋体" w:hAnsi="宋体"/>
                <w:color w:val="0F0F0F"/>
                <w:szCs w:val="21"/>
              </w:rPr>
              <w:t>岁，被称为“世纪老人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自学课文生字词，可以用笔在文中圈出来，然后用合适的方法来解决生字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检查学习效果，相机指导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读准字音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【出示：词语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漫灭 波涛 繁星 藤萝 膝上 躲到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自由读，指名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师生共同指正读音：注意读准前鼻音“漫、繁 ”，后鼻音“藤”，读准易错音“膝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指导书写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</w:t>
            </w:r>
            <w:r>
              <w:rPr>
                <w:rFonts w:ascii="宋体" w:hAnsi="宋体"/>
                <w:color w:val="0F0F0F"/>
                <w:szCs w:val="21"/>
              </w:rPr>
              <w:t>重点指导“藤 膝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藤”上窄下宽，上面的草字头的一横要写长一些。下面的部分是“滕”，不是“腾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膝”左窄右宽，右边的部分，需要注意，上面是个“木”，撇捺要注意避让穿插，下面不是“水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理解词语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漫灭：磨灭，模糊不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回忆：想过去的事或指回想；反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藤萝：又名紫藤萝，是优良的观花藤木植物，缠绕茎，羽状复叶，小叶长椭圆形。总状花序，春季开花，花淡紫色，具有优美的姿态和迷人的风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思潮：某一时期内在社会上流行的思想倾向；脑海里涌现的念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清响：清脆的响声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发现韵脚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发现“了”“里”，了解同字成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分句朗读，读出分句间的强弱对比，感受现代诗高低起伏的节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发现特点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发现无韵诗，句式相同，节奏相仿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朗读“母亲的膝</w:t>
            </w:r>
            <w:r>
              <w:rPr>
                <w:rFonts w:ascii="宋体" w:hAnsi="宋体"/>
                <w:color w:val="0F0F0F"/>
                <w:szCs w:val="21"/>
              </w:rPr>
              <w:t>-</w:t>
            </w:r>
            <w:r>
              <w:rPr>
                <w:rFonts w:ascii="宋体" w:hAnsi="宋体"/>
                <w:color w:val="0F0F0F"/>
                <w:szCs w:val="21"/>
              </w:rPr>
              <w:t>上</w:t>
            </w:r>
            <w:r>
              <w:rPr>
                <w:rFonts w:ascii="宋体" w:hAnsi="宋体"/>
                <w:color w:val="0F0F0F"/>
                <w:szCs w:val="21"/>
              </w:rPr>
              <w:t>--”</w:t>
            </w:r>
            <w:r>
              <w:rPr>
                <w:rFonts w:ascii="宋体" w:hAnsi="宋体"/>
                <w:color w:val="0F0F0F"/>
                <w:szCs w:val="21"/>
              </w:rPr>
              <w:t>读出节奏，引发思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三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三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比较思考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现代诗与古诗之间的异同，发现诗“韵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感知“光”“香”“响”</w:t>
            </w:r>
            <w:r>
              <w:rPr>
                <w:rFonts w:ascii="宋体" w:hAnsi="宋体"/>
                <w:color w:val="0F0F0F"/>
                <w:szCs w:val="21"/>
              </w:rPr>
              <w:t>ɑnɡ</w:t>
            </w:r>
            <w:r>
              <w:rPr>
                <w:rFonts w:ascii="宋体" w:hAnsi="宋体"/>
                <w:color w:val="0F0F0F"/>
                <w:szCs w:val="21"/>
              </w:rPr>
              <w:t>的韵脚，了解同音成韵，关注问号的语气，读出节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情境朗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师生合作，接读“哪一……</w:t>
            </w:r>
            <w:r>
              <w:rPr>
                <w:rFonts w:ascii="宋体" w:hAnsi="宋体"/>
                <w:color w:val="0F0F0F"/>
                <w:szCs w:val="21"/>
              </w:rPr>
              <w:t>?”</w:t>
            </w:r>
            <w:r>
              <w:rPr>
                <w:rFonts w:ascii="宋体" w:hAnsi="宋体"/>
                <w:color w:val="0F0F0F"/>
                <w:szCs w:val="21"/>
              </w:rPr>
              <w:t>排比句式，理解“思潮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过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读着读着，你不仅发现了现代诗的节奏，你还发现了现代诗的什么特点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  <w:r>
              <w:rPr>
                <w:rFonts w:ascii="宋体" w:hAnsi="宋体"/>
                <w:color w:val="0F0F0F"/>
                <w:szCs w:val="21"/>
              </w:rPr>
              <w:t>预设：发现现代诗押韵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我发现现代诗字数不要求相同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节课，我们学习了字词，读通了诗歌。初步了解了诗歌的一些特点。下节课我们继续学习三首诗歌的内容及表达的情感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朗读诗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学生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朗读诗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  <w:bookmarkStart w:id="2" w:name="_Hlk18103687"/>
            <w:bookmarkStart w:id="3" w:name="_Hlk18103687"/>
            <w:bookmarkEnd w:id="3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5489"/>
        <w:gridCol w:w="1395"/>
        <w:gridCol w:w="1392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  <w:r>
              <w:rPr>
                <w:sz w:val="24"/>
              </w:rPr>
              <w:t>动板</w:t>
            </w:r>
            <w:r>
              <w:rPr>
                <w:rFonts w:ascii="宋体" w:hAnsi="宋体"/>
                <w:sz w:val="24"/>
              </w:rPr>
              <w:t>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复习检查，导入新课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有声有色，读出想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有情有思，读出情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情动辞发，仿写《繁星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五、课堂总结，布置作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440"/>
              <w:ind w:hanging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检查，指名学生有节奏地朗诵三首短诗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谈话导入新课：上节课我们领略了《繁星》蕴含的爱与真，这节课，我们将继续跟随冰心先生走进诗歌的意境，去感受一下自然的美好，母爱的伟大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想象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—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：月明的园中，藤萝的叶下，母亲的膝上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延长顿逗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教师示范朗读，学生展开想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补白想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破折号和“中”“下”“上”停顿并增加音长，仿照朗读。想象月明的园中、藤萝的叶下、母亲的膝上作者在做什么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作者漫步在月明的园中，走到了藤萝的叶下，趴在母亲的膝上，听母亲讲美妙的故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“</w:t>
            </w:r>
            <w:r>
              <w:rPr>
                <w:rFonts w:ascii="宋体" w:hAnsi="宋体"/>
                <w:color w:val="0F0F0F"/>
                <w:szCs w:val="21"/>
              </w:rPr>
              <w:t>月明的园中、藤萝的叶下、母亲的膝上”唤起了你怎样的感受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理解词语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通过补白想象理解“永不漫灭”的含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月明的园中 藤萝的叶下 母亲的膝上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情景朗诵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教师引导学生，想象情景积累背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想象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母亲啊！天上的风雨来了，鸟儿躲到它的巢里，心中的风雨来了，我只躲到你的怀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诗中两个“风雨”有什么不一样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“天上的风雨”是指什么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引导学生朗读重音，分角色朗读，想象“风雨”景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“心中的风雨”又是指的什么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风雨：狂风暴雨 困难 挫折 痛苦 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作者冰心此时“心中的风雨”又是指的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学生课前搜集资料如下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出生的冰心，从小便体弱多病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11</w:t>
            </w:r>
            <w:r>
              <w:rPr>
                <w:rFonts w:ascii="宋体" w:hAnsi="宋体"/>
                <w:color w:val="0F0F0F"/>
                <w:szCs w:val="21"/>
              </w:rPr>
              <w:t>年，辛亥革命爆发，革命对于</w:t>
            </w:r>
            <w:r>
              <w:rPr>
                <w:rFonts w:ascii="宋体" w:hAnsi="宋体"/>
                <w:color w:val="0F0F0F"/>
                <w:szCs w:val="21"/>
              </w:rPr>
              <w:t>11</w:t>
            </w:r>
            <w:r>
              <w:rPr>
                <w:rFonts w:ascii="宋体" w:hAnsi="宋体"/>
                <w:color w:val="0F0F0F"/>
                <w:szCs w:val="21"/>
              </w:rPr>
              <w:t>岁的冰心来讲是可怕的，是枪林弹雨，是无家可归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过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现代诗不仅蕴含着丰富的想象，你又发现了现代诗的什么特点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品读“风雨”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在补白想象的基础上，感受母亲怀抱中浓浓的母爱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结合作者经历，理解“心中风雨”的内涵，通过复沓朗读体会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出生的冰心，从小便体弱多病，每次生病就会想起，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11</w:t>
            </w:r>
            <w:r>
              <w:rPr>
                <w:rFonts w:ascii="宋体" w:hAnsi="宋体"/>
                <w:color w:val="0F0F0F"/>
                <w:szCs w:val="21"/>
              </w:rPr>
              <w:t>年，辛亥革命爆发，革命对于</w:t>
            </w:r>
            <w:r>
              <w:rPr>
                <w:rFonts w:ascii="宋体" w:hAnsi="宋体"/>
                <w:color w:val="0F0F0F"/>
                <w:szCs w:val="21"/>
              </w:rPr>
              <w:t>11</w:t>
            </w:r>
            <w:r>
              <w:rPr>
                <w:rFonts w:ascii="宋体" w:hAnsi="宋体"/>
                <w:color w:val="0F0F0F"/>
                <w:szCs w:val="21"/>
              </w:rPr>
              <w:t>岁的冰心来讲是可怕的，是枪林弹雨，是无家可归……想到这些冰心有些害怕，她会说，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21</w:t>
            </w:r>
            <w:r>
              <w:rPr>
                <w:rFonts w:ascii="宋体" w:hAnsi="宋体"/>
                <w:color w:val="0F0F0F"/>
                <w:szCs w:val="21"/>
              </w:rPr>
              <w:t>年，经历人生风雨的冰心出版了她人生的第一本诗集《繁星》，她把对母亲的爱写在这首诗中， 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风雨是景象，是心情，更是对母亲怀抱的依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心情、对母亲的依恋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三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情景朗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播放海浪声音，情景朗读体会作者对大海的挚爱之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补充资料，体会大海对作者写作带来的灵感与思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“我的童年是在海边度过的。我特别喜欢大海，所以，在我的早期作品中经常有关海的描写。”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  <w:r>
              <w:rPr>
                <w:rFonts w:ascii="宋体" w:hAnsi="宋体"/>
                <w:color w:val="0F0F0F"/>
                <w:szCs w:val="21"/>
              </w:rPr>
              <w:t>《冰心自传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 “每次拿起笔来，头一件事忆起的就是海。”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  <w:r>
              <w:rPr>
                <w:rFonts w:ascii="宋体" w:hAnsi="宋体"/>
                <w:color w:val="0F0F0F"/>
                <w:szCs w:val="21"/>
              </w:rPr>
              <w:t>《往事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大海是作者写作灵感的源泉，是心灵寄托的地方，作者对海眷恋、感激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对大海的眷恋、感激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共同诵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伴着海浪声，引导学生诵读诗歌，内化背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三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—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：月明的园中，藤萝的叶下，母亲的膝上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品悟月明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月是中国人心中的共同的情怀，举头望明月……月明时分又寄托着作者怎样的情感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母亲给予我们生命，养育我们长大，谁言寸草心……母亲的膝上感受到什么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仿写诗句，唤起自我感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出示“语文园地”词句段运用◎读一读，注意加点的部分，再仿照着写一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</w:t>
            </w:r>
            <w:r>
              <w:rPr>
                <w:rFonts w:ascii="宋体" w:hAnsi="宋体"/>
                <w:color w:val="0F0F0F"/>
                <w:szCs w:val="21"/>
              </w:rPr>
              <w:t xml:space="preserve">-- </w:t>
            </w:r>
            <w:r>
              <w:rPr>
                <w:rFonts w:ascii="宋体" w:hAnsi="宋体"/>
                <w:color w:val="0F0F0F"/>
                <w:szCs w:val="21"/>
              </w:rPr>
              <w:t>这些事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</w:t>
            </w:r>
            <w:r>
              <w:rPr>
                <w:rFonts w:ascii="宋体" w:hAnsi="宋体"/>
                <w:color w:val="0F0F0F"/>
                <w:szCs w:val="21"/>
              </w:rPr>
              <w:t xml:space="preserve">: </w:t>
            </w:r>
            <w:r>
              <w:rPr>
                <w:rFonts w:ascii="宋体" w:hAnsi="宋体"/>
                <w:color w:val="0F0F0F"/>
                <w:szCs w:val="21"/>
              </w:rPr>
              <w:t>是永不漫灭的回忆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月明的园中，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藤萝的叶下，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母亲的膝上。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)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教师巡视，相机评价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朗读仿写，分享自创“繁星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朗读成诵，齐背三首《繁星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习冰心先生的诗，被她浓浓的对母爱的赞美之情，对大自然的顶礼膜拜所打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布置作业，拓展延伸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朗读现代诗集《繁星•春水》，摘录喜爱的现代诗写清作者和出处，和家人或朋友一起分享，开展班级诗歌朗诵会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想象画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品读课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仿写诗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流预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设：</w:t>
            </w:r>
            <w:r>
              <w:rPr>
                <w:rFonts w:ascii="宋体" w:hAnsi="宋体"/>
                <w:color w:val="0F0F0F"/>
                <w:szCs w:val="21"/>
              </w:rPr>
              <w:t>一种闲适、温馨、充满母爱的感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“永不漫灭”是对美好童年的回忆永不漫灭，对母亲的依恋，对母爱的回忆永不漫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狂风暴雨、倾盆大雨、暴雨如注…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困难、挫折、痛苦…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是一种依恋的感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趴在母亲膝上是一种安全、温馨的感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板书设计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705</wp:posOffset>
                      </wp:positionV>
                      <wp:extent cx="75565" cy="857250"/>
                      <wp:effectExtent l="1270" t="635" r="635" b="127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716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5" stroked="t" o:allowincell="t" style="position:absolute;margin-left:24.1pt;margin-top:4.15pt;width:5.9pt;height:67.45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明的园中 藤萝的叶下 母亲的膝上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3815</wp:posOffset>
                      </wp:positionV>
                      <wp:extent cx="104775" cy="523875"/>
                      <wp:effectExtent l="1270" t="1270" r="635" b="635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2380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66.7pt;margin-top:3.45pt;width:8.2pt;height:41.2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风雨： 狂风暴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星         困难 挫折 痛苦</w:t>
            </w:r>
          </w:p>
          <w:p>
            <w:pPr>
              <w:pStyle w:val="Normal"/>
              <w:widowControl w:val="false"/>
              <w:bidi w:val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情、对母亲的依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对大海的眷恋、感激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5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689</Words>
  <Characters>3929</Characters>
  <CharactersWithSpaces>4609</CharactersWithSpaces>
  <Paragraphs>9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A.ccccccy</cp:lastModifiedBy>
  <cp:lastPrinted>2019-09-02T05:44:00Z</cp:lastPrinted>
  <dcterms:modified xsi:type="dcterms:W3CDTF">2020-04-13T00:30:28Z</dcterms:modified>
  <cp:revision>10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