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第</w:t>
      </w:r>
      <w:r>
        <w:rPr>
          <w:rFonts w:ascii="宋体;SimSun" w:hAnsi="宋体;SimSun" w:cs="宋体;SimSun"/>
          <w:bCs/>
          <w:sz w:val="44"/>
          <w:szCs w:val="44"/>
          <w:u w:val="single"/>
        </w:rPr>
        <w:t xml:space="preserve"> 四 </w:t>
      </w:r>
      <w:r>
        <w:rPr>
          <w:rFonts w:ascii="宋体;SimSun" w:hAnsi="宋体;SimSun" w:cs="宋体;SimSun"/>
          <w:bCs/>
          <w:sz w:val="44"/>
          <w:szCs w:val="44"/>
        </w:rPr>
        <w:t>单元分析</w:t>
      </w:r>
    </w:p>
    <w:tbl>
      <w:tblPr>
        <w:tblW w:w="98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3852"/>
        <w:gridCol w:w="4088"/>
      </w:tblGrid>
      <w:tr>
        <w:trPr>
          <w:trHeight w:val="125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310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</w:rPr>
              <w:t>听赏曲目中的《快乐的节日》与《亲亲红领巾》，都可以用队日活动串连起来。学唱歌曲中的《共产儿童团歌》，《我是小鼓手》则联系少先队活动的鼓乐设计，做了一定程度的拓展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欣赏曲目《亲亲红领巾》和《快乐的节日》，展示了少先队员自豪、幸福、向上的精神面貌，同时展现了领唱、齐唱、合唱的不同艺术魅力。歌曲《共产儿童团歌》和《我是小鼓手》回顾历史、展望未来，并联系少先队对日活动中的队列、鼓乐表演，进行了边唱边走队形和为歌曲加入鼓乐伴奏的活动拓展。</w:t>
            </w:r>
          </w:p>
        </w:tc>
      </w:tr>
      <w:tr>
        <w:trPr>
          <w:trHeight w:val="361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感受、体验进行曲的特点，能跟随音乐行进并做出队形变化。在活动过程中协调性和与他人的合作意识有所增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大鼓、小军鼓、大镲的音色，能听辩由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的简单节奏，并能尝试用打击乐器进行二至四小节的节奏创编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音乐活动中，引起对入队和队活动的会议与向往，对少先队的认识更为全面，感悟到作为一名少先队的光荣感、责任感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欣赏《亲亲红领巾》和《快乐的节日》，能感受到歌曲欢快、活泼、明朗、向上的情绪，感受体验四二拍、四四拍的节拍特点。学习用自然、坚定的声音，情绪饱满地演唱《共产儿童团歌》和《我是小鼓手》，体验进行曲风格的特点。较为准确地表现附点节奏和大跳音程。</w:t>
            </w:r>
          </w:p>
        </w:tc>
      </w:tr>
      <w:tr>
        <w:trPr>
          <w:trHeight w:val="2735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本单元通过丰富的音乐活动，让学生感受作为一名少先队员的光荣和幸福。本单元还设计了在队鼓节奏中进行队列操练的音乐游戏，让学生在主题鲜明、活泼多样的音乐活动中获得蓬勃向上的精神愉悦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</w:rPr>
              <w:t>本单元通过丰富的音乐活动，让学生感受作为一名少先队员的光荣和幸福。本单元还设计了在队鼓节奏中进行队列操练的音乐游戏，让学生在主题鲜明、活泼多样的音乐活动中获得蓬勃向上的精神愉悦。</w:t>
            </w:r>
          </w:p>
        </w:tc>
      </w:tr>
      <w:tr>
        <w:trPr>
          <w:trHeight w:val="1134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8:00Z</dcterms:created>
  <dc:creator>XTJY</dc:creator>
  <dc:description/>
  <dc:language>en-US</dc:language>
  <cp:lastModifiedBy>XTJY</cp:lastModifiedBy>
  <dcterms:modified xsi:type="dcterms:W3CDTF">2020-04-14T01:08:00Z</dcterms:modified>
  <cp:revision>2</cp:revision>
  <dc:subject/>
  <dc:title/>
</cp:coreProperties>
</file>