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523"/>
        <w:gridCol w:w="177"/>
        <w:gridCol w:w="2883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动物怎样繁殖后代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搜集、分析、整理筛选有用的信息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参与讨论交流，能够根据确定的标准进行分类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道在自然条件下，绝大多数动物繁殖后代的方法是有性繁殖，即经过雌雄两性的结合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知道两种基本的繁殖方式，即卵生和胎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知道动物繁殖的方法是丰富多彩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了解一些动物的特殊繁殖方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意识到人与自然要和谐相处，树立爱护动物的意识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加深对动物世界的兴趣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szCs w:val="21"/>
              </w:rPr>
              <w:t>本课重点介绍动物的繁殖，是一节资料型科学课，孩子很少有机会亲眼见到小动物的繁殖过程，因此这个过程离学生生活实际有一定的距离，学生比较难把握。为了拉近与学生的距离，让学生有直观的感受，在教学中，我采用了网络课堂的形式，有效地化抽象为具体，把本课学生平时难接触的重点内容，和大量丰富的信息，通过各个专题直观地展现，在有限的时间里，全方位感知更多的信息，提高教学效率，激活学习的内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动物的繁殖对学生来说是一个十分熟悉、同时又非常感兴趣的问题。学生对动物的繁殖有一定的生活认识，让他们进行交流会提高他们认识动物繁殖性的兴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</w:t>
            </w:r>
            <w:r>
              <w:rPr>
                <w:sz w:val="24"/>
              </w:rPr>
              <w:t>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通过前面一课的学习我们知道动物有哪些繁殖方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不能分别举几个例子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举例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活动一：认识多样的繁殖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活动二：认识动物哺育后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拓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世界上的动物千奇百怪，它们繁殖后代的方式往往是最适合自己的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媒体介绍一些动物繁殖后代的奇怪方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学生介绍自己知道的动物繁殖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通过以上的学习，我们认识了动物繁殖后代的方式，也可以这么说，小动物们已经出来了，是不是动物爸爸、动物妈妈的任务已经完成了呢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：这节课我们学习了什么内容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叙述：在自然条件下，我们看到的大多数动物的新个体都是通过雌雄的结合才能产生。这样的繁殖方式我们叫做有性繁殖。动物有性繁殖时，会有一系列复杂的行为，包括雌雄动物的识别、交配、雌性动物的产卵或直接生小动物、“父母”对“孩子”的哺育等等，这些行为都是动物的本能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拓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后多收集动物如何关心、爱护自己宝宝的资料，感受父爱、母爱的伟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想一想，人类了解动物的繁殖方式，繁殖条件，对人类有些什么样的用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看</w:t>
            </w:r>
            <w:r>
              <w:rPr>
                <w:szCs w:val="21"/>
              </w:rPr>
              <w:t>图片后</w:t>
            </w:r>
            <w:r>
              <w:rPr>
                <w:szCs w:val="21"/>
              </w:rPr>
              <w:t>交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北极熊在妈妈的怀抱中安然入睡、大熊猫幼崽向妈妈学习挑选鲜嫩竹叶、小沙丘鹤跟妈妈学捕食技巧、某些昆虫用自己的身体喂养后代等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本课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充</w:t>
            </w:r>
            <w:r>
              <w:rPr>
                <w:szCs w:val="21"/>
              </w:rPr>
              <w:t>介绍：</w:t>
            </w:r>
            <w:r>
              <w:rPr>
                <w:szCs w:val="21"/>
              </w:rPr>
              <w:t>雌雄同体的蜗牛的孤性互换生殖细胞、小海马是由海马爸爸的哺育袋孵化的、皱唇鲨是卵胎生的、鸭嘴兽的卵生哺乳、水螅的分裂繁殖、成年杜鹃鸟既不会造巢，也不会孵雏，而是为自己的卵寻找一个养母、许多蚜虫从春季到秋季连续十余代都以孤雌生殖繁殖后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出示图片：动物哺育后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动物哺育后代时，要做些什么呢？喂食、清理、教小动物捕食技巧等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一些与动物哺育后代相关的资料。引导学生归纳动物父母对待子女的方式：一类是直接喂食，另一类是传授生存技能的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间相互补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动物怎样繁殖后代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雌雄识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交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哺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3:00Z</dcterms:created>
  <dc:creator>Administrators</dc:creator>
  <dc:description/>
  <cp:keywords/>
  <dc:language>en-US</dc:language>
  <cp:lastModifiedBy>MC SYSTEM</cp:lastModifiedBy>
  <dcterms:modified xsi:type="dcterms:W3CDTF">2016-02-22T23:42:00Z</dcterms:modified>
  <cp:revision>33</cp:revision>
  <dc:subject/>
  <dc:title>教 学 设 计</dc:title>
</cp:coreProperties>
</file>