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480685</wp:posOffset>
                </wp:positionV>
                <wp:extent cx="6400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31.55pt" to="498.3pt,43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1"/>
        <w:gridCol w:w="2091"/>
        <w:gridCol w:w="1029"/>
        <w:gridCol w:w="2462"/>
        <w:gridCol w:w="2001"/>
      </w:tblGrid>
      <w:tr>
        <w:trPr>
          <w:trHeight w:val="316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求两数相差的实际问题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学生通过具体的操作和合情的推理，探索发现求一个数比另一个数多几或少几用减法计算；知道如果仅用算式还不能全面回答题目的问题时应该写出答句。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学会探索到的方法解决生活中发实际问题，并在解决问题的过程中培养学习的情趣和数学应用意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设计依据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材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这部分教材求两数相差的实际问题。教材通过情境利用学生已有的数学活动经验，提出新问题，通过操作和讨论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帮助学生理解从一个数中去掉另一个数，剩下的就是一个数比另一个数多，从而用减法计算的道理。学生填写算式后，示范性地写出答语。教材还安排了问题的另一种表达形式，使学生知道甲数比乙数多几，就是乙数比甲数少几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本节课学习求两数相差的实际问题，通过</w:t>
            </w:r>
            <w:r>
              <w:rPr>
                <w:rFonts w:ascii="宋体" w:hAnsi="宋体" w:cs="宋体"/>
                <w:sz w:val="24"/>
              </w:rPr>
              <w:t>联系实际情境分析数量关系过程</w:t>
            </w:r>
            <w:r>
              <w:rPr>
                <w:rFonts w:ascii="宋体" w:hAnsi="宋体" w:cs="宋体"/>
                <w:sz w:val="24"/>
                <w:lang w:eastAsia="zh-CN"/>
              </w:rPr>
              <w:t>，让学生</w:t>
            </w:r>
            <w:r>
              <w:rPr>
                <w:rFonts w:ascii="宋体" w:hAnsi="宋体" w:cs="宋体"/>
                <w:sz w:val="24"/>
              </w:rPr>
              <w:t>体会探求问题解决的策略，初步发展几何只管和初步形成运用几何的直观经验、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积累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算一列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情境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程推进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出示苹果橘子图（橘子</w:t>
            </w:r>
            <w:r>
              <w:rPr/>
              <w:t>5</w:t>
            </w:r>
            <w:r>
              <w:rPr/>
              <w:t>个，苹果</w:t>
            </w:r>
            <w:r>
              <w:rPr/>
              <w:t>8</w:t>
            </w:r>
            <w:r>
              <w:rPr/>
              <w:t>个，上下一一对应）</w:t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:</w:t>
            </w:r>
            <w:r>
              <w:rPr/>
              <w:t>苹果比橘子多几个？</w:t>
            </w:r>
            <w:r>
              <w:rPr>
                <w:rFonts w:eastAsia="Times New Roman"/>
              </w:rPr>
              <w:t xml:space="preserve">  </w:t>
            </w:r>
            <w:r>
              <w:rPr/>
              <w:t>你知道想要看出苹果比橘子多几个，可以再哪画一条虚线把多的部分表示出来么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揭示课题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像这样两种水果比较，要看哪种多，多多少个或者少多少个，就是今天要学习的简单实际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习新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习例</w:t>
            </w:r>
            <w:r>
              <w:rPr>
                <w:rFonts w:cs="宋体" w:ascii="宋体" w:hAnsi="宋体"/>
                <w:sz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引导探求算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说说两位小朋友在做说明游戏，你知道了那些数学条件，求什么问题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提问：哪一种花片多？你有什么</w:t>
            </w:r>
            <w:r>
              <w:rPr>
                <w:rFonts w:ascii="宋体" w:hAnsi="宋体" w:cs="宋体"/>
                <w:sz w:val="24"/>
                <w:lang w:eastAsia="zh-CN"/>
              </w:rPr>
              <w:t>好</w:t>
            </w:r>
            <w:r>
              <w:rPr>
                <w:rFonts w:ascii="宋体" w:hAnsi="宋体" w:cs="宋体"/>
                <w:sz w:val="24"/>
              </w:rPr>
              <w:t>办法让我们看出红花片比蓝花片多多少个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桌之间说一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班交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操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巡视，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sz w:val="24"/>
              </w:rPr>
              <w:t>红花片多的部分在哪？多多少个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呈现资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eastAsia="zh-CN"/>
              </w:rPr>
              <w:t>苹果比橘子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橘子比苹果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流呈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红色花片有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蓝色花片有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色花片比蓝色花片多多少个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蓝色花片比红色花片少多少个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18"/>
        <w:gridCol w:w="2113"/>
        <w:gridCol w:w="2126"/>
      </w:tblGrid>
      <w:tr>
        <w:trPr>
          <w:trHeight w:val="312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版块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</w:tc>
      </w:tr>
      <w:tr>
        <w:trPr>
          <w:trHeight w:val="9555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实际，解决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全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反思解决问题的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：请小朋友想一想，刚才是用怎样的办法找到解决问题的方法的？列式解答时可以怎样想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“试一试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六一儿童节快到了，合唱队的小朋友们在排练节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巩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“想想做做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“想想做做”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做“想想做做”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想一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班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引导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看题，用三句话说出题意，并让学生集体说一说题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一想，求男生比女生少多少人，可以怎样列式？自己先想想怎样算，为什么这样算，再在课本上列出算式、算出结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一读题目，再填写解题的算式。检查交流解题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比较：这两题条件和问题有什么不同？为什么用的算法也不同？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看图一一对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多少、少多少用减法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-20=4</w:t>
            </w:r>
            <w:r>
              <w:rPr>
                <w:rFonts w:ascii="宋体" w:hAnsi="宋体" w:cs="宋体"/>
                <w:lang w:val="en-US" w:eastAsia="zh-CN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3-30=23</w:t>
            </w:r>
            <w:r>
              <w:rPr>
                <w:rFonts w:ascii="宋体" w:hAnsi="宋体" w:cs="宋体"/>
                <w:lang w:val="en-US" w:eastAsia="zh-CN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3-2=21</w:t>
            </w:r>
            <w:r>
              <w:rPr>
                <w:rFonts w:ascii="宋体" w:hAnsi="宋体" w:cs="宋体"/>
                <w:lang w:val="en-US" w:eastAsia="zh-CN"/>
              </w:rPr>
              <w:t>（下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共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+16=37</w:t>
            </w:r>
            <w:r>
              <w:rPr>
                <w:rFonts w:ascii="宋体" w:hAnsi="宋体" w:cs="宋体"/>
                <w:lang w:val="en-US" w:eastAsia="zh-CN"/>
              </w:rPr>
              <w:t>（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部分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37-21=16</w:t>
            </w:r>
            <w:r>
              <w:rPr>
                <w:rFonts w:ascii="宋体" w:hAnsi="宋体" w:cs="宋体"/>
                <w:lang w:val="en-US" w:eastAsia="zh-CN"/>
              </w:rPr>
              <w:t>（台）</w:t>
            </w:r>
          </w:p>
        </w:tc>
      </w:tr>
      <w:tr>
        <w:trPr>
          <w:trHeight w:val="19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学习解决的什么样的实际问题？你用哪些办法来解决问题的？你能根据摆出的花片说说为什么这样的问题要用减法算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说说你在这节课的收获吗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lang w:val="en-US" w:eastAsia="en-US"/>
              </w:rPr>
              <w:t xml:space="preserve">板书设计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求两数相差的实际问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-8=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楷体_GB2312;楷体" w:cs="宋体"/>
                <w:sz w:val="24"/>
                <w:lang w:val="en-US" w:eastAsia="en-US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微软用户</dc:creator>
  <dc:description/>
  <dc:language>en-US</dc:language>
  <cp:lastModifiedBy>Administrator</cp:lastModifiedBy>
  <cp:lastPrinted>2012-04-18T14:48:00Z</cp:lastPrinted>
  <dcterms:modified xsi:type="dcterms:W3CDTF">2020-04-13T01:09:19Z</dcterms:modified>
  <cp:revision>9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