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英语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下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What time is i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）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2,42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汪烨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ind w:firstLine="4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能正确地听、说、读、写词汇</w:t>
            </w:r>
            <w:r>
              <w:rPr>
                <w:rFonts w:cs="宋体" w:ascii="宋体" w:hAnsi="宋体"/>
                <w:sz w:val="24"/>
              </w:rPr>
              <w:t>class, bed, OK</w:t>
            </w:r>
            <w:r>
              <w:rPr>
                <w:rFonts w:ascii="宋体" w:hAnsi="宋体" w:cs="宋体"/>
                <w:sz w:val="24"/>
              </w:rPr>
              <w:t>。能正确地听、说、读词汇</w:t>
            </w:r>
            <w:r>
              <w:rPr>
                <w:rFonts w:cs="宋体" w:ascii="宋体" w:hAnsi="宋体"/>
                <w:sz w:val="24"/>
              </w:rPr>
              <w:t>wake up, mum, o’clock, breakfast, dinner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能正确地运用对话中的日常用语和句型</w:t>
            </w:r>
            <w:r>
              <w:rPr>
                <w:rFonts w:cs="宋体" w:ascii="宋体" w:hAnsi="宋体"/>
                <w:sz w:val="24"/>
              </w:rPr>
              <w:t>What time is it? It’s … o’clock. It’s time for … Hurry up.</w:t>
            </w:r>
          </w:p>
          <w:p>
            <w:pPr>
              <w:pStyle w:val="Normal"/>
              <w:ind w:firstLine="4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能正确地理解、掌握对话内容，并能朗读、复述对话。</w:t>
            </w:r>
          </w:p>
          <w:p>
            <w:pPr>
              <w:pStyle w:val="Normal"/>
              <w:ind w:firstLine="41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能运用本课语言进行关于时间的问答、谈话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对故事环节加以巩固和再学习，让学生进一步学习有关时间的表达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于时间的表述，学生已经初步学会了运用，在本课时再加以引导即可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tep 1 Warming up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tep 2 Presentation and practic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Game: Say the numbers one by one.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 Game: 3. Do Maths: 3+4=7, 1+5=6, 2+7=9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T: Look at the board. What is 3 and 4? …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clock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Show a electrical clock by transferring the numbers. (PPT)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T: Look at the clocks! 2. Learn ‘It’s … o’clock.’.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 makes a model, compare the pronunciation of ‘a clock’ and ‘o’clock’, t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hows the number cards and Ss say the numbers as fast as possible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earn ‘a clock’. Say something about the clock: a clock, 3 clocks, a big clock, a small clock, a white clock, my clock 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en ask Ss to say the time on the other two clocks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lang w:eastAsia="zh-CN"/>
              </w:rPr>
              <w:t>通过数学题，复习数字，为新课的学习做铺垫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lang w:eastAsia="zh-CN"/>
              </w:rPr>
              <w:t>通过认读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electrical clock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上的时间，从音和形的角度，复习巩固时间类词汇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tep 3 Story tim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tep 4 Summary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 Learn ‘What time is it?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 Guessing game: review and present ‘It’s time for …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 Show a picture of a nice old clock ‘Big Ben’. Ring it, and give Ss the clue, then Ss say ‘It’s … o’clock’. (PPT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2) Show the four pictures of class, breakfast, bed and dinner. Ask Ss to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Look at the picture and answer: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2: He is late for school! Wake up! Yes? (No.) Ask Ss say “Hurry up!” loudly to LT.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 Listen and match: It’s … o’clock. It’s time for 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 Reading practice: after T -&gt; after a volunteer -&gt; in groups -&gt; group show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1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1. T: </w:t>
            </w:r>
            <w:r>
              <w:rPr>
                <w:rFonts w:ascii="宋体" w:hAnsi="宋体" w:cs="宋体"/>
                <w:sz w:val="24"/>
              </w:rPr>
              <w:t>我们学习了怎样问时间，怎样回答。怎样叫醒别人。怎样叫别人快一点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ame: Look and guess. Draw the time in the round clock. Ss read the sentence after T. Boys ask and girls answer. Then change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lues: It’s time for class. It’s time for breakfast. It’s time for bed. It’s time for dinner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ead the new words after T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P1: Who is he?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atch the cartoon and Ss check by themselves.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Then check together. When checking, T: What’s for LT’s breakfast?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 Make it a timetable. Ss read it. T: It’s time for class. What time is it? Maybe it’s 8.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Moral: A good timetable makes you successful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过不同的游戏，不断滚动复习时间类的词汇，学生小组合作完成对话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  <w:lang w:eastAsia="zh-CN"/>
              </w:rPr>
              <w:t>在小组交流中让学生在真实情境中操练新句型，锻炼学生的语言表述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>
                <w:rFonts w:ascii="宋体" w:hAnsi="宋体" w:cs="宋体"/>
                <w:sz w:val="24"/>
              </w:rPr>
            </w:pPr>
            <w:r>
              <w:rPr/>
              <w:t>板书设计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汪烨</dc:creator>
  <dc:description/>
  <dc:language>en-US</dc:language>
  <cp:lastModifiedBy>Administrator</cp:lastModifiedBy>
  <cp:lastPrinted>2017-06-28T11:18:00Z</cp:lastPrinted>
  <dcterms:modified xsi:type="dcterms:W3CDTF">2020-04-13T02:55:26Z</dcterms:modified>
  <cp:revision>3</cp:revision>
  <dc:subject/>
  <dc:title>新桥实验小学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