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英语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360"/>
        <w:gridCol w:w="1980"/>
        <w:gridCol w:w="720"/>
        <w:gridCol w:w="2520"/>
        <w:gridCol w:w="2340"/>
      </w:tblGrid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年级下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六单元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What time is i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2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3  43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：钱丽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能正确地听、说、读、写词汇</w:t>
            </w:r>
            <w:r>
              <w:rPr>
                <w:rFonts w:cs="宋体;SimSun" w:ascii="宋体;SimSun" w:hAnsi="宋体;SimSun"/>
                <w:sz w:val="24"/>
              </w:rPr>
              <w:t>class, bed, OK</w:t>
            </w:r>
            <w:r>
              <w:rPr>
                <w:rFonts w:ascii="宋体;SimSun" w:hAnsi="宋体;SimSun" w:cs="宋体;SimSun"/>
                <w:sz w:val="24"/>
              </w:rPr>
              <w:t>。能正确地听、说、读词汇</w:t>
            </w:r>
            <w:r>
              <w:rPr>
                <w:rFonts w:cs="宋体;SimSun" w:ascii="宋体;SimSun" w:hAnsi="宋体;SimSun"/>
                <w:sz w:val="24"/>
              </w:rPr>
              <w:t>wake up, mum, o’clock, breakfast, dinner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能正确地运用对话中的日常用语和句型</w:t>
            </w:r>
            <w:r>
              <w:rPr>
                <w:rFonts w:cs="宋体;SimSun" w:ascii="宋体;SimSun" w:hAnsi="宋体;SimSun"/>
                <w:sz w:val="24"/>
              </w:rPr>
              <w:t>What time is it? It’s … o’clock. It’s time for … Hurry up.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能正确地理解、掌握对话内容，并能朗读、复述对话。</w:t>
            </w:r>
          </w:p>
          <w:p>
            <w:pPr>
              <w:pStyle w:val="Normal"/>
              <w:ind w:firstLine="41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能运用本课语言进行关于时间的问答、谈话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Cs w:val="21"/>
              </w:rPr>
              <w:t>1.</w:t>
            </w:r>
            <w:r>
              <w:rPr>
                <w:rFonts w:ascii="Tahoma" w:hAnsi="Tahoma" w:cs="Tahoma"/>
                <w:b/>
                <w:kern w:val="0"/>
                <w:szCs w:val="21"/>
              </w:rPr>
              <w:t>教材分析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 w:val="24"/>
              </w:rPr>
              <w:t>对故事环节加以巩固和再学习，让学生进一步学习有关时间的表达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经过第一课时的学习已经初步时间的表达和相关句型的提问，并且能初步表达到时间做某事，为本课的学习提供了支持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7000" w:hRule="atLeas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1 Warming up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Step 2 Presentation and practic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Game: Say the numbers one by one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Game: 3. Do Maths: 3+4=7, 1+5=6, 2+7=9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T: Look at the board. What is 3 and 4? …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clock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Show a electrical clock by transferring the numbers. (PPT)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: Look at the clocks! 2. Learn ‘It’s … o’clock.’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 makes a model, compare the pronunciation of ‘a clock’ and ‘o’clock’, 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ows the number cards and Ss say the numbers as fast as possibl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Learn ‘a clock’. Say something about the clock: a clock, 3 clocks, a big clock, a small clock, a white clock, my clock 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en ask Ss to say the time on the other two clocks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多个游戏的设计不仅营造了良好的学习氛围，而且在活动中又回顾了单词和句型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实物教学让学生感知“</w:t>
            </w:r>
            <w:r>
              <w:rPr>
                <w:rFonts w:cs="宋体;SimSun" w:ascii="宋体;SimSun" w:hAnsi="宋体;SimSun"/>
                <w:sz w:val="24"/>
              </w:rPr>
              <w:t>a clock”</w:t>
            </w:r>
            <w:r>
              <w:rPr>
                <w:rFonts w:ascii="宋体;SimSun" w:hAnsi="宋体;SimSun" w:cs="宋体;SimSun"/>
                <w:sz w:val="24"/>
              </w:rPr>
              <w:t>和‘</w:t>
            </w:r>
            <w:r>
              <w:rPr>
                <w:rFonts w:cs="宋体;SimSun" w:ascii="宋体;SimSun" w:hAnsi="宋体;SimSun"/>
                <w:sz w:val="24"/>
              </w:rPr>
              <w:t>o’clock’</w:t>
            </w:r>
            <w:r>
              <w:rPr>
                <w:rFonts w:ascii="宋体;SimSun" w:hAnsi="宋体;SimSun" w:cs="宋体;SimSun"/>
                <w:sz w:val="24"/>
              </w:rPr>
              <w:t>的区别，并且能够看钟说出不同的时间表达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2700"/>
        <w:gridCol w:w="21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008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3 Story time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tep 4 Summary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Learn ‘What time is it?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Guessing game: review and present ‘It’s time for …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 Show a picture of a nice old clock ‘Big Ben’. Ring it, and give Ss the clue, then Ss say ‘It’s … o’clock’. (PPT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2) Show the four pictures of class, breakfast, bed and dinner. Ask Ss to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Look at the picture and answer: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2: He is late for school! Wake up! Yes? (No.) Ask Ss say “Hurry up!” loudly to LT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Listen and match: It’s … o’clock. It’s time for 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 Reading practice: after T -&gt; after a volunteer -&gt; in groups -&gt; group show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1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T: </w:t>
            </w:r>
            <w:r>
              <w:rPr>
                <w:rFonts w:ascii="宋体;SimSun" w:hAnsi="宋体;SimSun" w:cs="宋体;SimSun"/>
                <w:sz w:val="24"/>
              </w:rPr>
              <w:t>我们学习了怎样问时间，怎样回答。怎样叫醒别人。怎样叫别人快一点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ame: Look and guess. Draw the time in the round clock. Ss read the sentence after T. Boys ask and girls answer. Then change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Clues: It’s time for class. It’s time for breakfast. It’s time for bed. It’s time for dinner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ead the new words after T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P1: Who is he?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tch the cartoon and Ss check by themselve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Then check together. When checking, T: What’s for LT’s breakfast?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 Make it a timetable. Ss read it. T: It’s time for class. What time is it? Maybe it’s 8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Moral: A good timetable makes you successful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猜一猜的方式让学生试着运用时间表达的句型，并在此过程中熟练掌握它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通过图片感知内容，主动学习催促别人的表达方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学生自我总结加深学习印象，利于日后的掌握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rPr/>
            </w:pPr>
            <w:r>
              <w:rPr/>
              <w:t>板书设计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>Unit 6 What time is it?</w:t>
            </w:r>
          </w:p>
          <w:p>
            <w:pPr>
              <w:pStyle w:val="Normal"/>
              <w:ind w:firstLine="41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: What time is it?                      </w:t>
            </w:r>
            <w:r>
              <w:rPr>
                <w:rFonts w:ascii="宋体;SimSun" w:hAnsi="宋体;SimSun" w:cs="宋体;SimSun"/>
                <w:sz w:val="24"/>
              </w:rPr>
              <w:t>钟面的图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: It’s … o’clock. 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</w:rPr>
              <w:t>ne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two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three</w:t>
            </w:r>
            <w:r>
              <w:rPr>
                <w:rFonts w:cs="宋体;SimSun" w:ascii="宋体;SimSun" w:hAnsi="宋体;SimSun"/>
                <w:sz w:val="24"/>
              </w:rPr>
              <w:t>…</w:t>
            </w:r>
          </w:p>
          <w:p>
            <w:pPr>
              <w:pStyle w:val="Normal"/>
              <w:ind w:firstLine="4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It’s time for …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TJY</cp:lastModifiedBy>
  <cp:lastPrinted>2017-06-28T11:18:00Z</cp:lastPrinted>
  <dcterms:modified xsi:type="dcterms:W3CDTF">2020-04-13T03:47:00Z</dcterms:modified>
  <cp:revision>5</cp:revision>
  <dc:subject/>
  <dc:title>新桥实验小学    学科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