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4"/>
        </w:rPr>
        <w:t>《基于小学低年级班级自主管理的实施研究》研究计划</w:t>
      </w:r>
      <w:r>
        <w:rPr>
          <w:sz w:val="24"/>
        </w:rPr>
        <w:t>2020.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继续收集、分析与研究小学低年级班级自主管理的典型案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结合主题班队课堂，尝试进行第二阶段（班主任放权班干部，班干部尝试班级管理）向第三阶段（班干部主导班级管理，学生全面自主管理）过渡的班级自主管理实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初步创建合理的班级自主管理评价体系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4. </w:t>
      </w:r>
      <w:r>
        <w:rPr>
          <w:sz w:val="24"/>
        </w:rPr>
        <w:t>上传资料至课题网站，反思、整理阶段成果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09:00Z</dcterms:created>
  <dc:creator>china</dc:creator>
  <dc:description/>
  <cp:keywords/>
  <dc:language>en-US</dc:language>
  <cp:lastModifiedBy>china</cp:lastModifiedBy>
  <dcterms:modified xsi:type="dcterms:W3CDTF">2020-04-13T06:38:00Z</dcterms:modified>
  <cp:revision>3</cp:revision>
  <dc:subject/>
  <dc:title>《基于小学低年级班级自主管理的实施研究》研究计划2020</dc:title>
</cp:coreProperties>
</file>