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年级下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能正确地听、说、读、写本课单词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熟练地在情景中运用日常交际用语</w:t>
            </w:r>
            <w:r>
              <w:rPr>
                <w:color w:val="000000"/>
                <w:szCs w:val="21"/>
              </w:rPr>
              <w:t>What time is it? It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 It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time for 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能感悟、体验字母</w:t>
            </w:r>
            <w:r>
              <w:rPr>
                <w:color w:val="000000"/>
                <w:szCs w:val="21"/>
              </w:rPr>
              <w:t>Tt</w:t>
            </w:r>
            <w:r>
              <w:rPr>
                <w:color w:val="000000"/>
                <w:szCs w:val="21"/>
              </w:rPr>
              <w:t>的发音</w:t>
            </w:r>
            <w:r>
              <w:rPr>
                <w:color w:val="000000"/>
                <w:szCs w:val="21"/>
              </w:rPr>
              <w:t xml:space="preserve">/ t /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会诵读小诗</w:t>
            </w:r>
            <w:r>
              <w:rPr>
                <w:color w:val="000000"/>
                <w:szCs w:val="21"/>
              </w:rPr>
              <w:t>Wake up, Eddi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本课时主要安排了语音教学和儿歌的教学，在新课学习的过程中相机复习本单元的重点句型：</w:t>
            </w:r>
            <w:r>
              <w:rPr>
                <w:rFonts w:cs="Tahoma" w:ascii="Tahoma" w:hAnsi="Tahoma"/>
                <w:b w:val="false"/>
                <w:bCs/>
                <w:kern w:val="0"/>
                <w:sz w:val="24"/>
                <w:szCs w:val="24"/>
                <w:lang w:val="en-US" w:eastAsia="zh-CN"/>
              </w:rPr>
              <w:t>What time is i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已经有了语音学习的方法，本课时重点教会学生</w:t>
            </w:r>
            <w:r>
              <w:rPr>
                <w:sz w:val="24"/>
                <w:lang w:val="en-US" w:eastAsia="zh-CN"/>
              </w:rPr>
              <w:t>/t/</w:t>
            </w:r>
            <w:r>
              <w:rPr>
                <w:sz w:val="24"/>
                <w:lang w:val="en-US" w:eastAsia="zh-CN"/>
              </w:rPr>
              <w:t>的发音，可以把单词的回忆和整理教给学生，让学生养成自主学习的能力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 Greetings </w:t>
              <w:br/>
              <w:t>2.  Play a game   What time is it?</w:t>
              <w:br/>
              <w:t>  </w:t>
            </w:r>
            <w:r>
              <w:rPr>
                <w:sz w:val="24"/>
              </w:rPr>
              <w:t>（利用学生之前做的钟表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s: (</w:t>
            </w:r>
            <w:r>
              <w:rPr>
                <w:sz w:val="24"/>
              </w:rPr>
              <w:t>拨钟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拨钟）</w:t>
            </w:r>
            <w:r>
              <w:rPr>
                <w:sz w:val="24"/>
              </w:rPr>
              <w:br/>
              <w:t>   Ss : It’s … . </w:t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Guessing game: It’s time for breakfast/lunch/dinner. What time is it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Listen and draw    </w:t>
              <w:br/>
              <w:t>  </w:t>
              <w:br/>
              <w:t>2. Look and say</w:t>
              <w:br/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第一项已经画好的钟表进行第二项问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2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Boys and girls, can you talk about ti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: 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inish Ticking time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第一，二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渗透时间的另一种问询方式： </w:t>
            </w:r>
            <w:r>
              <w:rPr>
                <w:sz w:val="24"/>
              </w:rPr>
              <w:t>What’s the time?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听录音，在钟面上画出时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根据画好的时间复述对话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“拨时间快速</w:t>
            </w:r>
            <w:r>
              <w:rPr>
                <w:sz w:val="24"/>
              </w:rPr>
              <w:t>抢</w:t>
            </w:r>
            <w:r>
              <w:rPr>
                <w:sz w:val="24"/>
              </w:rPr>
              <w:t>答”的活动让学生迅速反映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能根据情景完整对话，并学会时间的另一种表达方式，进一步提高语言综合能力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1.  T:  Look at this clock. What time is it? It’s time to …?</w:t>
              <w:br/>
            </w:r>
            <w:r>
              <w:rPr>
                <w:sz w:val="24"/>
              </w:rPr>
              <w:t>出示图片</w:t>
            </w:r>
            <w:r>
              <w:rPr>
                <w:sz w:val="24"/>
              </w:rPr>
              <w:t>2 It’s time to eat. 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eat (</w:t>
            </w:r>
            <w:r>
              <w:rPr>
                <w:sz w:val="24"/>
              </w:rPr>
              <w:t>指导朗读</w:t>
            </w:r>
            <w:r>
              <w:rPr>
                <w:sz w:val="24"/>
              </w:rPr>
              <w:t>t, t, eat)</w:t>
              <w:br/>
              <w:t>2.  T: The clock goes ‘Tick-tock’.</w:t>
              <w:br/>
              <w:t>Now what’s the time?</w:t>
              <w:br/>
              <w:t>   .</w:t>
              <w:br/>
              <w:t>   T: It’s time to meet.     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meet (</w:t>
            </w:r>
            <w:r>
              <w:rPr>
                <w:sz w:val="24"/>
              </w:rPr>
              <w:t>指导朗读</w:t>
            </w:r>
            <w:r>
              <w:rPr>
                <w:sz w:val="24"/>
              </w:rPr>
              <w:t>t, t, meet)</w:t>
              <w:br/>
              <w:t>3. </w:t>
            </w:r>
            <w:r>
              <w:rPr>
                <w:sz w:val="24"/>
              </w:rPr>
              <w:t>出示完整的语音句子，诵读。</w:t>
            </w:r>
            <w:r>
              <w:rPr>
                <w:sz w:val="24"/>
              </w:rPr>
              <w:br/>
              <w:t>4. </w:t>
            </w:r>
            <w:r>
              <w:rPr>
                <w:sz w:val="24"/>
              </w:rPr>
              <w:t>出示单词，读，感知字母</w:t>
            </w:r>
            <w:r>
              <w:rPr>
                <w:sz w:val="24"/>
              </w:rPr>
              <w:t>Tt/ t /</w:t>
            </w:r>
            <w:r>
              <w:rPr>
                <w:sz w:val="24"/>
              </w:rPr>
              <w:t>的发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get</w:t>
              <w:br/>
              <w:t>5.</w:t>
            </w:r>
            <w:r>
              <w:rPr>
                <w:sz w:val="24"/>
              </w:rPr>
              <w:t>引导学生回忆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T: I like rhymes, and I want to share a rhyme with you.</w:t>
              <w:br/>
              <w:t>1.Listen to the rhyme </w:t>
              <w:br/>
              <w:t>2.  T:  Who is late?     Ss: Eddie is late.</w:t>
              <w:br/>
              <w:t>   T:  Breakfast is ready. </w:t>
            </w:r>
            <w:r>
              <w:rPr>
                <w:sz w:val="24"/>
              </w:rPr>
              <w:t>（新授</w:t>
            </w:r>
            <w:r>
              <w:rPr>
                <w:sz w:val="24"/>
              </w:rPr>
              <w:t>read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>T:  What’s for breakfast?  Ss: Milk and cake. </w:t>
              <w:br/>
            </w:r>
            <w:r>
              <w:rPr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s: Ten o’cloc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你还学过哪些包含字母</w:t>
            </w:r>
            <w:r>
              <w:rPr>
                <w:sz w:val="24"/>
              </w:rPr>
              <w:t>t, </w:t>
            </w:r>
            <w:r>
              <w:rPr>
                <w:sz w:val="24"/>
              </w:rPr>
              <w:t>在单词中发音相同的单词。</w:t>
            </w:r>
            <w:r>
              <w:rPr>
                <w:sz w:val="24"/>
              </w:rPr>
              <w:br/>
              <w:t>6. Can you try to make a rhyme like this?</w:t>
              <w:br/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 xml:space="preserve">Ticking time </w:t>
            </w:r>
            <w:r>
              <w:rPr>
                <w:sz w:val="24"/>
              </w:rPr>
              <w:t>第三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学生欣赏其中的韵律／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／ </w:t>
            </w:r>
            <w:r>
              <w:rPr>
                <w:sz w:val="24"/>
              </w:rPr>
              <w:t>/ eit /</w:t>
              <w:br/>
              <w:t>3.</w:t>
            </w:r>
            <w:r>
              <w:rPr>
                <w:sz w:val="24"/>
              </w:rPr>
              <w:t>呈现歌谣，引导学生跟则节奏说歌谣，也可配以相应的动作，感知歌谣的含义。</w:t>
            </w:r>
            <w:r>
              <w:rPr>
                <w:sz w:val="24"/>
              </w:rPr>
              <w:br/>
              <w:t>4Try to make a new rhyme by yourselv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音的教学重在让学生感知，并学会正确发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这首歌谣节奏感较强，极大的刺激了学生的学习兴趣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Unit 6 What time is it?</w:t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What time is it? 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...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clock. 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ime for..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0" w:righ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Breakfast is read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t / t /    eight  time  eat  tick-tock  eat  ten    mee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3T05:14:28Z</dcterms:modified>
  <cp:revision>1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