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新桥实验小学英语学科教学设计</w:t>
      </w:r>
    </w:p>
    <w:tbl>
      <w:tblPr>
        <w:tblW w:w="10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425"/>
        <w:gridCol w:w="2582"/>
        <w:gridCol w:w="1526"/>
        <w:gridCol w:w="1080"/>
        <w:gridCol w:w="1260"/>
        <w:gridCol w:w="1372"/>
      </w:tblGrid>
      <w:tr>
        <w:trPr>
          <w:trHeight w:val="316" w:hRule="atLeast"/>
        </w:trPr>
        <w:tc>
          <w:tcPr>
            <w:tcW w:w="2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下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题：</w:t>
            </w:r>
            <w:r>
              <w:rPr/>
              <w:t>What time is it ?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31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：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人数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3  43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课时：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执教：钱丽娜</w:t>
            </w:r>
          </w:p>
        </w:tc>
      </w:tr>
      <w:tr>
        <w:trPr>
          <w:trHeight w:val="1769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能初步感知、体验单词</w:t>
            </w:r>
            <w:r>
              <w:rPr>
                <w:bCs/>
                <w:sz w:val="24"/>
              </w:rPr>
              <w:t>wake up, p, 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clock, breakfast, dinner,  bed</w:t>
            </w:r>
            <w:r>
              <w:rPr>
                <w:sz w:val="24"/>
              </w:rPr>
              <w:t>，并理解单词的意思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Cs/>
                <w:sz w:val="24"/>
              </w:rPr>
              <w:t>能在情境中感知如何问询时间，能初步听懂、会说、会读句型日常交际用语：</w:t>
            </w:r>
            <w:r>
              <w:rPr>
                <w:bCs/>
                <w:sz w:val="24"/>
              </w:rPr>
              <w:t>What time is it?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clock.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time for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. Wake up</w:t>
            </w:r>
            <w:r>
              <w:rPr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Hurry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能正确地理解并朗读对话内容，在教师的引导和帮助下尝试创造性表演课文内容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能初步运用本课所学的词汇和日常交际用语谈论时间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材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本课课文内容首先是通过四幅场景图的呈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向我们展示怎样使用句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What time is it?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来询问现在的时间以及怎样用句型“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.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来进行回答。另外也用“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来引入本单元将要学的新单词</w:t>
            </w:r>
            <w:r>
              <w:rPr>
                <w:sz w:val="24"/>
              </w:rPr>
              <w:t>breakfast lunch dinner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生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学生经过上一个单元的学习已经掌握了数字的运用，为这个单元做出了铺垫。而且本单元时间与生活息息相关，学生很感兴趣。</w:t>
            </w:r>
          </w:p>
        </w:tc>
      </w:tr>
      <w:tr>
        <w:trPr>
          <w:trHeight w:val="316" w:hRule="atLeast"/>
        </w:trPr>
        <w:tc>
          <w:tcPr>
            <w:tcW w:w="105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活</w:t>
            </w:r>
            <w:r>
              <w:rPr>
                <w:rFonts w:cs="宋体;SimSun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意图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Say a rhym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Now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ay a rhyme, OK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 There are some numbers in the rhyme,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like numbers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ing a number song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sing a song: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say a rhyme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sing a song: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歌曲的演唱活跃课堂氛围。</w:t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Read number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The number song is very </w:t>
            </w:r>
            <w:r>
              <w:rPr>
                <w:sz w:val="24"/>
              </w:rPr>
              <w:t>interesting</w:t>
            </w:r>
            <w:r>
              <w:rPr>
                <w:sz w:val="24"/>
              </w:rPr>
              <w:t>, can you rea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The numbers can make a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The clock can tell us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2. How to ask the tim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f you want to ask the time, you can say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hat time is it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: Look, what time is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How about this clock, who can ask me?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ight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</w:t>
            </w:r>
            <w:r>
              <w:rPr>
                <w:sz w:val="24"/>
              </w:rPr>
              <w:t>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Read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Clock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Tim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What time is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even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1: What time is it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Ss: Read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chant</w:t>
            </w:r>
            <w:r>
              <w:rPr>
                <w:sz w:val="24"/>
              </w:rPr>
              <w:t>的学习了解时间的表达和提问方式，为新课打下基础。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: Look at the clock , what time is it?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: This clock, xx can you ask your friends?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T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ay a chant about the time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 My timetable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: Look ,this is my timetable, can you guess what should I at that time?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at time is it?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Yes.</w:t>
            </w:r>
            <w:r>
              <w:rPr>
                <w:rFonts w:cs="宋体;SimSun"/>
                <w:sz w:val="24"/>
              </w:rPr>
              <w:t xml:space="preserve"> It</w:t>
            </w:r>
            <w:r>
              <w:rPr>
                <w:rFonts w:cs="宋体;SimSun"/>
                <w:sz w:val="24"/>
              </w:rPr>
              <w:t>’</w:t>
            </w:r>
            <w:r>
              <w:rPr>
                <w:rFonts w:cs="宋体;SimSun"/>
                <w:sz w:val="24"/>
              </w:rPr>
              <w:t>s</w:t>
            </w:r>
            <w:r>
              <w:rPr>
                <w:rFonts w:cs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o</w:t>
            </w:r>
            <w:r>
              <w:rPr>
                <w:rFonts w:cs="宋体;SimSun"/>
                <w:sz w:val="24"/>
              </w:rPr>
              <w:t>’</w:t>
            </w:r>
            <w:r>
              <w:rPr>
                <w:rFonts w:cs="宋体;SimSun"/>
                <w:sz w:val="24"/>
              </w:rPr>
              <w:t>clock. It</w:t>
            </w:r>
            <w:r>
              <w:rPr>
                <w:rFonts w:cs="宋体;SimSun"/>
                <w:sz w:val="24"/>
              </w:rPr>
              <w:t>’</w:t>
            </w:r>
            <w:r>
              <w:rPr>
                <w:rFonts w:cs="宋体;SimSun"/>
                <w:sz w:val="24"/>
              </w:rPr>
              <w:t>s time for</w:t>
            </w:r>
            <w:r>
              <w:rPr>
                <w:rFonts w:cs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/>
                <w:sz w:val="24"/>
              </w:rPr>
              <w:t>Ss:It</w:t>
            </w:r>
            <w:r>
              <w:rPr>
                <w:rFonts w:cs="宋体;SimSun"/>
                <w:sz w:val="24"/>
              </w:rPr>
              <w:t>’</w:t>
            </w:r>
            <w:r>
              <w:rPr>
                <w:rFonts w:cs="宋体;SimSun"/>
                <w:sz w:val="24"/>
              </w:rPr>
              <w:t>s</w:t>
            </w:r>
            <w:r>
              <w:rPr>
                <w:rFonts w:cs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o</w:t>
            </w:r>
            <w:r>
              <w:rPr>
                <w:rFonts w:cs="宋体;SimSun"/>
                <w:sz w:val="24"/>
              </w:rPr>
              <w:t>’</w:t>
            </w:r>
            <w:r>
              <w:rPr>
                <w:rFonts w:cs="宋体;SimSun"/>
                <w:sz w:val="24"/>
              </w:rPr>
              <w:t>clock.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s: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Ss: 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s:Breakfast./dinner/bed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s:Rea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过时间的认读学习本单元的新单词与句型。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ile-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ing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Guess Liu Ta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imetable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Watch cartoon and ch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Read and ans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Read in different way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过看卡通和不同的阅读方式初步感知课文内容。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ep4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ost-reading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Acting time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2.Dsicuss LiuTa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fe habit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Summa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过课文内容的表演加深课文内容的理解，并且感知生活习惯的好坏。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 5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omework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Copy the  new word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ad the text 5 times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 D</w:t>
            </w:r>
            <w:r>
              <w:rPr>
                <w:sz w:val="24"/>
              </w:rPr>
              <w:t>esign</w:t>
            </w:r>
            <w:r>
              <w:rPr>
                <w:sz w:val="24"/>
              </w:rPr>
              <w:t xml:space="preserve"> your timetabl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105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Unit6 What time is it?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What time is it?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 (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clock).    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             breakfast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dinner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b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TJY</cp:lastModifiedBy>
  <cp:lastPrinted>2017-06-28T11:17:00Z</cp:lastPrinted>
  <dcterms:modified xsi:type="dcterms:W3CDTF">2020-04-13T03:46:00Z</dcterms:modified>
  <cp:revision>5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