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3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7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2"/>
        <w:gridCol w:w="5667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汇总各年级网课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本周起执行九年级课后延时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:00--5:5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临时安排表，汇总九年级限时作业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汇总七年级学生报到情况，上报相关数据。</w:t>
            </w:r>
          </w:p>
        </w:tc>
      </w:tr>
      <w:tr>
        <w:trPr>
          <w:trHeight w:val="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年级开学第一次班会课（晨读时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年级收缴健康状况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开学典礼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交通安全告家长书下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“三好学生”、“星级学生”等奖状下发。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技防设施常规检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教室窗帘维修</w:t>
            </w:r>
          </w:p>
        </w:tc>
      </w:tr>
      <w:tr>
        <w:trPr>
          <w:trHeight w:val="2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</w:tc>
      </w:tr>
      <w:tr>
        <w:trPr>
          <w:trHeight w:val="1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;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上半年团员发展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节课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汇总各年级学生报到情况，上报相关数据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上交教育法治建设论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新购课桌椅的相关材料准备、手续办理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学生大会（第七节课，操场或广播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办理九年级中考报名后个别流生的手续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七年级仪容仪表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各年级完成期初材料上交（纸质、电子、上传）。</w:t>
            </w:r>
          </w:p>
        </w:tc>
      </w:tr>
      <w:tr>
        <w:trPr>
          <w:trHeight w:val="15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理化组空调政府采购相关材料准备、手续办理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报送我校《天宁区党外知识分子情况统计表》纸质稿至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72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办公室。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值周指导。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室危化品自查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。</w:t>
            </w:r>
          </w:p>
        </w:tc>
      </w:tr>
      <w:tr>
        <w:trPr>
          <w:trHeight w:val="10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年级黑板报张贴及布置检查（中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各年级上交学期主题班会时间表。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食堂工作人员安全培训</w:t>
            </w:r>
          </w:p>
        </w:tc>
      </w:tr>
      <w:tr>
        <w:trPr>
          <w:trHeight w:val="37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。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年级开学相关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防控排查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每日健康登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本周起各集备组、教研组正常组内教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处理好九年级招考报名后的收尾工作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0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4-10T04:07:19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