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,4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能正确地听、说、读、写词汇</w:t>
            </w:r>
            <w:r>
              <w:rPr>
                <w:rFonts w:cs="宋体" w:ascii="宋体" w:hAnsi="宋体"/>
                <w:sz w:val="24"/>
              </w:rPr>
              <w:t>class, bed, OK</w:t>
            </w:r>
            <w:r>
              <w:rPr>
                <w:rFonts w:ascii="宋体" w:hAnsi="宋体" w:cs="宋体"/>
                <w:sz w:val="24"/>
              </w:rPr>
              <w:t>。能正确地听、说、读词汇</w:t>
            </w:r>
            <w:r>
              <w:rPr>
                <w:rFonts w:cs="宋体" w:ascii="宋体" w:hAnsi="宋体"/>
                <w:sz w:val="24"/>
              </w:rPr>
              <w:t>wake up, mum, o’clock, breakfast, dinner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能正确地运用对话中的日常用语和句型</w:t>
            </w:r>
            <w:r>
              <w:rPr>
                <w:rFonts w:cs="宋体" w:ascii="宋体" w:hAnsi="宋体"/>
                <w:sz w:val="24"/>
              </w:rPr>
              <w:t>What time is it? It’s … o’clock. It’s time for … Hurry up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能正确地理解、掌握对话内容，并能朗读、复述对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能运用本课语言进行关于时间的问答、谈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对故事环节加以巩固和再学习，让学生进一步学习有关时间的表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在这一课时里，进一步学习怎样问时间，怎样回答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怎样叫醒别人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怎样叫别人快一点。然后让学运用这些句型进行</w:t>
            </w:r>
            <w:r>
              <w:rPr>
                <w:rFonts w:ascii="宋体" w:hAnsi="宋体" w:cs="宋体"/>
                <w:sz w:val="24"/>
                <w:lang w:eastAsia="zh-CN"/>
              </w:rPr>
              <w:t>续联</w:t>
            </w:r>
            <w:r>
              <w:rPr>
                <w:rFonts w:ascii="宋体" w:hAnsi="宋体" w:cs="宋体"/>
                <w:sz w:val="24"/>
              </w:rPr>
              <w:t>。让学生区别</w:t>
            </w:r>
            <w:r>
              <w:rPr>
                <w:rFonts w:cs="宋体" w:ascii="宋体" w:hAnsi="宋体"/>
                <w:sz w:val="24"/>
              </w:rPr>
              <w:t>a clock and ‘o’clock’</w:t>
            </w:r>
            <w:r>
              <w:rPr>
                <w:rFonts w:ascii="宋体" w:hAnsi="宋体" w:cs="宋体"/>
                <w:sz w:val="24"/>
              </w:rPr>
              <w:t>，运用句型来让学生理解和运用，多进行操练这内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1 Warming u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2 Presentation and practic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Game: Say the numbers one by one.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Game: 3. Do Maths: 3+4=7, 1+5=6, 2+7=9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T: Look at the board. What is 3 and 4? 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clock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Show a electrical clock by transferring the numbers. (PPT)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: Look at the clocks! 2. Learn ‘It’s … o’clock.’.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 makes a model, compare the pronunciation of ‘a clock’ and ‘o’clock’, t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ows the number cards and Ss say the numbers as fast as possible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arn ‘a clock’. Say something about the clock: a clock, 3 clocks, a big clock, a small clock, a white clock, my clock 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en ask Ss to say the time on the other two clocks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小游戏的形式，将学过的句型进行巩固复习，让学生尽快进入学习的氛围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在学习</w:t>
            </w:r>
            <w:r>
              <w:rPr>
                <w:szCs w:val="21"/>
              </w:rPr>
              <w:t>clock</w:t>
            </w:r>
            <w:r>
              <w:rPr>
                <w:szCs w:val="21"/>
              </w:rPr>
              <w:t>时，让学生区别</w:t>
            </w:r>
            <w:r>
              <w:rPr>
                <w:szCs w:val="21"/>
              </w:rPr>
              <w:t>a clock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 xml:space="preserve"> and </w:t>
            </w:r>
            <w:r>
              <w:rPr>
                <w:rFonts w:cs="宋体" w:ascii="宋体" w:hAnsi="宋体"/>
                <w:szCs w:val="21"/>
              </w:rPr>
              <w:t>‘</w:t>
            </w:r>
            <w:r>
              <w:rPr>
                <w:szCs w:val="21"/>
              </w:rPr>
              <w:t>o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clock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，运用句型来让学生理解和运用，多进行操练这内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3 Story tim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4 Summary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Learn ‘What time is it?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 Guessing game: review and present ‘It’s time for …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 Show a picture of a nice old clock ‘Big Ben’. Ring it, and give Ss the clue, then Ss say ‘It’s … o’clock’. (PPT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2) Show the four pictures of class, breakfast, bed and dinner. Ask Ss to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Look at the picture and answer: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2: He is late for school! Wake up! Yes? (No.) Ask Ss say “Hurry up!” loudly to LT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Listen and match: It’s … o’clock. It’s time for 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 Reading practice: after T -&gt; after a volunteer -&gt; in groups -&gt; group sho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1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. T: </w:t>
            </w:r>
            <w:r>
              <w:rPr>
                <w:rFonts w:ascii="宋体" w:hAnsi="宋体" w:cs="宋体"/>
                <w:sz w:val="24"/>
              </w:rPr>
              <w:t>我们学习了怎样问时间，怎样回答。怎样叫醒别人。怎样叫别人快一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ame: Look and guess. Draw the time in the round clock. Ss read the sentence after T. Boys ask and girls answer. Then change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lues: It’s time for class. It’s time for breakfast. It’s time for bed. It’s time for dinner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ead the new words after T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: Who is he?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atch the cartoon and Ss check by themselves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hen check together. When checking, T: What’s for LT’s breakfast?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Make it a timetable. Ss read it. T: It’s time for class. What time is it? Maybe it’s 8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Moral: A good timetable makes you successful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猜一猜的方式来学习有关时间的表达方法，激发学生的学习兴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学生自我总结本课时的学习内容，提高学生的概括能力。</w:t>
            </w:r>
          </w:p>
        </w:tc>
      </w:tr>
      <w:tr>
        <w:trPr>
          <w:trHeight w:val="194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rFonts w:ascii="宋体" w:hAnsi="宋体" w:cs="宋体"/>
                <w:sz w:val="24"/>
              </w:rPr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Unit 6 What time is it?</w:t>
            </w:r>
          </w:p>
          <w:p>
            <w:pPr>
              <w:pStyle w:val="Normal"/>
              <w:ind w:firstLine="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: What time is it?                </w:t>
            </w:r>
            <w:r>
              <w:rPr>
                <w:rFonts w:ascii="宋体" w:hAnsi="宋体" w:cs="宋体"/>
                <w:sz w:val="24"/>
              </w:rPr>
              <w:t>钟面的图</w:t>
            </w:r>
          </w:p>
          <w:p>
            <w:pPr>
              <w:pStyle w:val="Normal"/>
              <w:ind w:firstLine="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: It’s … o’clock. It’s time for …    </w:t>
            </w:r>
            <w:r>
              <w:rPr>
                <w:rFonts w:ascii="宋体" w:hAnsi="宋体" w:cs="宋体"/>
                <w:sz w:val="24"/>
              </w:rPr>
              <w:t>四线格里写着三个四会的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8T11:18:00Z</cp:lastPrinted>
  <dcterms:modified xsi:type="dcterms:W3CDTF">2020-04-13T05:02:07Z</dcterms:modified>
  <cp:revision>3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