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新北区教师发展中心关于延迟开学期间初中线上教学建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八年级道法学科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2011"/>
      </w:tblGrid>
      <w:tr>
        <w:trPr>
          <w:trHeight w:val="1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资源、技术支持等）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一例抗疫刑事案件网络公审</w:t>
            </w:r>
            <w:r>
              <w:rPr>
                <w:rFonts w:ascii="宋体;SimSun" w:hAnsi="宋体;SimSun" w:cs="宋体;SimSun"/>
                <w:szCs w:val="21"/>
              </w:rPr>
              <w:t>，何姝勤微视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准备好前一阶段预习的知识框架（笔记本）。边上课边根据老师讲授查漏补缺整理基础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听老师讲解重点难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还有问题，可以反复观看老师提供的课件和微视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通过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微信等工具向老师求助，解决疑难困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提前上传电子稿教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会提前一天发学科群，老师根据学校安排灵活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布置：巩固练习控制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钟，知识框架放巩固练习的第一块，在框架中标注好学习重难点。紧扣学习重难点出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个选择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分析。教师对作业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批改，及时以各种方式讲评或答疑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姝勤提供预习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公民基本权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陆文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依法行使权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魏利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公民基本义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朱丽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依法履行义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卢丽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练习讲解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陈春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学提供试卷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初中线上教学是运用在线教育平台和网络媒体对学生进行课程教学、学业辅导和答疑服务等教育教学活动。</w:t>
      </w:r>
    </w:p>
    <w:p>
      <w:pPr>
        <w:pStyle w:val="Normal"/>
        <w:rPr/>
      </w:pPr>
      <w:r>
        <w:rPr/>
        <w:t>2</w:t>
      </w:r>
      <w:r>
        <w:rPr/>
        <w:t>、中学每节课不超过</w:t>
      </w:r>
      <w:r>
        <w:rPr/>
        <w:t>30</w:t>
      </w:r>
      <w:r>
        <w:rPr/>
        <w:t>分钟，作业所有学科总计每天不超过</w:t>
      </w:r>
      <w:r>
        <w:rPr/>
        <w:t>1.5</w:t>
      </w:r>
      <w:r>
        <w:rPr/>
        <w:t>小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4:00:00Z</dcterms:created>
  <dc:creator>Administrator</dc:creator>
  <dc:description/>
  <cp:keywords/>
  <dc:language>en-US</dc:language>
  <cp:lastModifiedBy>Windows 用户</cp:lastModifiedBy>
  <dcterms:modified xsi:type="dcterms:W3CDTF">2020-02-24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