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新北区教师发展中心关于延迟开学期间初中线上教学建议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七年级道德与法治学科</w:t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551"/>
        <w:gridCol w:w="2011"/>
      </w:tblGrid>
      <w:tr>
        <w:trPr>
          <w:trHeight w:val="17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具体要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（资源、技术支持等）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悄悄变化的我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准备好前一阶段预习的知识框架（笔记本）。边上课边根据老师讲授查漏补缺整理基础知识框架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线上听老师讲解重点难点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果还有问题，可以反复观看老师提供的课件和微视频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期通过</w:t>
            </w: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、微信等工具向老师求助，解决疑难困惑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要求：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前上传电子稿教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、视频会提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天发学科群，老师根据学校安排灵活应用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作业布置：巩固练习控制</w:t>
            </w:r>
            <w:r>
              <w:rPr>
                <w:rFonts w:cs="宋体;SimSun" w:ascii="宋体;SimSun" w:hAnsi="宋体;SimSun"/>
                <w:szCs w:val="21"/>
              </w:rPr>
              <w:t>10-15</w:t>
            </w:r>
            <w:r>
              <w:rPr>
                <w:rFonts w:ascii="宋体;SimSun" w:hAnsi="宋体;SimSun" w:cs="宋体;SimSun"/>
                <w:szCs w:val="21"/>
              </w:rPr>
              <w:t>分钟，知识框架放巩固练习的第一块，在框架中标注好学习重难点。紧扣学习重难点出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个选择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分析。教师对作业</w:t>
            </w:r>
            <w:r>
              <w:rPr>
                <w:rFonts w:cs="宋体;SimSun" w:ascii="宋体;SimSun" w:hAnsi="宋体;SimSun"/>
                <w:szCs w:val="21"/>
              </w:rPr>
              <w:t>100%</w:t>
            </w:r>
            <w:r>
              <w:rPr>
                <w:rFonts w:ascii="宋体;SimSun" w:hAnsi="宋体;SimSun" w:cs="宋体;SimSun"/>
                <w:szCs w:val="21"/>
              </w:rPr>
              <w:t>批改，及时以各种方式讲评或答疑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孔嘉黎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浦河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成长的不仅仅是身体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仲玲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男生女生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沈小丽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滨江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萌动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李素娟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夏墅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飞扬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视频课（陈超宇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圩塘中学提供知识框架与巩固作业</w:t>
            </w:r>
          </w:p>
        </w:tc>
      </w:tr>
      <w:tr>
        <w:trPr>
          <w:trHeight w:val="9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青春有格》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视频课（封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魏村中学提供知识框架与巩固作业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初中线上教学是运用在线教育平台和网络媒体对学生进行课程教学、学业辅导和答疑服务等教育教学活动。</w:t>
      </w:r>
    </w:p>
    <w:p>
      <w:pPr>
        <w:pStyle w:val="Normal"/>
        <w:rPr/>
      </w:pPr>
      <w:r>
        <w:rPr/>
        <w:t>2</w:t>
      </w:r>
      <w:r>
        <w:rPr/>
        <w:t>、中学每节课不超过</w:t>
      </w:r>
      <w:r>
        <w:rPr/>
        <w:t>30</w:t>
      </w:r>
      <w:r>
        <w:rPr/>
        <w:t>分钟，作业所有学科总计每天不超过</w:t>
      </w:r>
      <w:r>
        <w:rPr/>
        <w:t>1.5</w:t>
      </w:r>
      <w:r>
        <w:rPr/>
        <w:t>小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04:01:00Z</dcterms:created>
  <dc:creator>Administrator</dc:creator>
  <dc:description/>
  <cp:keywords/>
  <dc:language>en-US</dc:language>
  <cp:lastModifiedBy>电脑团</cp:lastModifiedBy>
  <dcterms:modified xsi:type="dcterms:W3CDTF">2020-04-10T00:25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