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75"/>
        <w:gridCol w:w="2803"/>
        <w:gridCol w:w="1833"/>
      </w:tblGrid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两位数减整十数和一位数（练习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53" w:hanging="165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ind w:left="1646" w:hanging="164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学生经历自主探索两位数减整十数和一位数（不退位）算法的过程，并能正确口算。</w:t>
            </w:r>
          </w:p>
          <w:p>
            <w:pPr>
              <w:pStyle w:val="Normal"/>
              <w:ind w:left="1646" w:hanging="164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学生继续学习用减法解决生活中的一些简单实际问题，进一步感受数学与日常生活的密</w:t>
            </w:r>
          </w:p>
          <w:p>
            <w:pPr>
              <w:pStyle w:val="Normal"/>
              <w:ind w:left="1646" w:hanging="164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切联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结合教学培养学生独立探索的能力和合作交流的意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：这部分内容是在学生掌握了两位数加整十数、一位数的基础上教学的。教材一改以往就计算而计算的现象，先从乘汽车的实际问题中引出减法计算，使计算非常自然的与解决实际问题结合在一起。然后鼓励学生用自己喜欢的方法通过摆小棒、拨算珠等活动进行计算，并及时交流，整合出一般的计算方法。然后通过学生比较两位数减整十数、一位数的计算方法，构建知识结构。通过本节课的学习，不仅能为学生进一步学习减法运算打好基础，而且能发展思维、培养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  <w:lang w:eastAsia="zh-CN"/>
              </w:rPr>
              <w:t>学生已经学习了两位数减整十数和一位数（不退位）的计算过程，今天学生要在此基础上进一步熟练快速口算，并能进行变式练习，在解决问题的环节也要进一步学习分析数量关系，学会用完整的语言表达题目的关系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6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150</wp:posOffset>
                      </wp:positionV>
                      <wp:extent cx="6446520" cy="2540"/>
                      <wp:effectExtent l="635" t="5080" r="63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5pt" to="502.65pt,14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想做做练习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小青蛙跳远（游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做一棵苹果数，把以下各题分别写在每一个苹果上，指名口算，算对了，把苹果摘下，送给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-40   59-40   75-40   64-40   86-40   97-4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-4    59-4    75-4    64-4    86-4    97-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“想想做做”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道两位数加一位数、整十数，相互说说计算过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桌合作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起游戏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巡视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两人一组比一比谁算得又对又快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呈现资源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86-30 </w:t>
            </w:r>
            <w:r>
              <w:rPr>
                <w:sz w:val="24"/>
                <w:lang w:val="en-US" w:eastAsia="zh-CN"/>
              </w:rPr>
              <w:t>五十多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79-50 </w:t>
            </w:r>
            <w:r>
              <w:rPr>
                <w:sz w:val="24"/>
                <w:lang w:val="en-US" w:eastAsia="zh-CN"/>
              </w:rPr>
              <w:t>二十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693"/>
        <w:gridCol w:w="167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9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课总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“想想做做”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题：在○里填上“﹥”、“﹤”或“﹦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8-4○58-40    75-30○57-30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-6○96-6     82-50○72-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“想想做做”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“想想做做”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这节课的学习，你学到了哪些本领呢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学生独立完成，师巡视。了解学生的比较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集体订正后提问，你是怎样比的？（计算出结果再比较大小）还有别的比较的方法吗？（没有计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出示图，要求学生说说看了图知道了什么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学生独立完成，集体订正。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呈现资源：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-4</w:t>
            </w:r>
            <w:r>
              <w:rPr>
                <w:sz w:val="24"/>
                <w:lang w:val="en-US" w:eastAsia="zh-CN"/>
              </w:rPr>
              <w:t>＞</w:t>
            </w:r>
            <w:r>
              <w:rPr>
                <w:sz w:val="24"/>
                <w:lang w:val="en-US" w:eastAsia="zh-CN"/>
              </w:rPr>
              <w:t>58-4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个是减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，一个是减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，减的越多，得数就越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呈现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关系是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共的棵树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柳树的棵树</w:t>
            </w:r>
            <w:r>
              <w:rPr>
                <w:sz w:val="24"/>
                <w:lang w:val="en-US" w:eastAsia="zh-CN"/>
              </w:rPr>
              <w:t>=</w:t>
            </w:r>
            <w:r>
              <w:rPr>
                <w:sz w:val="24"/>
                <w:lang w:val="en-US" w:eastAsia="zh-CN"/>
              </w:rPr>
              <w:t>杨树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列式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-20=15</w:t>
            </w:r>
            <w:r>
              <w:rPr>
                <w:sz w:val="24"/>
                <w:lang w:val="en-US" w:eastAsia="zh-CN"/>
              </w:rPr>
              <w:t>（棵）</w:t>
            </w:r>
          </w:p>
        </w:tc>
      </w:tr>
      <w:tr>
        <w:trPr>
          <w:trHeight w:val="294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里填上合适的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=50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-2=4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=70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-9=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我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要做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只小船，已经做好了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只，还有多少只没有做好？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43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做解决问题的题目如下步骤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读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说数量关系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列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找单位名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答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1:00Z</dcterms:created>
  <dc:creator>微软用户</dc:creator>
  <dc:description/>
  <dc:language>en-US</dc:language>
  <cp:lastModifiedBy>Administrator</cp:lastModifiedBy>
  <dcterms:modified xsi:type="dcterms:W3CDTF">2020-04-10T02:1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