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7"/>
        <w:gridCol w:w="2723"/>
        <w:gridCol w:w="492"/>
        <w:gridCol w:w="2055"/>
        <w:gridCol w:w="2166"/>
      </w:tblGrid>
      <w:tr>
        <w:trPr>
          <w:trHeight w:val="316" w:hRule="atLeast"/>
        </w:trPr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单元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rFonts w:ascii="楷体_GB2312;楷体" w:hAnsi="楷体_GB2312;楷体" w:eastAsia="楷体_GB2312;楷体"/>
                <w:sz w:val="24"/>
              </w:rPr>
              <w:t>练习八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0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复习学生能更加熟练地掌握两位数加、减整十数和一位数的口算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过练习，学生能独立分析并解决求被减数和减数的实际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一步增强学生的估算意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教材分析：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练习八安排了两位数加、减整十数和一位数，加、减法的估算；加减混合运算和解决问题等题型。其中两位数加减整十数和一位数不仅要求会算得又对又快，还要能正确说出它们在运算时有什么区别。估算是提高学生口算能力的基本方法和检查计算是否正确的基础。解决问题包括求还剩多少？求原有多少？以及求卖出多少？等题型，通过练习可以提高学生灵活解决问题的能力。具体达成目标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能正确计算两位数加、减整十数和一位数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能正确估算两位数加减整十数的得数大约是几十多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会选择合适的方法解决有关求总数和部分数的实际问题。</w:t>
            </w:r>
          </w:p>
          <w:p>
            <w:pPr>
              <w:pStyle w:val="Normal"/>
              <w:rPr>
                <w:rFonts w:ascii="楷体_GB2312;楷体" w:hAnsi="楷体_GB2312;楷体" w:eastAsia="楷体_GB2312;楷体" w:cs="Tahoma"/>
                <w:kern w:val="0"/>
                <w:szCs w:val="21"/>
              </w:rPr>
            </w:pPr>
            <w:r>
              <w:rPr>
                <w:rFonts w:ascii="楷体_GB2312;楷体" w:hAnsi="楷体_GB2312;楷体" w:cs="Tahoma" w:eastAsia="楷体_GB2312;楷体"/>
                <w:kern w:val="0"/>
                <w:szCs w:val="21"/>
              </w:rPr>
              <w:t>学生分析：</w:t>
            </w:r>
          </w:p>
          <w:p>
            <w:pPr>
              <w:pStyle w:val="Normal"/>
              <w:ind w:firstLine="63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前两节课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了两位数减整十数或一位数，也解决了求减数的简单实际问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对计算能够熟练掌握，但个别孩子会出现马虎的现象，通过本节课的学习，加强孩子计算的准确率，并能用所学知识运用到生活中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9850</wp:posOffset>
                      </wp:positionV>
                      <wp:extent cx="63633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5.5pt" to="496.05pt,5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梳理归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口算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 xml:space="preserve">＝  </w:t>
            </w: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＝   </w:t>
            </w:r>
            <w:r>
              <w:rPr>
                <w:rFonts w:cs="宋体" w:ascii="宋体" w:hAnsi="宋体"/>
                <w:szCs w:val="21"/>
              </w:rPr>
              <w:t>9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 xml:space="preserve">＝  </w:t>
            </w:r>
            <w:r>
              <w:rPr>
                <w:rFonts w:cs="宋体" w:ascii="宋体" w:hAnsi="宋体"/>
                <w:szCs w:val="21"/>
              </w:rPr>
              <w:t>8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＝  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＝  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＝   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 xml:space="preserve">＝ 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＝    </w:t>
            </w:r>
            <w:r>
              <w:rPr>
                <w:rFonts w:cs="宋体" w:ascii="宋体" w:hAnsi="宋体"/>
                <w:szCs w:val="21"/>
              </w:rPr>
              <w:t>78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 xml:space="preserve">＝ 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＝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＋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独立填写表格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练习八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题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怎样求“和”、“差”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各用哪一把钥匙开锁呢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课件出示锁和钥匙图案，正确的钥匙该怎样找到呢？能告诉大家吗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同桌合作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独立完成表格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之间说一说你是怎么想的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班交流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桌之间比一比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看谁找的又快又准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交流呈现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加数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加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被减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减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96"/>
        <w:gridCol w:w="2411"/>
        <w:gridCol w:w="1961"/>
      </w:tblGrid>
      <w:tr>
        <w:trPr>
          <w:trHeight w:val="6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78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巩固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解决问题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小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计算就能说出得数的范围吗？专项练习，练习八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计算比赛。练习八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问：这些题目和我们以前学习的有什么不同？你准备怎么算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解决实际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八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看图分别说出每一组体育用品的相关条件和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原有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个游泳圈，卖出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，还剩多少个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你有什么收获？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明口答，集体讲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独立完成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班校对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生算出每个问题的答案后，要让他们再说说是怎样计算的，为什么要用加法或减法计算。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3+35 </w:t>
            </w:r>
            <w:r>
              <w:rPr>
                <w:szCs w:val="21"/>
                <w:lang w:val="en-US" w:eastAsia="zh-CN"/>
              </w:rPr>
              <w:t>三十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2+30 </w:t>
            </w:r>
            <w:r>
              <w:rPr>
                <w:szCs w:val="21"/>
                <w:lang w:val="en-US" w:eastAsia="zh-CN"/>
              </w:rPr>
              <w:t>五十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示：做这样的题目可以相对应的做记号哦！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呈现资源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量关系式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有的个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卖出的个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还剩的个数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列式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-30=26</w:t>
            </w:r>
            <w:r>
              <w:rPr>
                <w:szCs w:val="21"/>
                <w:lang w:val="en-US" w:eastAsia="zh-CN"/>
              </w:rPr>
              <w:t>（个）</w:t>
            </w:r>
          </w:p>
        </w:tc>
      </w:tr>
      <w:tr>
        <w:trPr>
          <w:trHeight w:val="112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小力和小芳看同一本童话书。几天后，小芳还剩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页没有看，小力还剩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szCs w:val="21"/>
                <w:lang w:val="en-US" w:eastAsia="zh-CN"/>
              </w:rPr>
              <w:t>页。谁看的页数多？</w:t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35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486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练习八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原有的个数</w:t>
            </w:r>
            <w:r>
              <w:rPr>
                <w:szCs w:val="21"/>
                <w:lang w:val="en-US" w:eastAsia="zh-CN"/>
              </w:rPr>
              <w:t>-</w:t>
            </w:r>
            <w:r>
              <w:rPr>
                <w:szCs w:val="21"/>
                <w:lang w:val="en-US" w:eastAsia="zh-CN"/>
              </w:rPr>
              <w:t>卖出的个数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szCs w:val="21"/>
                <w:lang w:val="en-US" w:eastAsia="zh-CN"/>
              </w:rPr>
              <w:t>还剩的个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Cs w:val="21"/>
                <w:lang w:val="en-US" w:eastAsia="zh-CN"/>
              </w:rPr>
              <w:t>56-30=26</w:t>
            </w:r>
            <w:r>
              <w:rPr>
                <w:szCs w:val="21"/>
                <w:lang w:val="en-US" w:eastAsia="zh-CN"/>
              </w:rPr>
              <w:t>（个）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5572125</wp:posOffset>
                </wp:positionV>
                <wp:extent cx="647573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438.75pt" to="504.15pt,-438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50:00Z</dcterms:created>
  <dc:creator>Administrators</dc:creator>
  <dc:description/>
  <dc:language>en-US</dc:language>
  <cp:lastModifiedBy>Administrator</cp:lastModifiedBy>
  <cp:lastPrinted>2013-04-22T16:53:00Z</cp:lastPrinted>
  <dcterms:modified xsi:type="dcterms:W3CDTF">2020-04-10T02:52:31Z</dcterms:modified>
  <cp:revision>9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