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（共享教案）</w:t>
      </w:r>
    </w:p>
    <w:tbl>
      <w:tblPr>
        <w:tblW w:w="1070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4"/>
        <w:gridCol w:w="2539"/>
        <w:gridCol w:w="385"/>
        <w:gridCol w:w="2540"/>
        <w:gridCol w:w="2272"/>
      </w:tblGrid>
      <w:tr>
        <w:trPr>
          <w:trHeight w:val="316" w:hRule="atLeast"/>
        </w:trPr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我们认识的数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</w:t>
            </w:r>
          </w:p>
        </w:tc>
      </w:tr>
      <w:tr>
        <w:trPr>
          <w:trHeight w:val="2520" w:hRule="atLeast"/>
        </w:trPr>
        <w:tc>
          <w:tcPr>
            <w:tcW w:w="10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用学过的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以内的数描述生活中的事物，了解数在日常生活中的简单应用，并进一步了解数在不同背景中具有的不同意义，发展数感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培养估计意识，提高估算能力，感受数与生活的联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积累活动经验，学会与他人合作交流，提高学习数学的兴趣和自信心，增强从数学的角度观察周围事物和日常生活的意识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二、教学目标设计依据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分析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</w:rPr>
              <w:t>“</w:t>
            </w:r>
            <w:r>
              <w:rPr>
                <w:rFonts w:ascii="楷体_GB2312;楷体" w:hAnsi="楷体_GB2312;楷体" w:eastAsia="楷体_GB2312;楷体"/>
              </w:rPr>
              <w:t>我们认识的数”是教学“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数的认识”之后安排的一次实践活动。教材安排了说一说、猜一猜、数一数等活动，形式多样、有趣，目的是引导学生用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的数对生活中的事物进行描述、交流和估计，使学生进一步体会数的实际意义及数量的多少，了解数的简单应用，初步学习联系生活实际进行估计，这样的实践活动，可以培养学生数感，帮助学生积累一些数学活动的经验。</w:t>
            </w:r>
          </w:p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分析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学生已经认识了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的数，多次接触过生活实际中出现的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的数，并具备用数表达和交流的经验，还能用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的数解决一些生活中简单的实际问题，应该说对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数的认识已经有了较好的基础。用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的数说一句话进行描述和交流学生不会感到太大的困难，但对于通过抓一抓估计物品的数量，学生没在太多的感受和经验，需要通过活动来积累相应的经验。本次活动的核心就是要引导学生通过实践活动深入思考，相互交流，发展初步的数感，培养应用数学的意识和习惯。</w:t>
            </w:r>
          </w:p>
        </w:tc>
      </w:tr>
      <w:tr>
        <w:trPr>
          <w:trHeight w:val="316" w:hRule="atLeast"/>
        </w:trPr>
        <w:tc>
          <w:tcPr>
            <w:tcW w:w="10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05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示摘录的学生作业：用一句话表示生活中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内的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：数可以用来说清楚许多事，比如表示体重、时间、钱币面值、物体数量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问：数还可以用来表示什么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：同样一个数在不同的情况下可以表示不同的意义。（可根据学生收集的数据进行调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齐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四人小组交流，再指名学生全班交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妈妈今年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了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户人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是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师：有小朋友知道妈妈的年龄，看得出他很关心家人，你还知道家中谁的年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发现小朋友的爸爸妈妈大约都是多少岁？爷爷奶奶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猜一猜：小明家有一个人今年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岁，猜猜他可能是谁？你是怎么想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猜老师的年龄是多少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先互相说一说，再全班汇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归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根据上面活动积累的经验进行有向猜测，并说明想法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0"/>
        <w:gridCol w:w="2700"/>
        <w:gridCol w:w="216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版块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337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一：抓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看一看。教师示范抓一把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猜一猜。如果你这样抓一把，可能抓到多少粒？说说是怎样想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试一试。分组抓一抓，看看到底能抓多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说一说。汇报一把抓多少料。为什么不同小组之间有的数据差不多，有的差很多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二：抓花生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猜想：如果紧紧地抓一把花生米会有多少粒呢？你是根据什么来猜测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验证：指导小组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反思：为什么有人猜的和数的差不多，有人猜的和数的差很多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：与抓糖的情况进行比较后再猜会准一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运用：如果再抓一次花生米，你估计会有多少粒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三：抓桂圆和黄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猜想：如果让你抓一把桂圆，你会抓到多少粒？如果抓一把黄豆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比赛：小组活动，抓一抓，数一数，比一比，谁猜得最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比较：把表格中的数据对照一下，你有什么发现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：要使猜测与实际比较接近，得仔细观察，多多思考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教师抓糖方法并数一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猜测，交流想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组长的安排下轮流抓，数好后将数据填进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汇报，集体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分析中感受手的大小、抓的松紧决定抓糖的多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活动，教师巡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觉地与第一次抓到的花生米粒数或与抓糖的粒数比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小组活动中对上面获得的经验进行应用，交流估计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预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大部分学生能主动根据上面两次游戏所得的数据合理地猜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思考，交流发现：同样的手去抓不同的东西，东西越大，一把抓的个数就越少；东西越小，一把抓的个数就越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预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没有方法地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根据抓糖的经验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活动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猜一猜，填好猜的数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数一数，一把抓多少粒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比一比，看谁猜得准</w:t>
            </w:r>
          </w:p>
        </w:tc>
      </w:tr>
      <w:tr>
        <w:trPr>
          <w:trHeight w:val="256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果你用手抓到的是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粒，你认为可能抓到的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豆 ？ 芝麻？ 开心果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美丽的校园在召唤我们，让我们到校园里走一走，数一数。估一估沿篮球场长边（或短边）要走多少步，再实际走一走。想一想，在校园里还能数出哪些物体的个数呢？现在就让我们奔向校园的怀抱，去数一数并记录下来。以后还可以到校园外、在生活中寻找更多的数数练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判断并说明想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到校园里开展数数活动，并及时记录活动数据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700"/>
        <w:gridCol w:w="216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版块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9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：                               我们认识的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猜是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粒，我数数是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粒，我猜的</w:t>
            </w:r>
            <w:r>
              <w:rPr>
                <w:rFonts w:cs="宋体;SimSun" w:ascii="宋体;SimSun" w:hAnsi="宋体;SimSun"/>
              </w:rPr>
              <w:t>_______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1</w:t>
      </w:r>
      <w:r>
        <w:rPr/>
        <w:t>、第位学生事先完成“收集生活中</w:t>
      </w:r>
      <w:r>
        <w:rPr/>
        <w:t>100</w:t>
      </w:r>
      <w:r>
        <w:rPr/>
        <w:t>以内的数”主题作业。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班一共有</w:t>
      </w:r>
      <w:r>
        <w:rPr/>
        <w:t>45</w:t>
      </w:r>
      <w:r>
        <w:rPr/>
        <w:t>位同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天是</w:t>
      </w:r>
      <w:r>
        <w:rPr/>
        <w:t>4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哥哥的体重是</w:t>
      </w:r>
      <w:r>
        <w:rPr/>
        <w:t>36</w:t>
      </w:r>
      <w:r>
        <w:rPr/>
        <w:t>公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有</w:t>
      </w:r>
      <w:r>
        <w:rPr/>
        <w:t>56</w:t>
      </w:r>
      <w:r>
        <w:rPr/>
        <w:t>个民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数学书我们已经学到</w:t>
      </w:r>
      <w:r>
        <w:rPr/>
        <w:t>43</w:t>
      </w:r>
      <w:r>
        <w:rPr/>
        <w:t>页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们楼里住了</w:t>
      </w:r>
      <w:r>
        <w:rPr/>
        <w:t>36</w:t>
      </w:r>
      <w:r>
        <w:rPr/>
        <w:t>户人家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妈妈的皮夹里有</w:t>
      </w:r>
      <w:r>
        <w:rPr/>
        <w:t>2</w:t>
      </w:r>
      <w:r>
        <w:rPr/>
        <w:t>张</w:t>
      </w:r>
      <w:r>
        <w:rPr/>
        <w:t>50</w:t>
      </w:r>
      <w:r>
        <w:rPr/>
        <w:t>元和</w:t>
      </w:r>
      <w:r>
        <w:rPr/>
        <w:t>1</w:t>
      </w:r>
      <w:r>
        <w:rPr/>
        <w:t>张</w:t>
      </w:r>
      <w:r>
        <w:rPr/>
        <w:t>100</w:t>
      </w:r>
      <w:r>
        <w:rPr/>
        <w:t>元的人民币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一节数学课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每组一份糖果、花生米、桂圆，分别用小盆子装好。</w:t>
      </w:r>
    </w:p>
    <w:p>
      <w:pPr>
        <w:pStyle w:val="Normal"/>
        <w:rPr/>
      </w:pPr>
      <w:r>
        <w:rPr/>
        <w:t>3</w:t>
      </w:r>
      <w:r>
        <w:rPr/>
        <w:t>、每组</w:t>
      </w:r>
      <w:r>
        <w:rPr/>
        <w:t>4</w:t>
      </w:r>
      <w:r>
        <w:rPr/>
        <w:t>张小组活动记录表。</w:t>
      </w:r>
    </w:p>
    <w:p>
      <w:pPr>
        <w:pStyle w:val="Normal"/>
        <w:rPr/>
      </w:pPr>
      <w:r>
        <w:rPr/>
        <w:t>活动一：每人轮流抓一把糖，数一数有多少粒。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每人轮流抓花生米，先说说想大约抓多少，再抓一抓。</w:t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的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的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每人再轮流抓一把花生米，先估一估，再数一数。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四：每人轮流抓一把桂圆和一把黄豆，先估一估，再数一数。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23"/>
        <w:gridCol w:w="1024"/>
        <w:gridCol w:w="1024"/>
        <w:gridCol w:w="1024"/>
        <w:gridCol w:w="1010"/>
        <w:gridCol w:w="1011"/>
        <w:gridCol w:w="1011"/>
        <w:gridCol w:w="101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一把桂圆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一把黄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粒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粒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2:00Z</dcterms:created>
  <dc:creator>Xtzj.User</dc:creator>
  <dc:description/>
  <cp:keywords/>
  <dc:language>en-US</dc:language>
  <cp:lastModifiedBy>XTJY</cp:lastModifiedBy>
  <cp:lastPrinted>2014-03-31T14:38:00Z</cp:lastPrinted>
  <dcterms:modified xsi:type="dcterms:W3CDTF">2018-01-23T00:45:00Z</dcterms:modified>
  <cp:revision>10</cp:revision>
  <dc:subject/>
  <dc:title>“新基础教育”备课记载</dc:title>
</cp:coreProperties>
</file>