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"/>
        <w:gridCol w:w="1720"/>
        <w:gridCol w:w="1427"/>
        <w:gridCol w:w="2533"/>
        <w:gridCol w:w="1980"/>
      </w:tblGrid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两位数加整十数、一位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经历探索两位数加整十数、两位数加一位数的计算过程，会用拆分的方法进行计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拆分和做减相加的基础上学会用连线的方式进行口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两位数加整十数的基础是整十数加整十数以及整十数加一位数。两位数加一位数（不进位）的基础是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以内的加法以及整十数加一位数。所以拆分的方法在本节课中是一个具体的计算过程，学生通过拆分理解了算理才能准确口算。这节课着重解决相同数位相加的问题，它也是后面学习两位数加两位数笔算的基础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生分析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  <w:lang w:eastAsia="zh-CN"/>
              </w:rPr>
              <w:t>学生对整十数加整十数以及整十数加一位数已经掌握，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  <w:lang w:val="en-US" w:eastAsia="zh-CN"/>
              </w:rPr>
              <w:t>以内的加法掌握很熟练，这是本节课的基础，但部分同学对前一段的计算还需要加强。</w:t>
            </w:r>
          </w:p>
          <w:p>
            <w:pPr>
              <w:pStyle w:val="Normal"/>
              <w:rPr>
                <w:rFonts w:ascii="Tahoma" w:hAnsi="Tahoma" w:eastAsia="楷体_GB2312;楷体" w:cs="Tahoma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ahoma" w:ascii="Tahoma" w:hAnsi="Tahoma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6520</wp:posOffset>
                      </wp:positionV>
                      <wp:extent cx="6372225" cy="635"/>
                      <wp:effectExtent l="635" t="5080" r="635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6pt" to="496.45pt,7.6pt" ID="直线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探究算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位数加整十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+30  20+20  40+5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0+20  70+5  6+3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0+50  80+10  10+7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+30  73-3   2+80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59-9  27-20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0+3  96-6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+30  80-60  29-2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谈话：这个星期五，我们学校要组织大家到郊外去完成综合实践活动。看呀！学校要为我们选择合适的车子带大家出去。现在有大客车、中巴车和小轿车这三种车型，看看我们到底应该选择哪一种最为合适呢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从图中你得到了哪些信息？你能提出哪些用加法计算的问题呢？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探究：</w:t>
            </w:r>
            <w:r>
              <w:rPr>
                <w:lang w:val="en-US" w:eastAsia="zh-CN"/>
              </w:rPr>
              <w:t>45+30=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（个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/>
              <w:t>提问：（</w:t>
            </w:r>
            <w:r>
              <w:rPr/>
              <w:t>1</w:t>
            </w:r>
            <w:r>
              <w:rPr/>
              <w:t>）这个算式可以怎样算出得数呢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/>
              <w:t>谈话：如果觉得自己会算的小朋友请把思考过程写在记录本上；有困难的小朋友，拿出你们的小棒摆一摆、算一算或用计数器拨一拨、</w:t>
            </w:r>
            <w:r>
              <w:rPr>
                <w:lang w:eastAsia="zh-CN"/>
              </w:rPr>
              <w:t>算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口算测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尝试计算，写出计算过程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流，呈现半成品资源，重点说说第二种方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寻找图中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问题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举手示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叫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你能根据你的问题来列式吗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摆一摆、拨一拨、算一算、写一写、说一说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交流呈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大客车和中巴车一共有多少个座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大客车和小轿车一共有多少个座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中巴车和小轿车一共有多少个座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大客车、中巴车和小轿车一共多少个座位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流呈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/>
              <w:t>我用</w:t>
            </w:r>
            <w:r>
              <w:rPr/>
              <w:t>4</w:t>
            </w:r>
            <w:r>
              <w:rPr/>
              <w:t>个十和</w:t>
            </w:r>
            <w:r>
              <w:rPr/>
              <w:t>3</w:t>
            </w:r>
            <w:r>
              <w:rPr/>
              <w:t>个十合起来就是</w:t>
            </w:r>
            <w:r>
              <w:rPr/>
              <w:t>7</w:t>
            </w:r>
            <w:r>
              <w:rPr/>
              <w:t>个十，再去与</w:t>
            </w:r>
            <w:r>
              <w:rPr/>
              <w:t>5</w:t>
            </w:r>
            <w:r>
              <w:rPr/>
              <w:t>个</w:t>
            </w:r>
          </w:p>
        </w:tc>
      </w:tr>
    </w:tbl>
    <w:tbl>
      <w:tblPr>
        <w:tblW w:w="10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58"/>
        <w:gridCol w:w="2242"/>
        <w:gridCol w:w="2078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855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位数加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位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巩固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算。算出得数后，可以与同桌交流一下自己的想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这几种算法中，都是把</w:t>
            </w:r>
            <w:r>
              <w:rPr/>
              <w:t>30</w:t>
            </w:r>
            <w:r>
              <w:rPr/>
              <w:t>和</w:t>
            </w:r>
            <w:r>
              <w:rPr/>
              <w:t>45</w:t>
            </w:r>
            <w:r>
              <w:rPr/>
              <w:t>里的哪一部分加的？最后再和几合在一起的？</w:t>
            </w:r>
          </w:p>
          <w:p>
            <w:pPr>
              <w:pStyle w:val="Normal"/>
              <w:rPr/>
            </w:pPr>
            <w:r>
              <w:rPr/>
              <w:t>把你的算法再与同桌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在我们来探究一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+3=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（个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谈话：可以仿照</w:t>
            </w:r>
            <w:r>
              <w:rPr/>
              <w:t>45 + 30 =75</w:t>
            </w:r>
            <w:r>
              <w:rPr/>
              <w:t>的计算方法，如果觉得自己会算的小朋友请把思考过程写在记录本上；有困难的小朋友，拿出你们的小棒摆一摆、算一算或用计数器拨一拨、算一算。算出得数后，可以与同桌交流一下自己的想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“想想做做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提问：比较这两组拨珠子时有什么不同之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“想想做做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提问：比比两组算式，要先算什么再算什么？可以按哪道连加算式算出得数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“想想做做”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说一说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举手示意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叫答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摆一摆、拨一拨、算一算、写一写、说一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桌合作完成，先拨一拨、比一比，再填一填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先独立完成，再全班交流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学生同桌讨论，再填写算式及得数。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合在一起就是</w:t>
            </w:r>
            <w:r>
              <w:rPr/>
              <w:t>75</w:t>
            </w:r>
            <w:r>
              <w:rPr/>
              <w:t>了。</w:t>
            </w:r>
            <w:r>
              <w:rPr/>
              <w:t>2</w:t>
            </w:r>
            <w:r>
              <w:rPr/>
              <w:t>：我在计数器上的十位上先拨</w:t>
            </w:r>
            <w:r>
              <w:rPr/>
              <w:t>4</w:t>
            </w:r>
            <w:r>
              <w:rPr/>
              <w:t>颗珠子，再在个位上拨</w:t>
            </w:r>
            <w:r>
              <w:rPr/>
              <w:t>5</w:t>
            </w:r>
            <w:r>
              <w:rPr/>
              <w:t>颗珠子，就表示</w:t>
            </w:r>
            <w:r>
              <w:rPr/>
              <w:t>45</w:t>
            </w:r>
            <w:r>
              <w:rPr/>
              <w:t>了；然后在计数器的十位上拨</w:t>
            </w:r>
            <w:r>
              <w:rPr/>
              <w:t>3</w:t>
            </w:r>
            <w:r>
              <w:rPr/>
              <w:t>颗珠子，合在一起</w:t>
            </w:r>
          </w:p>
          <w:p>
            <w:pPr>
              <w:pStyle w:val="Normal"/>
              <w:rPr/>
            </w:pPr>
            <w:r>
              <w:rPr/>
              <w:t>就表示</w:t>
            </w:r>
            <w:r>
              <w:rPr/>
              <w:t>75</w:t>
            </w:r>
            <w:r>
              <w:rPr/>
              <w:t>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3</w:t>
            </w:r>
            <w:r>
              <w:rPr/>
              <w:t>：先把</w:t>
            </w:r>
            <w:r>
              <w:rPr/>
              <w:t>45</w:t>
            </w:r>
            <w:r>
              <w:rPr/>
              <w:t>拆成</w:t>
            </w:r>
            <w:r>
              <w:rPr/>
              <w:t>40</w:t>
            </w:r>
            <w:r>
              <w:rPr/>
              <w:t>加</w:t>
            </w:r>
            <w:r>
              <w:rPr/>
              <w:t>5</w:t>
            </w:r>
            <w:r>
              <w:rPr/>
              <w:t>，先用</w:t>
            </w:r>
            <w:r>
              <w:rPr/>
              <w:t>40</w:t>
            </w:r>
            <w:r>
              <w:rPr/>
              <w:t>加</w:t>
            </w:r>
            <w:r>
              <w:rPr/>
              <w:t>30</w:t>
            </w:r>
            <w:r>
              <w:rPr/>
              <w:t>，就变成整十数加整十数了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加</w:t>
            </w:r>
            <w:r>
              <w:rPr/>
              <w:t>30</w:t>
            </w:r>
            <w:r>
              <w:rPr/>
              <w:t>等于</w:t>
            </w:r>
            <w:r>
              <w:rPr/>
              <w:t>70</w:t>
            </w:r>
            <w:r>
              <w:rPr/>
              <w:t>，再用</w:t>
            </w:r>
            <w:r>
              <w:rPr/>
              <w:t>70</w:t>
            </w:r>
            <w:r>
              <w:rPr/>
              <w:t>加</w:t>
            </w:r>
            <w:r>
              <w:rPr/>
              <w:t>5</w:t>
            </w:r>
            <w:r>
              <w:rPr/>
              <w:t>等于</w:t>
            </w:r>
            <w:r>
              <w:rPr/>
              <w:t xml:space="preserve">75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条件是苹果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，梨子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个，问题是苹果和梨子一共有多少个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一共求的是总数，总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部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部分数，所以用加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盆菊花排成一排，每两盆菊花之间放一盆兰花。这一排一共有多少盆花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两位数加整十数、一位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3820" distR="83820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66370</wp:posOffset>
                      </wp:positionV>
                      <wp:extent cx="72390" cy="78740"/>
                      <wp:effectExtent l="0" t="0" r="0" b="0"/>
                      <wp:wrapNone/>
                      <wp:docPr id="2" name="直接箭头连接符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2" stroked="t" o:allowincell="t" style="position:absolute;margin-left:92.15pt;margin-top:13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84455" simplePos="0" locked="0" layoutInCell="1" allowOverlap="1" relativeHeight="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66370</wp:posOffset>
                      </wp:positionV>
                      <wp:extent cx="71755" cy="78740"/>
                      <wp:effectExtent l="0" t="0" r="0" b="0"/>
                      <wp:wrapNone/>
                      <wp:docPr id="3" name="直接箭头连接符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1" stroked="t" o:allowincell="t" style="position:absolute;margin-left:102.05pt;margin-top:13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45+30=75           4  5 + 3  0=  7  5             45+30=7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40  5              </w:t>
            </w:r>
            <w:r>
              <w:rPr>
                <w:szCs w:val="21"/>
              </w:rPr>
              <w:t>十位：</w:t>
            </w:r>
            <w:r>
              <w:rPr>
                <w:szCs w:val="21"/>
              </w:rPr>
              <w:t>4+3=7                    20+26=4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40+30=70            </w:t>
            </w:r>
            <w:r>
              <w:rPr>
                <w:szCs w:val="21"/>
              </w:rPr>
              <w:t>个位：</w:t>
            </w:r>
            <w:r>
              <w:rPr>
                <w:szCs w:val="21"/>
              </w:rPr>
              <w:t>5+0=5                    50+34=8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70+5=75                                           </w:t>
            </w:r>
            <w:r>
              <w:rPr>
                <w:szCs w:val="21"/>
              </w:rPr>
              <w:t>十位变，个位不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89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3820" distR="83820" simplePos="0" locked="0" layoutInCell="1" allowOverlap="1" relativeHeight="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1765</wp:posOffset>
                      </wp:positionV>
                      <wp:extent cx="72390" cy="78740"/>
                      <wp:effectExtent l="0" t="0" r="0" b="0"/>
                      <wp:wrapNone/>
                      <wp:docPr id="4" name="直接箭头连接符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4" stroked="t" o:allowincell="t" style="position:absolute;margin-left:92.6pt;margin-top:11.9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8445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2400</wp:posOffset>
                      </wp:positionV>
                      <wp:extent cx="71755" cy="78740"/>
                      <wp:effectExtent l="0" t="0" r="0" b="0"/>
                      <wp:wrapNone/>
                      <wp:docPr id="5" name="直接箭头连接符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3" stroked="t" o:allowincell="t" style="position:absolute;margin-left:102.5pt;margin-top:1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45+3=48           4  5 + 3  =  4  8               45+3=4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40  5              </w:t>
            </w:r>
            <w:r>
              <w:rPr>
                <w:szCs w:val="21"/>
              </w:rPr>
              <w:t>十位：</w:t>
            </w:r>
            <w:r>
              <w:rPr>
                <w:szCs w:val="21"/>
              </w:rPr>
              <w:t>4+0=4                    2+26=2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3+5=8                </w:t>
            </w:r>
            <w:r>
              <w:rPr>
                <w:szCs w:val="21"/>
              </w:rPr>
              <w:t>个位：</w:t>
            </w:r>
            <w:r>
              <w:rPr>
                <w:szCs w:val="21"/>
              </w:rPr>
              <w:t>5+3=8                    5+34=39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40+8=48                                          </w:t>
            </w:r>
            <w:r>
              <w:rPr>
                <w:szCs w:val="21"/>
              </w:rPr>
              <w:t>个位变，十位不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575810</wp:posOffset>
                </wp:positionV>
                <wp:extent cx="6332220" cy="2222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60.3pt" to="491.8pt,36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45"/>
      <w:numFmt w:val="decimal"/>
      <w:lvlText w:val="%2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9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9:00Z</dcterms:created>
  <dc:creator>Administrators</dc:creator>
  <dc:description/>
  <dc:language>en-US</dc:language>
  <cp:lastModifiedBy>Administrator</cp:lastModifiedBy>
  <cp:lastPrinted>2012-04-27T08:44:00Z</cp:lastPrinted>
  <dcterms:modified xsi:type="dcterms:W3CDTF">2020-04-02T08:32:36Z</dcterms:modified>
  <cp:revision>10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