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2"/>
        <w:gridCol w:w="2578"/>
        <w:gridCol w:w="215"/>
        <w:gridCol w:w="2746"/>
        <w:gridCol w:w="173"/>
        <w:gridCol w:w="1906"/>
      </w:tblGrid>
      <w:tr>
        <w:trPr>
          <w:trHeight w:val="316" w:hRule="atLeast"/>
        </w:trPr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整十数加减整十数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经历整十数的加、减整十数口算方法的探索过程，能正确口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培养主动探究和独立思考的意识，体会知识间的相互联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本节课是在认数（认识整十数和几十几）的基础上学习</w:t>
            </w:r>
            <w:r>
              <w:rPr>
                <w:rFonts w:ascii="楷体_GB2312;楷体" w:hAnsi="楷体_GB2312;楷体" w:eastAsia="楷体_GB2312;楷体"/>
                <w:sz w:val="24"/>
              </w:rPr>
              <w:t>整十数的加、减整十数：主要是认识整十数加减整十数的口算方法，通过情境图引出问题，列出算式，然后探索讨论各种口算的方法，最后学生说出自己喜欢的方法，并且试一试，使学生能够熟练口算。这样的安排一方面和认数的教学结构相统一，一方面为第四单元加法和减法的学习打下基础。其中整十数的加、减法是学生借助计数器理解数的组成容易理解的，整十数加几的难点在于它容易和整十数加法混淆，另一种形式几加整十数也会和整十数加几混淆，所以必须借助计数器让学生在头脑里对数的组成形成清晰的概念，也就是对于学生认数的掌握要求很高。前面三者区分清楚，学生解答几十几减整十数的困难会少许多。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分析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生对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以内的加减已经掌握，认识了整十数里面包含了整十的个数，学生很容易接受，学生通过讨论能够对各种解决的方法正确掌握并运用，并从中挑选出自己喜欢的方法。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设情境，提出问题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探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口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70</w:t>
            </w:r>
            <w:r>
              <w:rPr>
                <w:sz w:val="24"/>
              </w:rPr>
              <w:t>是由（）个十组成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十组成的是（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一、创设情境，提出问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呈现情境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3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学期开始了，小动物们要上学了。（课件呈现画面：左边一辆校车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座的，右边一辆校车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座的。）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提出问题。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这幅场景，你能提出什么数学问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二、自主探索，解决问题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尝试解决问题。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仔细看图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举手示意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师叫答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追问：</w:t>
            </w:r>
            <w:r>
              <w:rPr>
                <w:rFonts w:ascii="宋体" w:hAnsi="宋体" w:cs="宋体"/>
                <w:sz w:val="24"/>
                <w:szCs w:val="24"/>
              </w:rPr>
              <w:t>这些问题你们能解决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生试着独立去解决这些问题，并在小组内交流自己的想法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班内交流。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呈现资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左边和右边一共有多少个座位？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右边和左边一共有多少个座位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呈现资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十个十个地数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十加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十得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十是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01"/>
        <w:gridCol w:w="2700"/>
        <w:gridCol w:w="2160"/>
      </w:tblGrid>
      <w:tr>
        <w:trPr>
          <w:trHeight w:val="65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8250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练习巩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课总结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试一试。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你能算出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等于多少吗？说说计算时你是怎样想的？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“想想做做”的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想想做做”的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想想做做”的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想想做做”的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想想做做”的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独立说一说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举手示意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班交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独立完成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计算后，引导他们把上下两个算式比一比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要求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钟内完成，统计学生正确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列式解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什么叫“同样多”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小兔拔了多少个萝卜？要求“一共拔了多少个”用什么方法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因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+3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，所以</w:t>
            </w:r>
            <w:r>
              <w:rPr>
                <w:rFonts w:eastAsia="宋体" w:cs="宋体" w:ascii="宋体" w:hAnsi="宋体"/>
                <w:sz w:val="24"/>
                <w:szCs w:val="24"/>
              </w:rPr>
              <w:t>40+30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流呈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为</w:t>
            </w:r>
            <w:r>
              <w:rPr>
                <w:rFonts w:eastAsia="宋体" w:cs="宋体" w:ascii="宋体" w:hAnsi="宋体"/>
                <w:sz w:val="24"/>
                <w:szCs w:val="24"/>
              </w:rPr>
              <w:t>7-3=4</w:t>
            </w:r>
            <w:r>
              <w:rPr>
                <w:rFonts w:ascii="宋体" w:hAnsi="宋体" w:cs="宋体"/>
                <w:sz w:val="24"/>
                <w:szCs w:val="24"/>
              </w:rPr>
              <w:t>，所以</w:t>
            </w:r>
            <w:r>
              <w:rPr>
                <w:rFonts w:eastAsia="宋体" w:cs="宋体" w:ascii="宋体" w:hAnsi="宋体"/>
                <w:sz w:val="24"/>
                <w:szCs w:val="24"/>
              </w:rPr>
              <w:t>70-30=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十减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十是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，就是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流呈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样多就是一样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列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+20=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个）</w:t>
            </w:r>
          </w:p>
        </w:tc>
      </w:tr>
      <w:tr>
        <w:trPr>
          <w:trHeight w:val="2651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11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这节课的学习，</w:t>
            </w:r>
          </w:p>
          <w:p>
            <w:pPr>
              <w:pStyle w:val="11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你有哪些收获？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十数加减整十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+30=70</w:t>
            </w:r>
            <w:r>
              <w:rPr>
                <w:sz w:val="24"/>
                <w:lang w:val="en-US" w:eastAsia="zh-CN"/>
              </w:rPr>
              <w:t>（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32:00Z</dcterms:created>
  <dc:creator>Administrators</dc:creator>
  <dc:description/>
  <dc:language>en-US</dc:language>
  <cp:lastModifiedBy>Administrator</cp:lastModifiedBy>
  <cp:lastPrinted>2014-03-31T15:01:00Z</cp:lastPrinted>
  <dcterms:modified xsi:type="dcterms:W3CDTF">2020-04-02T08:08:48Z</dcterms:modified>
  <cp:revision>15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