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74"/>
        <w:gridCol w:w="1428"/>
        <w:gridCol w:w="2640"/>
        <w:gridCol w:w="1854"/>
      </w:tblGrid>
      <w:tr>
        <w:trPr>
          <w:trHeight w:val="31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楷体_GB2312;楷体" w:hAnsi="楷体_GB2312;楷体" w:eastAsia="楷体_GB2312;楷体"/>
                <w:sz w:val="24"/>
              </w:rPr>
              <w:t>两位数加整十数、一位数（练习）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通过练习巩固两位数加整十数、两位数加一位数的计算过程，熟练进行计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使学生通过练习体会两位数加整十数与一位数的联系；提高观察比较、估计判断等能力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使学生能感受数学内容和口算方法的结构，认识数学知识的内在联系和区别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教材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两位数加整十数的基础是整十数加整十数以及整十数加一位数。两位数加一位数（不进位）的基础是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10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以内的加法以及整十数加一位数。所以拆分的方法在本节课中是一个具体的计算过程，学生通过拆分理解了算理才能准确口算。这节课着重解决相同数位相加的问题，它也是后面学习两位数加两位数笔算的基础。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学生分析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  <w:lang w:eastAsia="zh-CN"/>
              </w:rPr>
              <w:t>上节课学生学习了两位数加整十数、一位数，本节课是练习课，通过练习，加强孩子计算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  <w:lang w:val="en-US" w:eastAsia="zh-CN"/>
              </w:rPr>
              <w:t xml:space="preserve"> 的能力，提高他们的正确率，使之运用到解决问题中去。</w:t>
            </w:r>
          </w:p>
          <w:p>
            <w:pPr>
              <w:pStyle w:val="Normal"/>
              <w:rPr>
                <w:rFonts w:ascii="Tahoma" w:hAnsi="Tahoma" w:eastAsia="楷体_GB2312;楷体" w:cs="Tahoma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ahoma" w:ascii="Tahoma" w:hAnsi="Tahoma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6360</wp:posOffset>
                      </wp:positionV>
                      <wp:extent cx="6372225" cy="635"/>
                      <wp:effectExtent l="635" t="5080" r="635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8pt" to="496.45pt,6.8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完成想想做做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0+30  10+20  50+5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0+20  60+5  2+3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0+50  90+10  30+7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+30  63-3   7+80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59-9  27-20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0+3  96-6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+30  80-60  29-2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“想想做做”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101850" cy="46926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提问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比较两组算式，你有什么发现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也能编一道这样的算式吗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“想想做做”第</w:t>
            </w:r>
            <w:r>
              <w:rPr/>
              <w:t>5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908810" cy="59245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提问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想一想，在加</w:t>
            </w:r>
            <w:r>
              <w:rPr/>
              <w:t>2</w:t>
            </w:r>
            <w:r>
              <w:rPr/>
              <w:t>时候，得数十位上的数有没有发生变化？加</w:t>
            </w:r>
            <w:r>
              <w:rPr/>
              <w:t>20</w:t>
            </w:r>
            <w:r>
              <w:rPr/>
              <w:t>的时候，得数十位上的数是怎样变化的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口算测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观察算式，猜测结果，再计算，试着编一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戏规则：</w:t>
            </w:r>
          </w:p>
          <w:p>
            <w:pPr>
              <w:pStyle w:val="Normal"/>
              <w:rPr/>
            </w:pPr>
            <w:r>
              <w:rPr/>
              <w:t>左边学生说</w:t>
            </w:r>
            <w:r>
              <w:rPr/>
              <w:t>+2</w:t>
            </w:r>
            <w:r>
              <w:rPr/>
              <w:t>，右边学生说</w:t>
            </w:r>
            <w:r>
              <w:rPr/>
              <w:t>+20</w:t>
            </w:r>
            <w:r>
              <w:rPr/>
              <w:t>，说得又对又快的获胜；然后交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组讨论，再全班交流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学生讨论交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呈现资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两个加数都是一样的，只是换了一个位置，结果肯定也是一样的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4+6 6+34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224"/>
        <w:gridCol w:w="2627"/>
        <w:gridCol w:w="2121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915" w:hRule="atLeast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总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拓展练习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这道题的得数十位上为什么会有这样的规律？</w:t>
            </w:r>
          </w:p>
          <w:p>
            <w:pPr>
              <w:pStyle w:val="Normal"/>
              <w:rPr/>
            </w:pPr>
            <w:r>
              <w:rPr/>
              <w:t>明确：几个十加在十位上，个位不变；加几时，个位不满</w:t>
            </w:r>
            <w:r>
              <w:rPr/>
              <w:t>10</w:t>
            </w:r>
            <w:r>
              <w:rPr/>
              <w:t>，十位就不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完成“想想做做”第</w:t>
            </w:r>
            <w:r>
              <w:rPr/>
              <w:t>6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910080" cy="383540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提问：每组算式都一样吗？你能说出几十多吗？</w:t>
            </w:r>
          </w:p>
          <w:p>
            <w:pPr>
              <w:pStyle w:val="Normal"/>
              <w:rPr/>
            </w:pPr>
            <w:r>
              <w:rPr/>
              <w:t>明确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估计得数是几十多，只要看得数十位上是几：整十数就加在十位上，可以看得数十位上是几估出来就是几十多；如果是加一位数，只要加在个位上，这时，看十位上也就能估出得数是几十多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>7</w:t>
            </w:r>
            <w:r>
              <w:rPr/>
              <w:t>、完成“想想做做”第</w:t>
            </w:r>
            <w:r>
              <w:rPr/>
              <w:t>7</w:t>
            </w:r>
            <w:r>
              <w:rPr/>
              <w:t>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/>
              <w:t>完成“想想做做”第</w:t>
            </w:r>
            <w:r>
              <w:rPr/>
              <w:t>8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提问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题目中你知道到了哪些条件？要我们求什么问题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为什么要用加法呢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9</w:t>
            </w:r>
            <w:r>
              <w:rPr/>
              <w:t>、完成“想想做做”第</w:t>
            </w:r>
            <w:r>
              <w:rPr/>
              <w:t>9</w:t>
            </w:r>
            <w:r>
              <w:rPr/>
              <w:t>题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组讨论，再全班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同桌讨论，再填写算式及得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生按要求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列出算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里可能会有一小部分学生对于几十多的判断还不熟练，个别的还有很大困难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条件是地上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只，又跑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，问题是一共有多少只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求的一共就是求总数，总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部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部分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不同的地方在于一个是求的总数，一个是求的部分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：都知道第一次收集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张。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学们排队去电影院看电影，丁丁前面站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后面站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丁丁这一队一共有多少人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两位数加整十数、一位数（练习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5+4=29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45"/>
      <w:numFmt w:val="decimal"/>
      <w:lvlText w:val="%2"/>
      <w:lvlJc w:val="left"/>
      <w:pPr>
        <w:tabs>
          <w:tab w:val="num" w:pos="0"/>
        </w:tabs>
        <w:ind w:left="168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9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90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18:00Z</dcterms:created>
  <dc:creator>Administrators</dc:creator>
  <dc:description/>
  <dc:language>en-US</dc:language>
  <cp:lastModifiedBy>Administrator</cp:lastModifiedBy>
  <cp:lastPrinted>2014-04-09T17:09:00Z</cp:lastPrinted>
  <dcterms:modified xsi:type="dcterms:W3CDTF">2020-04-02T08:38:33Z</dcterms:modified>
  <cp:revision>17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