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5661660</wp:posOffset>
                </wp:positionV>
                <wp:extent cx="64008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445.8pt" to="494.35pt,445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5"/>
        <w:gridCol w:w="2921"/>
        <w:gridCol w:w="474"/>
        <w:gridCol w:w="1986"/>
        <w:gridCol w:w="2099"/>
      </w:tblGrid>
      <w:tr>
        <w:trPr>
          <w:trHeight w:val="316" w:hRule="atLeast"/>
        </w:trPr>
        <w:tc>
          <w:tcPr>
            <w:tcW w:w="2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楷体_GB2312;楷体" w:hAnsi="楷体_GB2312;楷体" w:eastAsia="楷体_GB2312;楷体"/>
                <w:sz w:val="24"/>
              </w:rPr>
              <w:t>练习八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9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：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对前阶段学习内容的梳理和练习，巩固两位数减整十数和一位数的计算，进一步培养学生估算的能力，提高计算正确率。同时</w:t>
            </w:r>
            <w:r>
              <w:rPr>
                <w:rFonts w:ascii="楷体_GB2312;楷体" w:hAnsi="楷体_GB2312;楷体" w:cs="Tahoma" w:eastAsia="楷体_GB2312;楷体"/>
                <w:kern w:val="0"/>
                <w:szCs w:val="21"/>
              </w:rPr>
              <w:t>为后面学习两位数减法打下基础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练习进一步明确求已经是多少的实际问题的方法，会正确选择合适的方法解决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能在参与数学活动的过程中，逐步养成独立思考的习惯，培养合作交流的能力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Cs w:val="21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Cs w:val="21"/>
              </w:rPr>
              <w:t>教材分析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Tahoma"/>
                <w:kern w:val="0"/>
                <w:szCs w:val="21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Cs w:val="21"/>
              </w:rPr>
              <w:t>练习八包括两位数减整十数和一位数，通过练习、比较、发现两位数减整十数，个位上的数不变，十位变小；两位数减一位数，个位变小，十位不变这一规律和被减数不变，减数越小，差越大，减数越大，差越小的规律。另外，教材还安排了估算，填写求和与求差的表格。还安排了求已经是多少的实际问题。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Cs w:val="21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Cs w:val="21"/>
              </w:rPr>
              <w:t>学生分析：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两节课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孩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了两位数减整十数或一位数，也解决了求减数的简单实际问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对计算能够熟练掌握，但个别孩子会出现马虎的现象，通过本节课的学习，加强孩子计算的准确率，并能用所学知识运用到生活中去。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;楷体" w:cs="Tahoma" w:ascii="楷体_GB2312;楷体" w:hAnsi="楷体_GB2312;楷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计算练习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口算练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    3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    4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     8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0   4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     6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    4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2     5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0   2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60    6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0   5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     9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0   5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做练习八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-3 =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76-5 =    92-60 =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30 =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67-5 =      38-4 =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30 </w:t>
            </w:r>
            <w:r>
              <w:rPr>
                <w:sz w:val="24"/>
                <w:szCs w:val="24"/>
                <w:lang w:val="en-US" w:eastAsia="zh-CN"/>
              </w:rPr>
              <w:t xml:space="preserve">=   </w:t>
            </w:r>
            <w:r>
              <w:rPr>
                <w:sz w:val="24"/>
                <w:szCs w:val="24"/>
              </w:rPr>
              <w:t>67-50 =    72-20 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：</w:t>
            </w:r>
            <w:r>
              <w:rPr>
                <w:sz w:val="24"/>
                <w:szCs w:val="24"/>
              </w:rPr>
              <w:t>观察第一组和第二组中的三个算式，有什么相同和不同之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游戏：比一比谁先到达终点（练习八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题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：下面我们来玩一个游戏，我们比一比那个小组最快到达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一算，请学生自选一组说说计算过程，比每组算式之间的区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确要求：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小组，每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。小组内分别将事先准备好的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2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卡片传递给下一个，边传边说算式，最快说出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交流呈现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两位数减整十数，十位相减，十位变，个位不变；减一位数时（不退位）个位相减，个位变，十位不变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408"/>
        <w:gridCol w:w="2595"/>
        <w:gridCol w:w="2129"/>
      </w:tblGrid>
      <w:tr>
        <w:trPr>
          <w:trHeight w:val="66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8250" w:hRule="atLeast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解决问题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终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大比拼（练习八的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题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练习八的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示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题图，提问：看了这副图你知道了什么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过这节课的学习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你有哪些收获？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算式得数的为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同学可作为裁判参与游戏，一轮结束后，换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卡片互换角色继续比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计算，时间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钟，说停就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火车的方式来汇报得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独立解答，集体订正时指名说说“已经检查过视力的有多少人？”你是怎样想的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校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巡视发现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部分孩子都能做到全对，个别孩子由于粗心导致的错误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呈现资源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量关系式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总人数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没有检查的人数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szCs w:val="21"/>
                <w:lang w:val="en-US" w:eastAsia="zh-CN"/>
              </w:rPr>
              <w:t>已经检查的人数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列式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-5=42</w:t>
            </w:r>
            <w:r>
              <w:rPr>
                <w:szCs w:val="21"/>
                <w:lang w:val="en-US" w:eastAsia="zh-CN"/>
              </w:rPr>
              <w:t>（人）</w:t>
            </w:r>
          </w:p>
        </w:tc>
      </w:tr>
      <w:tr>
        <w:trPr>
          <w:trHeight w:val="2655" w:hRule="atLeast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7 -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=60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50 = 13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59 -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= 9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 7 = 8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学校图书室原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《十万个为什么》，被一年级学生借走一些后还剩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。借走多少本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练习八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总人数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没有检查的人数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szCs w:val="21"/>
                <w:lang w:val="en-US" w:eastAsia="zh-CN"/>
              </w:rPr>
              <w:t>已经检查的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7-5=42</w:t>
            </w:r>
            <w:r>
              <w:rPr>
                <w:szCs w:val="21"/>
                <w:lang w:val="en-US" w:eastAsia="zh-CN"/>
              </w:rPr>
              <w:t>（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43:00Z</dcterms:created>
  <dc:creator>Administrators</dc:creator>
  <dc:description/>
  <dc:language>en-US</dc:language>
  <cp:lastModifiedBy>Administrator</cp:lastModifiedBy>
  <cp:lastPrinted>2010-03-23T14:34:00Z</cp:lastPrinted>
  <dcterms:modified xsi:type="dcterms:W3CDTF">2020-04-10T02:33:26Z</dcterms:modified>
  <cp:revision>11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