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436"/>
      </w:tblGrid>
      <w:tr>
        <w:trPr>
          <w:trHeight w:val="8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内容</w:t>
            </w:r>
          </w:p>
        </w:tc>
        <w:tc>
          <w:tcPr>
            <w:tcW w:w="8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个  人  设  计与备课组集体讨论意见</w:t>
            </w:r>
          </w:p>
        </w:tc>
      </w:tr>
      <w:tr>
        <w:trPr>
          <w:trHeight w:val="210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分析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本单元以“鼓儿响咚咚”为题，在富有情境、生动有趣的音乐活动中，让小朋友们认识“鼓”，学习两首与鼓有关的歌曲《小鼓响咚咚》和《大鼓和小鼓》，并尝试用鼓奏出强弱、长短、音色不同的声音，或为歌曲伴奏，或表现充满想象的“虎大王来了”情景。让学生体会鼓在演奏方法上的变化，启发学生想象。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要求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、了解鼓是我国古老的打击乐器，愿意参与演奏和创编活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、学习鼓的敲击方法，尝试敲击出长短、强弱、音色、节奏不同的声音，表现不同的情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、能集中注意力聆听打击乐合奏《老虎磨牙》，感受鼓的变化，在老师的启发下想象老虎磨牙的情景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、能够整齐地演唱歌曲，用歌声表达情绪。学习用打击乐器为歌曲伴奏。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意图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通过欣赏传统打击乐，让学生认识鼓及鼓的基本演奏方法，感受歌曲二四拍和三四拍，结合已学的打击乐器，为歌曲伴奏，体会鼓在音乐表现中的魅力。</w:t>
            </w:r>
          </w:p>
        </w:tc>
      </w:tr>
      <w:tr>
        <w:trPr>
          <w:trHeight w:val="4701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分析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、了解鼓是我国古老的打击乐器，愿意参与演奏和创编活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、学习鼓的敲击方法，尝试敲击出长短、强弱、音色、节奏不同的声音，表现不同的情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、能集中注意力聆听打击乐合奏《老虎磨牙》，感受鼓的变化，在老师的启发下想象老虎磨牙的情景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、能够整齐地演唱歌曲，用歌声表达情绪。学习用打击乐器为歌曲伴奏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音 乐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980"/>
        <w:gridCol w:w="180"/>
        <w:gridCol w:w="2520"/>
        <w:gridCol w:w="540"/>
        <w:gridCol w:w="1980"/>
      </w:tblGrid>
      <w:tr>
        <w:trPr>
          <w:trHeight w:val="316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宋体" w:hAnsi="宋体" w:cs="宋体"/>
                <w:bCs/>
                <w:sz w:val="24"/>
              </w:rPr>
              <w:t>《小鼓响咚咚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年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8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陈</w:t>
            </w:r>
            <w:r>
              <w:rPr>
                <w:sz w:val="24"/>
                <w:lang w:eastAsia="zh-CN"/>
              </w:rPr>
              <w:t>伊一</w:t>
            </w:r>
          </w:p>
        </w:tc>
      </w:tr>
      <w:tr>
        <w:trPr>
          <w:trHeight w:val="2520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指导学生能用活泼亲切风趣的情绪演唱歌曲《小鼓响咚咚》，提高学生对音乐强弱变化的感受和变化能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感受打击乐器在音乐作品中的表现，并对他们产生兴趣，并能奏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X X- 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等构成的短小节奏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《小鼓响咚咚》是一首短小、流畅、容易上口的儿童歌曲，由四个乐句组成，四三拍。歌曲的节奏舒展，以“</w:t>
            </w:r>
            <w:r>
              <w:rPr>
                <w:rFonts w:cs="Tahoma" w:ascii="Tahoma" w:hAnsi="Tahoma"/>
                <w:bCs/>
                <w:kern w:val="0"/>
                <w:sz w:val="24"/>
                <w:u w:val="single"/>
              </w:rPr>
              <w:t>XX</w:t>
            </w:r>
            <w:r>
              <w:rPr>
                <w:rFonts w:cs="Tahoma" w:ascii="Tahoma" w:hAnsi="Tahoma"/>
                <w:bCs/>
                <w:kern w:val="0"/>
                <w:sz w:val="24"/>
              </w:rPr>
              <w:t xml:space="preserve">  X  X  |  </w:t>
            </w:r>
            <w:r>
              <w:rPr>
                <w:rFonts w:cs="Tahoma" w:ascii="Tahoma" w:hAnsi="Tahoma"/>
                <w:bCs/>
                <w:kern w:val="0"/>
                <w:sz w:val="24"/>
                <w:u w:val="single"/>
              </w:rPr>
              <w:t>XX</w:t>
            </w:r>
            <w:r>
              <w:rPr>
                <w:rFonts w:cs="Tahoma" w:ascii="Tahoma" w:hAnsi="Tahoma"/>
                <w:bCs/>
                <w:kern w:val="0"/>
                <w:sz w:val="24"/>
              </w:rPr>
              <w:t xml:space="preserve">  X </w:t>
            </w:r>
            <w:r>
              <w:rPr>
                <w:rFonts w:cs="Tahoma" w:ascii="Tahoma" w:hAnsi="Tahoma"/>
                <w:bCs/>
                <w:kern w:val="0"/>
                <w:sz w:val="24"/>
              </w:rPr>
              <w:t>—</w:t>
            </w:r>
            <w:r>
              <w:rPr>
                <w:rFonts w:cs="Tahoma" w:ascii="Tahoma" w:hAnsi="Tahoma"/>
                <w:bCs/>
                <w:kern w:val="0"/>
                <w:sz w:val="24"/>
              </w:rPr>
              <w:t xml:space="preserve"> |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”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节奏型贯穿始终，曲调流畅，音乐形象生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以“</w:t>
            </w:r>
            <w:r>
              <w:rPr>
                <w:rFonts w:cs="Tahoma" w:ascii="Tahoma" w:hAnsi="Tahoma"/>
                <w:bCs/>
                <w:kern w:val="0"/>
                <w:sz w:val="24"/>
                <w:u w:val="single"/>
              </w:rPr>
              <w:t>XX</w:t>
            </w:r>
            <w:r>
              <w:rPr>
                <w:rFonts w:cs="Tahoma" w:ascii="Tahoma" w:hAnsi="Tahoma"/>
                <w:bCs/>
                <w:kern w:val="0"/>
                <w:sz w:val="24"/>
              </w:rPr>
              <w:t xml:space="preserve">  X  X  |  </w:t>
            </w:r>
            <w:r>
              <w:rPr>
                <w:rFonts w:cs="Tahoma" w:ascii="Tahoma" w:hAnsi="Tahoma"/>
                <w:bCs/>
                <w:kern w:val="0"/>
                <w:sz w:val="24"/>
                <w:u w:val="single"/>
              </w:rPr>
              <w:t>XX</w:t>
            </w:r>
            <w:r>
              <w:rPr>
                <w:rFonts w:cs="Tahoma" w:ascii="Tahoma" w:hAnsi="Tahoma"/>
                <w:bCs/>
                <w:kern w:val="0"/>
                <w:sz w:val="24"/>
              </w:rPr>
              <w:t xml:space="preserve">  X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—</w:t>
            </w:r>
            <w:r>
              <w:rPr>
                <w:rFonts w:cs="Tahoma" w:ascii="Tahoma" w:hAnsi="Tahoma"/>
                <w:bCs/>
                <w:kern w:val="0"/>
                <w:sz w:val="24"/>
              </w:rPr>
              <w:t xml:space="preserve"> |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”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节奏型贯穿始终，可以在小鼓恒拍伴随下，按节奏读歌词，体会歌曲节奏的特点。在学唱第一段时，要用较强、明亮而有弹性的声音表现小鼓的神气。第二段则用较慢的速度、较弱的音量、较柔的音色表现对“妹妹”的关心。</w:t>
            </w:r>
          </w:p>
        </w:tc>
      </w:tr>
      <w:tr>
        <w:trPr>
          <w:trHeight w:val="316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6743700" cy="0"/>
                      <wp:effectExtent l="0" t="5080" r="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525.55pt,3.9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一、导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二、新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三、表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四、小结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声练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唱音阶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师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今天我们教室来了一位好朋友，大家看——小鼓，他还带来了他的好伙伴——小米粒。请小朋友们看好，他们两个好朋友在做什么呢？师把米粒放在小鼓上，用鼓垂敲击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师分别按</w:t>
            </w:r>
            <w:r>
              <w:rPr>
                <w:bCs/>
                <w:kern w:val="0"/>
                <w:sz w:val="24"/>
              </w:rPr>
              <w:t>xx x x | xx x - ||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节奏，用不同的力度敲击，让学生观察鼓上的米粒有何变化？你能找出其中的规律吗？出示课件。　　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师总结：鼓声越响，小米粒跳得越高，鼓声越轻，小米粒跳得越低。在音乐中我们用力度记号强弱来表示声音的大小。板书：强</w:t>
            </w:r>
            <w:r>
              <w:rPr>
                <w:bCs/>
                <w:kern w:val="0"/>
                <w:sz w:val="24"/>
              </w:rPr>
              <w:t>f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弱</w:t>
            </w:r>
            <w:r>
              <w:rPr>
                <w:bCs/>
                <w:kern w:val="0"/>
                <w:sz w:val="24"/>
              </w:rPr>
              <w:t>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　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请个别同学也上台来试敲，按</w:t>
            </w:r>
            <w:r>
              <w:rPr>
                <w:bCs/>
                <w:kern w:val="0"/>
                <w:sz w:val="24"/>
              </w:rPr>
              <w:t>xx x x | xx x - ||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节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言：今天老师还给同学们带来了一首好听的歌曲，歌名叫《小鼓响咚咚》，歌曲里也给大家介绍了一面鼓，让我们一起来欣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朋友们，这首歌曲带你怎样的感觉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小朋友们，有谁知道这首歌曲是几拍子的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拍子的强弱节奏怎么打的呢？（听范唱《小鼓响咚咚》第二遍。）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接着就让我们一起来学习这首歌曲的歌词。　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言：听了这首歌曲的让你明白了什么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言：接着就让我们一起来学习这首歌曲吧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班轻声跟琴演唱歌曲，注意强弱。　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组唱　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请两位同学上台分别演唱歌曲第一第二段，注意强弱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言：小朋友们，我们刚刚唱了《小鼓响咚咚》。用歌声，动作来表达了歌曲，那同学们想想我们除了唱歌。跳舞，还能用什么形式来表现歌曲呢？　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师先跟录音示范打鼓，强调强弱。　　　　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 师先分别示范各打击乐器的打法。再请一半同学用打击乐器为歌曲《小鼓响咚咚》伴奏，另外一半同学演唱歌曲，然后交换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希望我们每个小朋友都能像小鼓一样，做个听话又懂事的好孩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发声训练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观察教师带来的教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观察现象并回答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跳舞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观察现象并讨论发生的变化（强的时候跳的高，弱的时候跳的底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明学生敲一敲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再和其他同学一起按节奏拍手来表示强弱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听音乐，回答问题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旋律轻快，速度为中速稍快。演唱时要带点弹性。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跟着音乐打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拍子的节拍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跟师按节奏分句跟读两遍。　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按节奏齐读歌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讨论，总结：要有礼貌、要懂得事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..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生跟琴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LU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模唱歌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师分句教唱第一段两遍，生齐唱第一段。交换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男女生唱，男生演唱时女生拍手为男生打节奏，再交换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请一位小朋友上台来模仿老师用鼓为歌曲伴奏，其余同学跟老师钢琴演唱歌曲，注意第一第二段的强弱，请同学点评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请小朋友分别拿好铃鼓、手串铃、三角铁、沙球为歌曲伴奏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唱起《小鼓响咚咚》，一起走出音乐教室吧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可以看出当鼓敲得重时小米就弹得高，当鼓敲得轻时小米弹得低。老师随之解释这是强和弱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的纪律老师要注意，操作之前提出要求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一下子可能打不出三拍子的节奏，老师可以用选择的方式让学生去感受音乐的节拍。这样学生比较容易接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定要在唱熟的基础上然后用强弱的鼓声伴奏歌曲，让学生学会运用强弱的概念，同时从伴奏中感受音乐的美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音 乐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2160"/>
        <w:gridCol w:w="180"/>
        <w:gridCol w:w="2520"/>
        <w:gridCol w:w="540"/>
        <w:gridCol w:w="1980"/>
      </w:tblGrid>
      <w:tr>
        <w:trPr>
          <w:trHeight w:val="316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宋体" w:hAnsi="宋体" w:cs="宋体"/>
                <w:sz w:val="24"/>
              </w:rPr>
              <w:t>《老虎磨牙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年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8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陈</w:t>
            </w:r>
            <w:r>
              <w:rPr>
                <w:sz w:val="24"/>
                <w:lang w:eastAsia="zh-CN"/>
              </w:rPr>
              <w:t>伊一</w:t>
            </w:r>
          </w:p>
        </w:tc>
      </w:tr>
      <w:tr>
        <w:trPr>
          <w:trHeight w:val="2520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欣赏《老虎磨牙》，让学生欣赏到打击乐器的丰富表现力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激发他们自制打击乐器的兴趣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对声音的探索游戏活动，让学生体会用打击乐器和多种音源材料，表现生活中生动有趣的声音场景，加深对音乐要素的感受和体验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为音乐故事配声响，培养学生主动创新思维，以及团结合作的精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《老虎磨牙》（打击乐合奏）是作者依据唐诗《猛虎行》以陕西渭北民间打击乐为素材而创作的。全部内容的揭示和形象的塑造都是依其节奏、力度、速度、音色的变化而完成的。这首乐曲所选用的乐器是：大鼓、大镲、大锣、疙瘩镲以及木鱼、拍板等，其中大鼓和大镲是领奏乐器。</w:t>
            </w:r>
            <w:r>
              <w:rPr>
                <w:rFonts w:ascii="Tahoma" w:hAnsi="Tahoma" w:cs="Tahoma" w:eastAsia="Tahoma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可以在分段欣赏中听辨乐器及敲击方法，在老师的引导下了解音乐家是如何用不同的节奏、乐器音色、演奏方法来表现音乐形象的，并根据图形谱，随音乐做出相应的乐器演奏动作。最后完整欣赏，用“给乐曲取小标题”的方式，表达对音乐的想象。</w:t>
            </w:r>
          </w:p>
        </w:tc>
      </w:tr>
      <w:tr>
        <w:trPr>
          <w:trHeight w:val="316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0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4135</wp:posOffset>
                      </wp:positionV>
                      <wp:extent cx="6743700" cy="0"/>
                      <wp:effectExtent l="0" t="5080" r="0" b="508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05pt" to="525.55pt,5.0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积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一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鼓的演奏方法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二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事情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段欣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拓展延伸、总结提升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发声训练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师：看！老师今天也带来一件打击乐器，大家知道它是什么乐器吗？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师：老师有个要求，看一看鼓能有几种敲击的方法？能不能用鼓来表现一种情景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师：鼓是整个打击乐器家族中的一个成员，它种类很多，运用也最广泛。老师也想来敲一敲，大家来说一说老师是怎样敲的，表现了怎样的效果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示范演奏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老虎在干什么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看来呀，我们每个小朋友听到的故事都不太一样，你们的想象力真丰富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老师</w:t>
            </w:r>
            <w:r>
              <w:rPr>
                <w:sz w:val="24"/>
              </w:rPr>
              <w:t>即兴</w:t>
            </w:r>
            <w:r>
              <w:rPr>
                <w:sz w:val="24"/>
              </w:rPr>
              <w:t>讲</w:t>
            </w:r>
            <w:r>
              <w:rPr>
                <w:sz w:val="24"/>
              </w:rPr>
              <w:t>故事</w:t>
            </w:r>
            <w:r>
              <w:rPr>
                <w:sz w:val="24"/>
              </w:rPr>
              <w:t>，出示挂图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分段欣赏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没想到音乐中还有故事。下面我们再来感受一下各段的音乐形象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欣赏第一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这段中你听到了哪些打击乐器的演奏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你们觉得这时候老虎在干什么呢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你听得真仔细，大老虎在睡觉，我们可不能吵醒他呀。假如你看见一只大老虎在睡觉，你会怎么样呢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欣赏第二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小朋友，老虎睡觉醒来后会怎么样呢？充分发挥你们的想象，仔细听，听完后告诉老师，也模仿老虎的样子表演？谁来说，老虎在干什么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欣赏第三段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小朋友，老虎睡觉醒来后会怎么样呢？充分发挥你们的想象，仔细听，听完后告诉张老师，也模仿老虎的样子表演？谁来说，老虎在干什么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你是怎么听出来的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哇！你的小耳朵真灵。给点掌声！我们也来给第二段取个名字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他们演奏得怎么样，请你来说一说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磨牙的速度快，音乐强，老虎的心情怎样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这首乐曲就叫老虎磨牙，是陕西有名的打击乐合奏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完整地欣赏（音乐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（并出示老虎和树木的画面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音乐创作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老师这儿有四幅画，同时有四段节奏，你们能不能根据节奏来选出意境相同的画面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：下面就请大家分别来表现四幅画面的情景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师总结：同学们，通过今天这节课的学习，我们不仅感受和表现了《老虎磨牙》的音乐形象，而且对打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声训练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名学生回答</w:t>
            </w:r>
            <w:r>
              <w:rPr>
                <w:sz w:val="24"/>
              </w:rPr>
              <w:t>：鼓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生汇报，有的表现雷声，有的表现大象走路，有的表现恐怖的效果等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发表意见。</w:t>
            </w:r>
            <w:r>
              <w:rPr>
                <w:sz w:val="24"/>
              </w:rPr>
              <w:t>有的说是锯木头的声音，有的说是在搓衣板上搓衣服的声音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名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回答</w:t>
            </w:r>
            <w:r>
              <w:rPr>
                <w:sz w:val="24"/>
              </w:rPr>
              <w:t>：听故事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名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回答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鼓，木鱼，沙球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名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回答</w:t>
            </w:r>
            <w:r>
              <w:rPr>
                <w:sz w:val="24"/>
              </w:rPr>
              <w:t>：老虎在睡</w:t>
            </w:r>
            <w:r>
              <w:rPr>
                <w:sz w:val="24"/>
              </w:rPr>
              <w:t>睡觉…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名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回答</w:t>
            </w:r>
            <w:r>
              <w:rPr>
                <w:sz w:val="24"/>
              </w:rPr>
              <w:t>：老虎在吼叫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名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回答</w:t>
            </w:r>
            <w:r>
              <w:rPr>
                <w:sz w:val="24"/>
              </w:rPr>
              <w:t>：在走路，在下山，在找食物，从远处走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名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回答</w:t>
            </w:r>
            <w:r>
              <w:rPr>
                <w:sz w:val="24"/>
              </w:rPr>
              <w:t>：声音由弱到强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名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回答</w:t>
            </w:r>
            <w:r>
              <w:rPr>
                <w:sz w:val="24"/>
              </w:rPr>
              <w:t>：老虎下山，老虎找食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：老虎下山找食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小朋友，你们想不想也用打击乐器来表现老虎下山找食物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名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回答</w:t>
            </w:r>
            <w:r>
              <w:rPr>
                <w:sz w:val="24"/>
              </w:rPr>
              <w:t>：在磨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：老虎磨牙的速度怎么样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由学生说或老师自问自答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随音乐来表现音乐形象。人人参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名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回答</w:t>
            </w:r>
            <w:r>
              <w:rPr>
                <w:sz w:val="24"/>
              </w:rPr>
              <w:t>：看图念节奏。并找出相关画面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回答</w:t>
            </w:r>
            <w:r>
              <w:rPr>
                <w:sz w:val="24"/>
              </w:rPr>
              <w:t>：根据出示的画面来演奏。老师作一些提示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用鼓棒在鼓梆上刮奏，在鼓面上磨擦发出老虎磨牙的声音效果：同学们讲得都非常好，那我们就来听一听由演奏家们演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欣赏《老虎磨牙》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出示多媒体课件</w:t>
            </w:r>
            <w:r>
              <w:rPr>
                <w:sz w:val="24"/>
              </w:rPr>
              <w:t>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评价：</w:t>
            </w:r>
            <w:r>
              <w:rPr>
                <w:sz w:val="24"/>
              </w:rPr>
              <w:t>你讲得真有趣，你的想象力真丰富，你讲得真生动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多媒体课件出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锣鼓喧天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夜深人静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雷雨交加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快乐游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根据每一幅画面稍作讲解，如宁静的夏夜，就不能用大锣大镲等乐器来表现。雷电交加的情景可以用这些乐器来表现。</w:t>
            </w:r>
          </w:p>
        </w:tc>
      </w:tr>
      <w:tr>
        <w:trPr>
          <w:trHeight w:val="1875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音 乐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2160"/>
        <w:gridCol w:w="360"/>
        <w:gridCol w:w="2520"/>
        <w:gridCol w:w="360"/>
        <w:gridCol w:w="1980"/>
      </w:tblGrid>
      <w:tr>
        <w:trPr>
          <w:trHeight w:val="316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宋体" w:hAnsi="宋体" w:cs="宋体"/>
                <w:sz w:val="24"/>
              </w:rPr>
              <w:t>《大鼓和小鼓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年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8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陈</w:t>
            </w:r>
            <w:r>
              <w:rPr>
                <w:sz w:val="24"/>
                <w:lang w:eastAsia="zh-CN"/>
              </w:rPr>
              <w:t>伊一</w:t>
            </w:r>
          </w:p>
        </w:tc>
      </w:tr>
      <w:tr>
        <w:trPr>
          <w:trHeight w:val="2520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能够整齐地演唱歌曲《大鼓和小鼓》，用歌声表达歌曲情绪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学习用打击乐器为歌曲伴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《大鼓和小鼓》是一首日本儿童歌曲。全曲共八小节，四个乐句，独具匠心的旋律用较低的声音和“</w:t>
            </w:r>
            <w:r>
              <w:rPr>
                <w:rFonts w:cs="Tahoma" w:ascii="Tahoma" w:hAnsi="Tahoma"/>
                <w:bCs/>
                <w:kern w:val="0"/>
                <w:sz w:val="24"/>
              </w:rPr>
              <w:t>X X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”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的节奏相结合，表现大鼓的音色特点；用较高的声音和“</w:t>
            </w:r>
            <w:r>
              <w:rPr>
                <w:rFonts w:cs="Tahoma" w:ascii="Tahoma" w:hAnsi="Tahoma"/>
                <w:bCs/>
                <w:kern w:val="0"/>
                <w:sz w:val="24"/>
                <w:u w:val="single"/>
              </w:rPr>
              <w:t>XX</w:t>
            </w:r>
            <w:r>
              <w:rPr>
                <w:rFonts w:cs="Tahoma" w:ascii="Tahoma" w:hAnsi="Tahoma"/>
                <w:bCs/>
                <w:kern w:val="0"/>
                <w:sz w:val="24"/>
              </w:rPr>
              <w:t xml:space="preserve">  X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”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的节奏相结合，表现小鼓的音色特点，使学生形象生动地感受到大鼓和小鼓声音在高低、强弱、音色等方面的不同特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可结合认识大、小军鼓，感受两种鼓不同的音色特点，并在演唱时加以体现。大鼓的声音唱得强而厚实一些，小鼓的声音唱得弱而轻巧一些。在熟练演唱歌曲后，可在歌中“嗵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嗵”和“</w:t>
            </w:r>
            <w:r>
              <w:rPr>
                <w:bCs/>
                <w:sz w:val="24"/>
                <w:u w:val="single"/>
              </w:rPr>
              <w:t>咚咚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咚”的鼓声处加入乐器伴奏，没有鼓的学校可用拳头敲桌面代表大鼓，用手指敲桌面代表小鼓。</w:t>
            </w:r>
          </w:p>
        </w:tc>
      </w:tr>
      <w:tr>
        <w:trPr>
          <w:trHeight w:val="316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235</wp:posOffset>
                      </wp:positionV>
                      <wp:extent cx="6629400" cy="0"/>
                      <wp:effectExtent l="0" t="5080" r="0" b="5080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05pt" to="516.55pt,8.0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一：认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鼓、小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二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唱歌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歌曲表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拓展延伸、总结提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发声训练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介绍乐器朋友：大鼓和小鼓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老师出示大鼓和小鼓，示范敲奏大鼓的长音，和大鼓的短音，引导学生听辨强弱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请学生来敲一敲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引导学生用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>XX</w:t>
            </w:r>
            <w:r>
              <w:rPr>
                <w:rFonts w:cs="Arial" w:ascii="Arial" w:hAnsi="Arial"/>
                <w:kern w:val="0"/>
                <w:sz w:val="24"/>
              </w:rPr>
              <w:t xml:space="preserve"> X | </w:t>
            </w:r>
            <w:r>
              <w:rPr>
                <w:rFonts w:ascii="Arial" w:hAnsi="Arial" w:cs="Arial"/>
                <w:kern w:val="0"/>
                <w:sz w:val="24"/>
              </w:rPr>
              <w:t>的节奏敲一敲小鼓的声音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初听录音歌唱《大鼓和小鼓》，体验歌曲的情绪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复听歌唱，思考：哪里适合用大鼓演奏，哪里适合用小鼓演奏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听琴跟老师分句模唱歌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出示图形、字母结合谱，引导学生根据图形的走向来模唱歌谱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分句模唱歌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、听琴整体填唱歌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、完整连唱歌曲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指导学生声音的活泼轻巧，再歌唱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听录音伴奏歌唱，老师加入大鼓小鼓的伴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师：伴着你们的歌声，我的鼓声哪里强哪里弱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听录音伴奏歌唱，请几名学生上台伴奏表演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引导学生发现大鼓演奏的音长，小鼓演奏的音短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师小结：现在，你来告诉我，大鼓和小鼓的声音，谁演奏得强、谁演奏得弱？谁演奏得长、谁演奏得短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师小结本课，伴着音乐结束课堂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发声训练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认识</w:t>
            </w:r>
            <w:r>
              <w:rPr>
                <w:rFonts w:ascii="Arial" w:hAnsi="Arial" w:cs="Arial"/>
                <w:kern w:val="0"/>
                <w:sz w:val="24"/>
              </w:rPr>
              <w:t>大鼓和小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名学生听辨强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名学生来敲一敲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用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>XX</w:t>
            </w:r>
            <w:r>
              <w:rPr>
                <w:rFonts w:cs="Arial" w:ascii="Arial" w:hAnsi="Arial"/>
                <w:kern w:val="0"/>
                <w:sz w:val="24"/>
              </w:rPr>
              <w:t xml:space="preserve"> X | </w:t>
            </w:r>
            <w:r>
              <w:rPr>
                <w:rFonts w:ascii="Arial" w:hAnsi="Arial" w:cs="Arial"/>
                <w:kern w:val="0"/>
                <w:sz w:val="24"/>
              </w:rPr>
              <w:t>的节奏敲一敲小鼓的声音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学生回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分句模唱歌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根据图形的走向来模唱歌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分句模唱歌词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听琴整体填唱歌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完整连唱歌曲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学生回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几名学生上台伴奏表演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发现大鼓演奏的音长，小鼓演奏的音短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自由回答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经过上节课的学习，已经对敲鼓有一定的了解。老师只要适时引导学生去感受一下鼓的演奏，感觉一下鼓的构造、音色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学生根据歌词，能够准确地选择大鼓和小鼓加入伴奏。只是学生在敲击时注意音色以及强弱变化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设：之前在教唱时老师已经渗透了强弱关系，所以学生在给歌曲伴奏，一下子就掌握了强弱变化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31:00Z</dcterms:created>
  <dc:creator>vaio</dc:creator>
  <dc:description/>
  <dc:language>en-US</dc:language>
  <cp:lastModifiedBy>Administrator</cp:lastModifiedBy>
  <cp:lastPrinted>2014-04-09T13:19:00Z</cp:lastPrinted>
  <dcterms:modified xsi:type="dcterms:W3CDTF">2020-04-02T06:46:59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