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江苏省常州高级中学</w:t>
      </w:r>
    </w:p>
    <w:p>
      <w:pPr>
        <w:pStyle w:val="Normal"/>
        <w:spacing w:lineRule="exact" w:line="6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美国高中课程实验班</w:t>
      </w:r>
    </w:p>
    <w:p>
      <w:pPr>
        <w:pStyle w:val="Normal"/>
        <w:spacing w:lineRule="exact" w:line="6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报</w:t>
      </w:r>
      <w:r>
        <w:rPr>
          <w:rFonts w:eastAsia="Times New Roman"/>
          <w:b/>
          <w:color w:val="000000"/>
          <w:sz w:val="32"/>
          <w:szCs w:val="28"/>
        </w:rPr>
        <w:t xml:space="preserve">  </w:t>
      </w:r>
      <w:r>
        <w:rPr>
          <w:b/>
          <w:color w:val="000000"/>
          <w:sz w:val="32"/>
          <w:szCs w:val="28"/>
        </w:rPr>
        <w:t>名</w:t>
      </w:r>
      <w:r>
        <w:rPr>
          <w:rFonts w:eastAsia="Times New Roman"/>
          <w:b/>
          <w:color w:val="000000"/>
          <w:sz w:val="32"/>
          <w:szCs w:val="28"/>
        </w:rPr>
        <w:t xml:space="preserve">  </w:t>
      </w:r>
      <w:r>
        <w:rPr>
          <w:b/>
          <w:color w:val="000000"/>
          <w:sz w:val="32"/>
          <w:szCs w:val="28"/>
        </w:rPr>
        <w:t>表</w:t>
      </w:r>
    </w:p>
    <w:p>
      <w:pPr>
        <w:pStyle w:val="Normal"/>
        <w:spacing w:lineRule="exact" w:line="680"/>
        <w:rPr/>
      </w:pPr>
      <w:r>
        <w:rPr/>
        <w:t>报名编号：（由学校填写）</w:t>
      </w:r>
      <w:r>
        <w:rPr/>
        <w:t>2010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269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6350</wp:posOffset>
                      </wp:positionV>
                      <wp:extent cx="0" cy="1737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5pt" to="324pt,1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学生姓名：（中文）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（拼音）</w:t>
            </w: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color w:val="000000"/>
              </w:rPr>
              <w:t>英文名（如有）：</w:t>
            </w:r>
            <w:r>
              <w:rPr>
                <w:color w:val="000000"/>
              </w:rPr>
              <w:t>……………………………………………………………</w:t>
            </w:r>
            <w:r>
              <w:rPr>
                <w:color w:val="000000"/>
              </w:rPr>
              <w:t xml:space="preserve">..         </w:t>
            </w:r>
            <w:r>
              <w:rPr>
                <w:color w:val="000000"/>
              </w:rPr>
              <w:t>二寸照片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color w:val="000000"/>
              </w:rPr>
              <w:t>性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 女    出生日期：</w:t>
            </w:r>
            <w:r>
              <w:rPr>
                <w:rFonts w:cs="宋体;SimSun" w:ascii="宋体;SimSun" w:hAnsi="宋体;SimSun"/>
                <w:color w:val="000000"/>
              </w:rPr>
              <w:t>.........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.....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.....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毕业学校：</w:t>
            </w:r>
            <w:r>
              <w:rPr>
                <w:rFonts w:cs="宋体;SimSun" w:ascii="宋体;SimSun" w:hAnsi="宋体;SimSun"/>
                <w:color w:val="000000"/>
              </w:rPr>
              <w:t>...........................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560</wp:posOffset>
                      </wp:positionV>
                      <wp:extent cx="0" cy="16840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8pt" to="4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5560</wp:posOffset>
                      </wp:positionV>
                      <wp:extent cx="3810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8pt" to="207.2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47040</wp:posOffset>
                      </wp:positionV>
                      <wp:extent cx="2540" cy="4032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35.2pt" to="261.2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7465</wp:posOffset>
                      </wp:positionV>
                      <wp:extent cx="1270" cy="17087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.95pt" to="297.15pt,1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父亲姓名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手机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36195</wp:posOffset>
                      </wp:positionV>
                      <wp:extent cx="2540" cy="4032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.85pt" to="212.5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33705</wp:posOffset>
                      </wp:positionV>
                      <wp:extent cx="2540" cy="4032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34.15pt" to="261.25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母亲姓名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手机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家庭详细地址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邮编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130</wp:posOffset>
                      </wp:positionV>
                      <wp:extent cx="2540" cy="4032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9pt" to="45.1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特长爱好</w:t>
            </w:r>
          </w:p>
        </w:tc>
      </w:tr>
      <w:tr>
        <w:trPr>
          <w:trHeight w:val="13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选科意向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文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商科    □ 理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科</w:t>
            </w:r>
          </w:p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拟留学意向：</w:t>
            </w:r>
            <w:r>
              <w:rPr>
                <w:rFonts w:ascii="宋体;SimSun" w:hAnsi="宋体;SimSun" w:cs="宋体;SimSun"/>
                <w:color w:val="000000"/>
              </w:rPr>
              <w:t>□ 美   □ 加   □ 英   □ 爱   □ 澳   □ 新   □ 其他</w:t>
            </w:r>
            <w:r>
              <w:rPr>
                <w:rFonts w:cs="宋体;SimSun" w:ascii="宋体;SimSun" w:hAnsi="宋体;SimSun"/>
                <w:color w:val="000000"/>
              </w:rPr>
              <w:t>...............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970</wp:posOffset>
                      </wp:positionV>
                      <wp:extent cx="2540" cy="4032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1pt" to="135.1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入学测试成绩：（学校填写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英语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数学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面试：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160</wp:posOffset>
                      </wp:positionV>
                      <wp:extent cx="0" cy="3962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8pt" to="108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录取结果：（学校填写）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中考</w:t>
            </w:r>
          </w:p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政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246" w:footer="11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2:00Z</dcterms:created>
  <dc:creator>ameson</dc:creator>
  <dc:description/>
  <dc:language>en-US</dc:language>
  <cp:lastModifiedBy>lenovo</cp:lastModifiedBy>
  <cp:lastPrinted>2008-06-19T15:35:00Z</cp:lastPrinted>
  <dcterms:modified xsi:type="dcterms:W3CDTF">2010-06-01T02:13:00Z</dcterms:modified>
  <cp:revision>3</cp:revision>
  <dc:subject/>
  <dc:title>金中河西分校初中国际课程班报名表</dc:title>
</cp:coreProperties>
</file>