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科学 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700"/>
        <w:gridCol w:w="183"/>
        <w:gridCol w:w="2700"/>
        <w:gridCol w:w="177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建桥梁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五年级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赵春霞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识桥的组成，知道桥的承受力与桥的形状有关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探究不同形状桥面的承受力不同，知道改变桥面的厚度和桥面的宽度等也可以改变桥的承受力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知道在科学探究中要以收集到的事实证据为基础，培养学生形成证据意识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激发学生的探究欲望，创造出承受力更强的桥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内容分析：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课是是苏教版《科学》五年级下册《形状与结构》单元中的第三课。本课旨在通过动手制作和查阅资料，使学生掌握一些浅显的桥梁知识，能自定标准将桥梁进行分类，自主探究不同桥面的承受力差异：通过学生“建”，引导学生理解形状、结构与承受力在生产生活中的应用，真正感受科学技术在人类发展进度中的重要作用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学生分析：</w:t>
            </w:r>
            <w:r>
              <w:rPr>
                <w:szCs w:val="21"/>
              </w:rPr>
              <w:t>学生在本单元前两课的学习中，已经了解了形状与结构的初步知识，掌握了实验动手的技能，孩子的思维不断拓展，创新能力不断提升。学生对看到的世界节的精美桥梁很感兴趣，这让学生毫无困难地进入这节课的学习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过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版块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预设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  <w:r>
              <w:rPr>
                <w:szCs w:val="21"/>
              </w:rPr>
              <w:t>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：你觉得怎样的高塔更稳定，更坚固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  <w:r>
              <w:rPr>
                <w:szCs w:val="21"/>
              </w:rPr>
              <w:t>问题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导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认识桥的特点，并按不同的标准分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设计各种形状桥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学习桥梁的承受力与桥的形状有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了解同一形状的桥承受力还可能与哪些因素有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课外延伸、拓展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谈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问：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谈话：同学们，请看一组有关桥的图片，说说它们都是什么桥、是什么形状的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问：桥梁的结构一般由哪几部分组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这么多形态各异的桥梁，你们按不同标准给它们分类吗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谈话：今天，我们就用两摞书做桥墩，用一张纸做桥面，你能设计出什么形状的桥梁？当然这张纸你可以折，可以改变它的形状，但是只能用这一张纸。现在就请你们小组讨论，把你们设计出来的桥的模型用简单的图画在记录表中的表格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谈话：桥建成了要能用啊，所以它还必须有一定的承受力，那么请你预测一下，你认为哪种形状的桥的承受力最大？为什么这样认为？说说你的理由。</w:t>
            </w:r>
          </w:p>
          <w:p>
            <w:pPr>
              <w:pStyle w:val="Normal"/>
              <w:jc w:val="left"/>
              <w:rPr/>
            </w:pPr>
            <w:r>
              <w:rPr/>
              <w:t>组织交流：怎么做实验才能证明哪种形状的桥梁的承受力最大呢？</w:t>
            </w:r>
          </w:p>
          <w:p>
            <w:pPr>
              <w:pStyle w:val="Normal"/>
              <w:jc w:val="left"/>
              <w:rPr/>
            </w:pPr>
            <w:r>
              <w:rPr/>
              <w:t>在桥梁上放重物，记录时如何记大小？</w:t>
            </w:r>
          </w:p>
          <w:p>
            <w:pPr>
              <w:pStyle w:val="Normal"/>
              <w:jc w:val="left"/>
              <w:rPr/>
            </w:pPr>
            <w:r>
              <w:rPr/>
              <w:t>指导填写实验记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小结：桥的承受力与桥的形状有关。（板书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谈话：我们来看看</w:t>
            </w:r>
            <w:r>
              <w:rPr/>
              <w:t>"</w:t>
            </w:r>
            <w:r>
              <w:rPr/>
              <w:t>桥梁大比拼</w:t>
            </w:r>
            <w:r>
              <w:rPr/>
              <w:t>"</w:t>
            </w:r>
            <w:r>
              <w:rPr/>
              <w:t>，你有什么新发现吗？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设疑：同一形状的两座桥为什么承受力会不一样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选择同一形状的但承受力较大的两座桥展示。（相机板书）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谈话：时间关系课堂上就不能再继续研究这些问题了，桥的承受力到底和这些因素有没有关系，只有你课后去做实验搜集证据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介绍赵州桥。</w:t>
            </w:r>
          </w:p>
          <w:p>
            <w:pPr>
              <w:pStyle w:val="Normal"/>
              <w:jc w:val="left"/>
              <w:rPr/>
            </w:pPr>
            <w:r>
              <w:rPr/>
              <w:t>提问</w:t>
            </w:r>
            <w:r>
              <w:rPr/>
              <w:t>：</w:t>
            </w:r>
            <w:r>
              <w:rPr/>
              <w:t>赵州桥给我们什么启示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欣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观看后谈谈观察后的感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生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的桥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讨论并分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汇报分类结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讨论，完成实验记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汇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猜测回答，</w:t>
            </w:r>
            <w:r>
              <w:rPr>
                <w:szCs w:val="21"/>
              </w:rPr>
              <w:t>说出理由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汇报交流，提出注意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分组实验，完成实验记录。</w:t>
            </w:r>
          </w:p>
          <w:p>
            <w:pPr>
              <w:pStyle w:val="Normal"/>
              <w:rPr/>
            </w:pPr>
            <w:r>
              <w:rPr/>
              <w:t>汇报记录表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</w:t>
            </w:r>
            <w:r>
              <w:rPr/>
              <w:t>、</w:t>
            </w:r>
            <w:r>
              <w:rPr/>
              <w:t>交流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可能与什么因素有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学生说说自己的想法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课件展示世界著名桥梁的视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问：你们还见过哪些形状的桥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结：按形状分、按材料分、按长度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根据学生的回答，用简单的线条将桥梁的形状画在黑板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一般能谈到拱桥的承受力较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桥墩的距离应该一样；纸的厚度、大小一样；只能用一张纸；折过的纸不能再用，每一种形状用一张纸；重物都用勾码，勾码要放在桥的中央；桥塌了，承重力要减一个才是这座桥的承受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老师相机将结果记录到</w:t>
            </w:r>
            <w:r>
              <w:rPr/>
              <w:t>"</w:t>
            </w:r>
            <w:r>
              <w:rPr/>
              <w:t>桥梁大比拼</w:t>
            </w:r>
            <w:r>
              <w:rPr/>
              <w:t>"</w:t>
            </w:r>
            <w:r>
              <w:rPr/>
              <w:t>的表格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可能与桥面的长短、桥面的厚度、桥墩的距离、桥面的高度、波浪的宽度、桥梁的宽度等因素有关</w:t>
            </w:r>
          </w:p>
        </w:tc>
      </w:tr>
      <w:tr>
        <w:trPr>
          <w:trHeight w:val="1502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HTM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建桥梁</w:t>
            </w:r>
          </w:p>
          <w:p>
            <w:pPr>
              <w:pStyle w:val="HTML"/>
              <w:spacing w:lineRule="atLeast" w:line="330"/>
              <w:ind w:firstLine="960"/>
              <w:jc w:val="both"/>
              <w:rPr/>
            </w:pPr>
            <w:r>
              <w:rPr>
                <w:szCs w:val="18"/>
              </w:rPr>
              <w:t>桥的承受力与桥的形状有关</w:t>
            </w:r>
            <w:r>
              <w:rPr>
                <w:rFonts w:eastAsia="Arial"/>
                <w:szCs w:val="18"/>
              </w:rPr>
              <w:t xml:space="preserve">         </w:t>
            </w:r>
            <w:r>
              <w:rPr>
                <w:szCs w:val="18"/>
              </w:rPr>
              <w:t>桥墩的距离</w:t>
            </w:r>
          </w:p>
          <w:p>
            <w:pPr>
              <w:pStyle w:val="HTML"/>
              <w:spacing w:lineRule="atLeast" w:line="330"/>
              <w:jc w:val="both"/>
              <w:rPr/>
            </w:pPr>
            <w:r>
              <w:rPr>
                <w:rFonts w:eastAsia="Arial"/>
                <w:szCs w:val="18"/>
              </w:rPr>
              <w:t xml:space="preserve">                                </w:t>
            </w:r>
            <w:r>
              <w:rPr>
                <w:rFonts w:eastAsia="Arial"/>
                <w:szCs w:val="18"/>
              </w:rPr>
              <w:t xml:space="preserve">        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桥面的厚度</w:t>
            </w:r>
          </w:p>
          <w:p>
            <w:pPr>
              <w:pStyle w:val="HTML"/>
              <w:spacing w:lineRule="atLeast" w:line="330"/>
              <w:jc w:val="both"/>
              <w:rPr/>
            </w:pPr>
            <w:r>
              <w:rPr>
                <w:rFonts w:eastAsia="Arial"/>
                <w:szCs w:val="18"/>
              </w:rPr>
              <w:t xml:space="preserve">                                 </w:t>
            </w:r>
            <w:r>
              <w:rPr>
                <w:rFonts w:eastAsia="Arial"/>
                <w:szCs w:val="18"/>
              </w:rPr>
              <w:t xml:space="preserve">        </w:t>
            </w:r>
            <w:r>
              <w:rPr>
                <w:szCs w:val="18"/>
              </w:rPr>
              <w:t>桥面的高度</w:t>
            </w:r>
          </w:p>
          <w:p>
            <w:pPr>
              <w:pStyle w:val="HTML"/>
              <w:spacing w:lineRule="atLeast" w:line="330"/>
              <w:jc w:val="both"/>
              <w:rPr>
                <w:b/>
                <w:b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                  </w:t>
            </w:r>
            <w:r>
              <w:rPr>
                <w:szCs w:val="1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7:00Z</dcterms:created>
  <dc:creator>Administrators</dc:creator>
  <dc:description/>
  <cp:keywords/>
  <dc:language>en-US</dc:language>
  <cp:lastModifiedBy>MC SYSTEM</cp:lastModifiedBy>
  <dcterms:modified xsi:type="dcterms:W3CDTF">2016-02-22T23:41:00Z</dcterms:modified>
  <cp:revision>23</cp:revision>
  <dc:subject/>
  <dc:title>教 学 设 计</dc:title>
</cp:coreProperties>
</file>