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第</w:t>
      </w: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 三 </w:t>
      </w:r>
      <w:r>
        <w:rPr>
          <w:rFonts w:ascii="宋体;SimSun" w:hAnsi="宋体;SimSun" w:cs="宋体;SimSun"/>
          <w:bCs/>
          <w:sz w:val="44"/>
          <w:szCs w:val="44"/>
        </w:rPr>
        <w:t>单元分析</w:t>
      </w:r>
    </w:p>
    <w:tbl>
      <w:tblPr>
        <w:tblW w:w="98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3852"/>
        <w:gridCol w:w="4088"/>
      </w:tblGrid>
      <w:tr>
        <w:trPr>
          <w:trHeight w:val="95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3103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元的两首音乐作品都是以“钟”为题材。管弦乐《在钟表店里》是一首描绘性的标题音乐作品，生动地表现了各种钟表的滴答声和钟表工人愉快劳动的情景。歌曲《钟》采用拟人化的手法，描绘钟的功能，富有儿童情趣。两首乐曲均具有生动活泼的特点，极富表现性。而拓展练习通过形式各异的时钟蕴涵了丰富的人文知识，让学生了解了时钟的发展史，拓展了学生的文化视野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本单元以</w:t>
            </w:r>
            <w:r>
              <w:rPr>
                <w:sz w:val="24"/>
              </w:rPr>
              <w:t>“珍惜时间”为主线，生动活泼、风趣幽默，极富表现性，学生在演唱、演综合性艺术表演等音乐活动中，可以充分地发挥自身的表演才能，发展表现力。</w:t>
            </w:r>
          </w:p>
        </w:tc>
      </w:tr>
      <w:tr>
        <w:trPr>
          <w:trHeight w:val="3176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用不同的速度演唱相同的歌曲，体验速度对表现音乐情绪的作用；通过简单的二部说唱练习，初步感受到声部间和谐、统一的美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够用清晰、富有弹性的声音演唱歌曲《钟》，并试用钟声为歌曲配上简单的伴奏，二部合作练习，做到和谐统一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用不同的速度演唱相同的歌曲，体验速度对表现音乐情绪的作用；通过简单的二部说唱练习，初步感受到声部间和谐、统一的美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够用清晰、富有弹性的声音演唱歌曲《钟》，并试用钟声为歌曲配上简单的伴奏，二部合作练习，做到和谐统一。</w:t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 w:val="24"/>
              </w:rPr>
              <w:t>本单元之所以用“时钟滴答”作为人文主题，其目的就在于，让学生通过对一组与时钟、时间有关的音乐的感受和体验，激发对学生的热爱和对生活的珍惜，了解时间的宝贵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4"/>
              </w:rPr>
              <w:t>本单元之所以用“时钟滴答”作为人文主题，其目的就在于，让学生通过对一组与时钟、时间有关的音乐的感受和体验，激发对学生的热爱和对生活的珍惜，了解时间的宝贵。</w:t>
            </w:r>
          </w:p>
        </w:tc>
      </w:tr>
      <w:tr>
        <w:trPr>
          <w:trHeight w:val="113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音乐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720"/>
        <w:gridCol w:w="1980"/>
        <w:gridCol w:w="210"/>
        <w:gridCol w:w="1590"/>
      </w:tblGrid>
      <w:tr>
        <w:trPr>
          <w:trHeight w:val="346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《两只懒乌鸦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46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年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+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刘梦娇</w:t>
            </w:r>
          </w:p>
        </w:tc>
      </w:tr>
      <w:tr>
        <w:trPr>
          <w:trHeight w:val="2756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活泼富有弹性的声音演唱歌曲《两只懒乌鸦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自编自演音乐剧的活动中，发展想象力、创造力，增强即兴表演能力和与他人合作的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、内容分析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两只懒乌鸦》是一首诙谐风趣、具有叙事性的儿童歌曲。单乐段，采用了分节歌的形式。乐句间以重复为主，只在尾音有变化。歌中多次出现四分休止符，增强了歌曲的叙述和幽默感。二、三句衔接处</w:t>
            </w:r>
            <w:r>
              <w:rPr>
                <w:rFonts w:cs="宋体;SimSun" w:ascii="宋体;SimSun" w:hAnsi="宋体;SimSun"/>
                <w:sz w:val="24"/>
              </w:rPr>
              <w:t xml:space="preserve">sol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la</w:t>
            </w:r>
            <w:r>
              <w:rPr>
                <w:rFonts w:ascii="宋体;SimSun" w:hAnsi="宋体;SimSun" w:cs="宋体;SimSun"/>
                <w:sz w:val="24"/>
              </w:rPr>
              <w:t>的九度旋律跳进，加上语气词的运用，使旋律形成递进，情绪得到更好的抒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学生分析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风趣、诙谐的歌曲学生们都非常的感兴趣，歌曲中生动活泼的懒乌鸦形象更加的吸引学生的注意力。歌曲的内容也具有叙事性，学生可以用歌声来把这个故事唱出来，同时可以加入自己的动作创编，进一步丰富歌曲的内容。</w:t>
            </w:r>
          </w:p>
        </w:tc>
      </w:tr>
      <w:tr>
        <w:trPr>
          <w:trHeight w:val="346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活动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歌曲学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活动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拓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歌曲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欣赏导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听赏歌曲《小乌鸦爱妈妈》，听后请学生说出歌中唱的小乌鸦是怎么样的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老师这里还有两只懒乌鸦的故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家想听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象看到了什么？听到了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一）整体感受歌曲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声情并茂地范唱歌曲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播放歌曲原唱，引导学生关注歌曲的情绪和演唱形式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照歌词再次欣赏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二）熟悉歌词和歌曲的节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悉歌曲的节奏（教师在学生有困难的地方，如</w:t>
            </w:r>
            <w:r>
              <w:rPr>
                <w:sz w:val="24"/>
                <w:u w:val="single"/>
              </w:rPr>
              <w:t xml:space="preserve">x. </w:t>
            </w:r>
            <w:r>
              <w:rPr>
                <w:sz w:val="24"/>
                <w:u w:val="double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x x</w:t>
            </w:r>
            <w:r>
              <w:rPr>
                <w:sz w:val="24"/>
              </w:rPr>
              <w:t xml:space="preserve"> l x o l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u w:val="double"/>
              </w:rPr>
              <w:t>x</w:t>
            </w:r>
            <w:r>
              <w:rPr>
                <w:sz w:val="24"/>
              </w:rPr>
              <w:t xml:space="preserve"> 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  <w:u w:val="single"/>
              </w:rPr>
              <w:t xml:space="preserve"> 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x x</w:t>
            </w:r>
            <w:r>
              <w:rPr>
                <w:sz w:val="24"/>
              </w:rPr>
              <w:t xml:space="preserve"> l</w:t>
            </w:r>
            <w:r>
              <w:rPr>
                <w:sz w:val="24"/>
              </w:rPr>
              <w:t>加强巩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师响板带领学生按节奏朗读歌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三）演唱歌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钢琴引导，四小节一句模唱歌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唱完整演唱，唱出歌曲中的风趣幽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学们跟钢琴完整演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同学们跟伴奏音乐完整演唱</w:t>
            </w:r>
          </w:p>
          <w:p>
            <w:pPr>
              <w:pStyle w:val="Style15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同学们分组进行《两只懒乌鸦》的情景表演，我们在角色上，可分为这几个大树，鸟窝，哥俩个，花朵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同学一组，分组进行动作设计，把这个故事表现出来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下课前，进行展示表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懒乌鸦故事”续篇，懒乌鸦接受教训，变成了勤劳可爱的小乌鸦等等，充分发挥学生的创造力和想象力。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歌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歌曲优美，歌中的小乌鸦非常懂事，关心爱护妈妈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懒乌鸦的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生仔细听，说说歌中唱的是谁？他们之间发生了什么故事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二听原唱，说说歌曲的情绪是怎样的？采用了什么演唱形式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听原唱，对照歌词，感受歌曲的风趣、幽默，整体熟悉歌词和旋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“</w:t>
            </w:r>
            <w:r>
              <w:rPr>
                <w:sz w:val="24"/>
              </w:rPr>
              <w:t>d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读出歌曲的节奏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跟师四小节一句读节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整朗读节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按节奏朗读歌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生：这二个人怎么这样呀，有点埋怨的意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生跟老师学唱歌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有感情地演唱歌曲，跟伴奏音乐完整演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320" w:before="0" w:after="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320" w:before="0" w:after="75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75"/>
              <w:rPr/>
            </w:pPr>
            <w:r>
              <w:rPr/>
              <w:t>学生分组排练，表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会出现音准问题，教师示范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引导学生说出“懒”歌曲的对比感受歌曲的情绪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附点与休止不能做到。附点音符会不明显，休止符会拖。</w:t>
            </w:r>
          </w:p>
        </w:tc>
      </w:tr>
    </w:tbl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音乐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《钟》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年级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+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刘梦娇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用清晰和富有弹性的声音演唱《钟》，体验时间的宝贵，懂得应该珍惜时间，努力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欣赏管弦乐《在钟表店里》，了解乐曲的旋律变化。并结合钟表走动、人们劳动、休息等情景，初步感受乐曲</w:t>
            </w:r>
            <w:r>
              <w:rPr>
                <w:rFonts w:cs="宋体;SimSun" w:ascii="宋体;SimSun" w:hAnsi="宋体;SimSun"/>
                <w:sz w:val="24"/>
              </w:rPr>
              <w:t>A——B——A´</w:t>
            </w:r>
            <w:r>
              <w:rPr>
                <w:rFonts w:ascii="宋体;SimSun" w:hAnsi="宋体;SimSun" w:cs="宋体;SimSun"/>
                <w:sz w:val="24"/>
              </w:rPr>
              <w:t>的曲式结构特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随音乐做不同的表现钟表造型的动作，并能与同学合作表演钟表的走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、内容分析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钟》从儿童的视角看钟的计时、报时功能，表现了小主人对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会唱歌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钟的喜爱、赞美之情。歌曲节奏规整，一字一音，旋律生动活泼，朗朗上口，富有儿童情趣。歌曲为大调式，单乐段结构。第一乐句和第二乐句旋律相同，节奏上稍有变化，给人以明快活泼之感；第三乐句略作发展。整首歌曲给人以一气呵成的感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学生分析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歌曲《钟》采用了拟人的手法，描述了钟的功能。同时也告诉我们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每个人都必须在规定的时间去做规定的事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。歌曲的旋律以级进和三度跳进为主，学习时要注意分辨级进与三度跳进的差别，把音唱准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活动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歌曲学唱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活动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拓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歌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入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谜语导入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条小腿圆脸庞，头顶两个大铃铛，随着时光滴答走，听你指挥铃铃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欣赏歌曲《钟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示闹钟实物）这是老师从家里带来的闹钟，它还会唱歌呢，想听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歌曲听范唱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中闹钟是怎么唱歌的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唱歌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老师在钢琴上弹出歌曲旋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哪两句旋律相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歌词，朗读歌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放录音，学生听范唱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问：歌中哪两句歌词是相同的？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可是这两句的旋律不同，我们来唱一唱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整体听唱法教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接龙唱巩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欣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刚才大家的表演都很出色，现在静下来，老师给你们听一段音乐，必须安静地、仔细地听，然后告诉我听了这段音乐你仿佛来到了什么地方？（播放乐曲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象看到了什么？听到了什么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老师总结：你们的小耳朵可真灵！听着这首乐曲，我们好象真的来到了钟表店里，看到了形形色色的钟表，听到了他们报时的声音。说说你们还见过什么特别的钟表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导学生在音乐声中创造各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的动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复听乐曲（分段欣赏）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—— 师：真不错！你们能跟着刚才的音乐表演吗？（老师在钢琴上弹奏《在钟表店里》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cs="宋体;SimSun" w:ascii="宋体;SimSun" w:hAnsi="宋体;SimSun"/>
                <w:sz w:val="24"/>
              </w:rPr>
              <w:t>35 55|3555|443 27|13 5……</w:t>
            </w:r>
            <w:r>
              <w:rPr>
                <w:rFonts w:ascii="宋体;SimSun" w:hAnsi="宋体;SimSun" w:cs="宋体;SimSun"/>
                <w:sz w:val="24"/>
              </w:rPr>
              <w:t>继续播放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——仔细听，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的主题中还出现了什么声音？ 然后音乐的速度也随之慢了下来，仿佛告诉人们：该休息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段——播放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cs="宋体;SimSun" w:ascii="宋体;SimSun" w:hAnsi="宋体;SimSun"/>
                <w:sz w:val="24"/>
              </w:rPr>
              <w:t>5|1  76  5  671|33 421……</w:t>
            </w:r>
            <w:r>
              <w:rPr>
                <w:rFonts w:ascii="宋体;SimSun" w:hAnsi="宋体;SimSun" w:cs="宋体;SimSun"/>
                <w:sz w:val="24"/>
              </w:rPr>
              <w:t>师：这一段音乐的速度和前面的比较起来有什么不同？说说情绪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´</w:t>
            </w:r>
            <w:r>
              <w:rPr>
                <w:rFonts w:ascii="宋体;SimSun" w:hAnsi="宋体;SimSun" w:cs="宋体;SimSun"/>
                <w:sz w:val="24"/>
              </w:rPr>
              <w:t>段——师：这段和我们刚才听的哪一段旋律有点相象？不同在什么地方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整聆听乐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-B-A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结束下课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歌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回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静地聆听歌曲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并回答问题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滴答、当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用“</w:t>
            </w:r>
            <w:r>
              <w:rPr>
                <w:rFonts w:cs="宋体;SimSun" w:ascii="宋体;SimSun" w:hAnsi="宋体;SimSun"/>
                <w:sz w:val="24"/>
              </w:rPr>
              <w:t>LU”</w:t>
            </w:r>
            <w:r>
              <w:rPr>
                <w:rFonts w:ascii="宋体;SimSun" w:hAnsi="宋体;SimSun" w:cs="宋体;SimSun"/>
                <w:sz w:val="24"/>
              </w:rPr>
              <w:t>轻声地随音乐哼唱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节奏的跟老师朗读歌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生：一、四两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整体听唱法学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接龙唱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聆听乐曲《在钟表店里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聆听、思考、回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表店里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多的钟表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自由回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生：自由讨论，合作表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请学生说出听后的感受。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鹃钟报时、大钟的鸣响、闹钟的铃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慢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欢快活泼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是柔美舒展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才的第一段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乐曲情绪更为热烈，展现了钟表店里热闹的景象。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会出现音准问题，教师示范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发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谜底：闹钟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回答问题，规范回答问题的语言，引导学生用音乐术语来说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师生接口唱开始转化成生生接口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1:00Z</dcterms:created>
  <dc:creator>XTJY</dc:creator>
  <dc:description/>
  <cp:keywords/>
  <dc:language>en-US</dc:language>
  <cp:lastModifiedBy>XTJY</cp:lastModifiedBy>
  <dcterms:modified xsi:type="dcterms:W3CDTF">2020-04-02T07:34:00Z</dcterms:modified>
  <cp:revision>5</cp:revision>
  <dc:subject/>
  <dc:title/>
</cp:coreProperties>
</file>