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>三</w:t>
      </w:r>
      <w:r>
        <w:rPr>
          <w:rFonts w:ascii="宋体" w:hAnsi="宋体" w:cs="宋体"/>
          <w:bCs/>
          <w:sz w:val="32"/>
          <w:szCs w:val="32"/>
          <w:u w:val="single"/>
        </w:rPr>
        <w:t>年级下册第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bCs/>
          <w:sz w:val="32"/>
          <w:szCs w:val="32"/>
          <w:u w:val="single"/>
        </w:rPr>
        <w:t>单元《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>植物与环境</w:t>
      </w:r>
      <w:r>
        <w:rPr>
          <w:rFonts w:ascii="宋体" w:hAnsi="宋体" w:cs="宋体"/>
          <w:bCs/>
          <w:sz w:val="32"/>
          <w:szCs w:val="32"/>
          <w:u w:val="single"/>
        </w:rPr>
        <w:t>》</w:t>
      </w:r>
      <w:r>
        <w:rPr>
          <w:rFonts w:ascii="宋体" w:hAnsi="宋体" w:cs="宋体"/>
          <w:bCs/>
          <w:sz w:val="32"/>
          <w:szCs w:val="32"/>
        </w:rPr>
        <w:t>单元分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489"/>
        <w:gridCol w:w="2947"/>
      </w:tblGrid>
      <w:tr>
        <w:trPr>
          <w:trHeight w:val="58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76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单元由《不同环境里的植物》《沙漠中的植物》《水里的植物》《石头上的植物》四课组成，采用由总到分的逻辑结构编排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提取图片和阅读材料中的主要信息，认识到植物的形态与其生长环境有着密切的关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通过动手操作，发现一些植物适应环境的本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依据事例，概括不同环境中的植物适应环境的本领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运用感官和选择恰当的工具、仪器，观察并描述对象的外部形态特征及现象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能依据证据运用分析、比较、推理、概括等方法，分析结果，得出结论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在科学探究中能以事实为依据，不从众，不轻易相信权威与书本。</w:t>
            </w:r>
          </w:p>
        </w:tc>
      </w:tr>
      <w:tr>
        <w:trPr>
          <w:trHeight w:val="223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在生活中或多或少对植物的多样性有所认识，在一年级下学期也学过《多姿多彩的植物》。在此基础上，学生会产生更强的好奇心和求知欲，他们希望对诸如各种各样的植物“是长在哪里的”“为什么会长成这样”等疑问作出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szCs w:val="21"/>
              </w:rPr>
              <w:t>为满足学生的好奇心和求知欲，从建构知识体系的角度出发，教材以植物对环境的适应性特征为主体内容，选取几种学生较为了解的环境——沙漠中、水里、石头上，指导学生在动手活动和阅读资料中了解其中一些典型植物的形态、结构和生理机制，让他们懂得植物适应环境的一些初步知识，并为以后的进一步学习打下基础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2:00Z</dcterms:created>
  <dc:creator>Microsoft</dc:creator>
  <dc:description/>
  <dc:language>en-US</dc:language>
  <cp:lastModifiedBy>☆露 露☆</cp:lastModifiedBy>
  <dcterms:modified xsi:type="dcterms:W3CDTF">2020-04-02T15:08:22Z</dcterms:modified>
  <cp:revision>2</cp:revision>
  <dc:subject/>
  <dc:title>四年级下册《骨骼与肌肉》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