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sectPr>
          <w:type w:val="nextPage"/>
          <w:pgSz w:w="810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1435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pStyle w:val="Normal1"/>
        <w:widowControl w:val="false"/>
        <w:autoSpaceDE w:val="false"/>
        <w:spacing w:lineRule="exact" w:line="314" w:before="0" w:after="0"/>
        <w:ind w:left="0" w:right="0" w:hanging="0"/>
        <w:jc w:val="left"/>
        <w:rPr/>
      </w:pPr>
      <w:r>
        <w:rPr>
          <w:rStyle w:val="DefaultParagraphFont"/>
          <w:rFonts w:ascii="UTFLLV+FZZJ-WHJZTJW--GB1-0" w:hAnsi="UTFLLV+FZZJ-WHJZTJW--GB1-0" w:cs="UTFLLV+FZZJ-WHJZTJW--GB1-0"/>
          <w:color w:val="41B7CC"/>
          <w:spacing w:val="0"/>
          <w:sz w:val="28"/>
        </w:rPr>
        <w:t>新</w:t>
      </w:r>
      <w:r>
        <w:rPr>
          <w:rStyle w:val="DefaultParagraphFont"/>
          <w:rFonts w:ascii="UTFLLV+FZZJ-WHJZTJW--GB1-0" w:hAnsi="UTFLLV+FZZJ-WHJZTJW--GB1-0" w:cs="UTFLLV+FZZJ-WHJZTJW--GB1-0" w:eastAsia="UTFLLV+FZZJ-WHJZTJW--GB1-0"/>
          <w:color w:val="41B7CC"/>
          <w:spacing w:val="0"/>
          <w:sz w:val="28"/>
        </w:rPr>
        <w:t xml:space="preserve"> </w:t>
      </w:r>
      <w:r>
        <w:rPr>
          <w:rStyle w:val="DefaultParagraphFont"/>
          <w:rFonts w:ascii="UTFLLV+FZZJ-WHJZTJW--GB1-0" w:hAnsi="UTFLLV+FZZJ-WHJZTJW--GB1-0" w:cs="UTFLLV+FZZJ-WHJZTJW--GB1-0"/>
          <w:color w:val="41B7CC"/>
          <w:spacing w:val="0"/>
          <w:sz w:val="28"/>
        </w:rPr>
        <w:t>型</w:t>
      </w:r>
      <w:r>
        <w:rPr>
          <w:rStyle w:val="DefaultParagraphFont"/>
          <w:rFonts w:ascii="UTFLLV+FZZJ-WHJZTJW--GB1-0" w:hAnsi="UTFLLV+FZZJ-WHJZTJW--GB1-0" w:cs="UTFLLV+FZZJ-WHJZTJW--GB1-0" w:eastAsia="UTFLLV+FZZJ-WHJZTJW--GB1-0"/>
          <w:color w:val="41B7CC"/>
          <w:spacing w:val="0"/>
          <w:sz w:val="28"/>
        </w:rPr>
        <w:t xml:space="preserve"> </w:t>
      </w:r>
      <w:r>
        <w:rPr>
          <w:rStyle w:val="DefaultParagraphFont"/>
          <w:rFonts w:ascii="UTFLLV+FZZJ-WHJZTJW--GB1-0" w:hAnsi="UTFLLV+FZZJ-WHJZTJW--GB1-0" w:cs="UTFLLV+FZZJ-WHJZTJW--GB1-0"/>
          <w:color w:val="41B7CC"/>
          <w:spacing w:val="0"/>
          <w:sz w:val="28"/>
        </w:rPr>
        <w:t>冠</w:t>
      </w:r>
      <w:r>
        <w:rPr>
          <w:rStyle w:val="DefaultParagraphFont"/>
          <w:rFonts w:ascii="UTFLLV+FZZJ-WHJZTJW--GB1-0" w:hAnsi="UTFLLV+FZZJ-WHJZTJW--GB1-0" w:cs="UTFLLV+FZZJ-WHJZTJW--GB1-0" w:eastAsia="UTFLLV+FZZJ-WHJZTJW--GB1-0"/>
          <w:color w:val="41B7CC"/>
          <w:spacing w:val="0"/>
          <w:sz w:val="28"/>
        </w:rPr>
        <w:t xml:space="preserve">  </w:t>
      </w:r>
      <w:r>
        <w:rPr>
          <w:rStyle w:val="DefaultParagraphFont"/>
          <w:rFonts w:ascii="UTFLLV+FZZJ-WHJZTJW--GB1-0" w:hAnsi="UTFLLV+FZZJ-WHJZTJW--GB1-0" w:cs="UTFLLV+FZZJ-WHJZTJW--GB1-0"/>
          <w:color w:val="41B7CC"/>
          <w:spacing w:val="0"/>
          <w:sz w:val="28"/>
        </w:rPr>
        <w:t>状</w:t>
      </w:r>
      <w:r>
        <w:rPr>
          <w:rStyle w:val="DefaultParagraphFont"/>
          <w:rFonts w:ascii="UTFLLV+FZZJ-WHJZTJW--GB1-0" w:hAnsi="UTFLLV+FZZJ-WHJZTJW--GB1-0" w:cs="UTFLLV+FZZJ-WHJZTJW--GB1-0" w:eastAsia="UTFLLV+FZZJ-WHJZTJW--GB1-0"/>
          <w:color w:val="41B7CC"/>
          <w:spacing w:val="0"/>
          <w:sz w:val="28"/>
        </w:rPr>
        <w:t xml:space="preserve"> </w:t>
      </w:r>
      <w:r>
        <w:rPr>
          <w:rStyle w:val="DefaultParagraphFont"/>
          <w:rFonts w:ascii="UTFLLV+FZZJ-WHJZTJW--GB1-0" w:hAnsi="UTFLLV+FZZJ-WHJZTJW--GB1-0" w:cs="UTFLLV+FZZJ-WHJZTJW--GB1-0"/>
          <w:color w:val="41B7CC"/>
          <w:spacing w:val="0"/>
          <w:sz w:val="28"/>
        </w:rPr>
        <w:t>病</w:t>
      </w:r>
      <w:r>
        <w:rPr>
          <w:rStyle w:val="DefaultParagraphFont"/>
          <w:rFonts w:ascii="UTFLLV+FZZJ-WHJZTJW--GB1-0" w:hAnsi="UTFLLV+FZZJ-WHJZTJW--GB1-0" w:cs="UTFLLV+FZZJ-WHJZTJW--GB1-0" w:eastAsia="UTFLLV+FZZJ-WHJZTJW--GB1-0"/>
          <w:color w:val="41B7CC"/>
          <w:spacing w:val="0"/>
          <w:sz w:val="28"/>
        </w:rPr>
        <w:t xml:space="preserve"> </w:t>
      </w:r>
      <w:r>
        <w:rPr>
          <w:rStyle w:val="DefaultParagraphFont"/>
          <w:rFonts w:ascii="UTFLLV+FZZJ-WHJZTJW--GB1-0" w:hAnsi="UTFLLV+FZZJ-WHJZTJW--GB1-0" w:cs="UTFLLV+FZZJ-WHJZTJW--GB1-0"/>
          <w:color w:val="41B7CC"/>
          <w:spacing w:val="0"/>
          <w:sz w:val="28"/>
        </w:rPr>
        <w:t>毒</w:t>
      </w:r>
      <w:r>
        <w:rPr>
          <w:rStyle w:val="DefaultParagraphFont"/>
          <w:rFonts w:ascii="UTFLLV+FZZJ-WHJZTJW--GB1-0" w:hAnsi="UTFLLV+FZZJ-WHJZTJW--GB1-0" w:cs="UTFLLV+FZZJ-WHJZTJW--GB1-0" w:eastAsia="UTFLLV+FZZJ-WHJZTJW--GB1-0"/>
          <w:color w:val="41B7CC"/>
          <w:spacing w:val="0"/>
          <w:sz w:val="28"/>
        </w:rPr>
        <w:t xml:space="preserve"> </w:t>
      </w:r>
      <w:r>
        <w:rPr>
          <w:rStyle w:val="DefaultParagraphFont"/>
          <w:rFonts w:ascii="UTFLLV+FZZJ-WHJZTJW--GB1-0" w:hAnsi="UTFLLV+FZZJ-WHJZTJW--GB1-0" w:cs="UTFLLV+FZZJ-WHJZTJW--GB1-0"/>
          <w:color w:val="41B7CC"/>
          <w:spacing w:val="0"/>
          <w:sz w:val="28"/>
        </w:rPr>
        <w:t>感</w:t>
      </w:r>
      <w:r>
        <w:rPr>
          <w:rStyle w:val="DefaultParagraphFont"/>
          <w:rFonts w:ascii="UTFLLV+FZZJ-WHJZTJW--GB1-0" w:hAnsi="UTFLLV+FZZJ-WHJZTJW--GB1-0" w:cs="UTFLLV+FZZJ-WHJZTJW--GB1-0" w:eastAsia="UTFLLV+FZZJ-WHJZTJW--GB1-0"/>
          <w:color w:val="41B7CC"/>
          <w:spacing w:val="0"/>
          <w:sz w:val="28"/>
        </w:rPr>
        <w:t xml:space="preserve">  </w:t>
      </w:r>
      <w:r>
        <w:rPr>
          <w:rStyle w:val="DefaultParagraphFont"/>
          <w:rFonts w:ascii="UTFLLV+FZZJ-WHJZTJW--GB1-0" w:hAnsi="UTFLLV+FZZJ-WHJZTJW--GB1-0" w:cs="UTFLLV+FZZJ-WHJZTJW--GB1-0"/>
          <w:color w:val="41B7CC"/>
          <w:spacing w:val="0"/>
          <w:sz w:val="28"/>
        </w:rPr>
        <w:t>染</w:t>
      </w:r>
      <w:r>
        <w:rPr>
          <w:rStyle w:val="DefaultParagraphFont"/>
          <w:rFonts w:ascii="UTFLLV+FZZJ-WHJZTJW--GB1-0" w:hAnsi="UTFLLV+FZZJ-WHJZTJW--GB1-0" w:cs="UTFLLV+FZZJ-WHJZTJW--GB1-0" w:eastAsia="UTFLLV+FZZJ-WHJZTJW--GB1-0"/>
          <w:color w:val="41B7CC"/>
          <w:spacing w:val="0"/>
          <w:sz w:val="28"/>
        </w:rPr>
        <w:t xml:space="preserve"> </w:t>
      </w:r>
      <w:r>
        <w:rPr>
          <w:rStyle w:val="DefaultParagraphFont"/>
          <w:rFonts w:ascii="UTFLLV+FZZJ-WHJZTJW--GB1-0" w:hAnsi="UTFLLV+FZZJ-WHJZTJW--GB1-0" w:cs="UTFLLV+FZZJ-WHJZTJW--GB1-0"/>
          <w:color w:val="41B7CC"/>
          <w:spacing w:val="0"/>
          <w:sz w:val="28"/>
        </w:rPr>
        <w:t>的</w:t>
      </w:r>
      <w:r>
        <w:rPr>
          <w:rStyle w:val="DefaultParagraphFont"/>
          <w:rFonts w:ascii="UTFLLV+FZZJ-WHJZTJW--GB1-0" w:hAnsi="UTFLLV+FZZJ-WHJZTJW--GB1-0" w:cs="UTFLLV+FZZJ-WHJZTJW--GB1-0" w:eastAsia="UTFLLV+FZZJ-WHJZTJW--GB1-0"/>
          <w:color w:val="41B7CC"/>
          <w:spacing w:val="0"/>
          <w:sz w:val="28"/>
        </w:rPr>
        <w:t xml:space="preserve"> </w:t>
      </w:r>
      <w:r>
        <w:rPr>
          <w:rStyle w:val="DefaultParagraphFont"/>
          <w:rFonts w:ascii="UTFLLV+FZZJ-WHJZTJW--GB1-0" w:hAnsi="UTFLLV+FZZJ-WHJZTJW--GB1-0" w:cs="UTFLLV+FZZJ-WHJZTJW--GB1-0"/>
          <w:color w:val="41B7CC"/>
          <w:spacing w:val="0"/>
          <w:sz w:val="28"/>
        </w:rPr>
        <w:t>肺</w:t>
      </w:r>
      <w:r>
        <w:rPr>
          <w:rStyle w:val="DefaultParagraphFont"/>
          <w:rFonts w:ascii="UTFLLV+FZZJ-WHJZTJW--GB1-0" w:hAnsi="UTFLLV+FZZJ-WHJZTJW--GB1-0" w:cs="UTFLLV+FZZJ-WHJZTJW--GB1-0" w:eastAsia="UTFLLV+FZZJ-WHJZTJW--GB1-0"/>
          <w:color w:val="41B7CC"/>
          <w:spacing w:val="0"/>
          <w:sz w:val="28"/>
        </w:rPr>
        <w:t xml:space="preserve"> </w:t>
      </w:r>
      <w:r>
        <w:rPr>
          <w:rStyle w:val="DefaultParagraphFont"/>
          <w:rFonts w:ascii="UTFLLV+FZZJ-WHJZTJW--GB1-0" w:hAnsi="UTFLLV+FZZJ-WHJZTJW--GB1-0" w:cs="UTFLLV+FZZJ-WHJZTJW--GB1-0"/>
          <w:color w:val="41B7CC"/>
          <w:spacing w:val="0"/>
          <w:sz w:val="28"/>
        </w:rPr>
        <w:t>炎</w:t>
      </w:r>
    </w:p>
    <w:p>
      <w:pPr>
        <w:pStyle w:val="Normal1"/>
        <w:widowControl w:val="false"/>
        <w:autoSpaceDE w:val="false"/>
        <w:spacing w:lineRule="exact" w:line="493" w:before="0" w:after="0"/>
        <w:ind w:left="0" w:right="0" w:hanging="0"/>
        <w:jc w:val="left"/>
        <w:rPr/>
      </w:pPr>
      <w:r>
        <w:rPr>
          <w:rStyle w:val="DefaultParagraphFont"/>
          <w:rFonts w:ascii="UTFLLV+FZZJ-WHJZTJW--GB1-0" w:hAnsi="UTFLLV+FZZJ-WHJZTJW--GB1-0" w:cs="UTFLLV+FZZJ-WHJZTJW--GB1-0"/>
          <w:color w:val="41B7CC"/>
          <w:spacing w:val="0"/>
          <w:sz w:val="30"/>
        </w:rPr>
        <w:t>江苏省中小学校防控指导手册（第一版）</w:t>
      </w:r>
    </w:p>
    <w:p>
      <w:pPr>
        <w:pStyle w:val="Normal1"/>
        <w:widowControl w:val="false"/>
        <w:autoSpaceDE w:val="false"/>
        <w:spacing w:lineRule="exact" w:line="229" w:before="0" w:after="0"/>
        <w:ind w:left="400" w:right="0" w:hanging="0"/>
        <w:jc w:val="left"/>
        <w:rPr/>
      </w:pPr>
      <w:r>
        <w:rPr>
          <w:rStyle w:val="DefaultParagraphFont"/>
          <w:rFonts w:ascii="WQJIJU+FZLTKHK--GBK1-0" w:hAnsi="WQJIJU+FZLTKHK--GBK1-0" w:cs="WQJIJU+FZLTKHK--GBK1-0"/>
          <w:color w:val="221E1F"/>
          <w:spacing w:val="0"/>
          <w:sz w:val="20"/>
        </w:rPr>
        <w:t>新型冠状病毒（</w:t>
      </w:r>
      <w:r>
        <w:rPr>
          <w:rStyle w:val="DefaultParagraphFont"/>
          <w:rFonts w:eastAsia="Calibri" w:cs="WQJIJU+FZLTKHK--GBK1-0" w:ascii="WQJIJU+FZLTKHK--GBK1-0" w:hAnsi="WQJIJU+FZLTKHK--GBK1-0"/>
          <w:color w:val="221E1F"/>
          <w:spacing w:val="0"/>
          <w:sz w:val="20"/>
        </w:rPr>
        <w:t>2019-nCoV</w:t>
      </w:r>
      <w:r>
        <w:rPr>
          <w:rStyle w:val="DefaultParagraphFont"/>
          <w:rFonts w:ascii="WQJIJU+FZLTKHK--GBK1-0" w:hAnsi="WQJIJU+FZLTKHK--GBK1-0" w:cs="WQJIJU+FZLTKHK--GBK1-0"/>
          <w:color w:val="221E1F"/>
          <w:spacing w:val="0"/>
          <w:sz w:val="20"/>
        </w:rPr>
        <w:t>）感染的肺炎是一种新发</w:t>
      </w:r>
    </w:p>
    <w:p>
      <w:pPr>
        <w:pStyle w:val="Normal1"/>
        <w:widowControl w:val="false"/>
        <w:autoSpaceDE w:val="false"/>
        <w:spacing w:lineRule="exact" w:line="380" w:before="0" w:after="0"/>
        <w:ind w:left="0" w:right="0" w:hanging="0"/>
        <w:jc w:val="left"/>
        <w:rPr/>
      </w:pPr>
      <w:r>
        <w:rPr>
          <w:rStyle w:val="DefaultParagraphFont"/>
          <w:rFonts w:ascii="WQJIJU+FZLTKHK--GBK1-0" w:hAnsi="WQJIJU+FZLTKHK--GBK1-0" w:cs="WQJIJU+FZLTKHK--GBK1-0"/>
          <w:color w:val="221E1F"/>
          <w:spacing w:val="0"/>
          <w:sz w:val="20"/>
        </w:rPr>
        <w:t>疾病，经呼吸道飞沫和接触传播是感染人类的主要传播途</w:t>
      </w:r>
    </w:p>
    <w:p>
      <w:pPr>
        <w:pStyle w:val="Normal1"/>
        <w:widowControl w:val="false"/>
        <w:autoSpaceDE w:val="false"/>
        <w:spacing w:lineRule="exact" w:line="380" w:before="0" w:after="0"/>
        <w:ind w:left="0" w:right="0" w:hanging="0"/>
        <w:jc w:val="left"/>
        <w:rPr/>
      </w:pPr>
      <w:r>
        <w:rPr>
          <w:rStyle w:val="DefaultParagraphFont"/>
          <w:rFonts w:ascii="WQJIJU+FZLTKHK--GBK1-0" w:hAnsi="WQJIJU+FZLTKHK--GBK1-0" w:cs="WQJIJU+FZLTKHK--GBK1-0"/>
          <w:color w:val="221E1F"/>
          <w:spacing w:val="0"/>
          <w:sz w:val="20"/>
        </w:rPr>
        <w:t>径，气溶胶和消化道等传播途径尚待明确，人群普遍易感。</w:t>
      </w:r>
    </w:p>
    <w:p>
      <w:pPr>
        <w:pStyle w:val="Normal1"/>
        <w:widowControl w:val="false"/>
        <w:autoSpaceDE w:val="false"/>
        <w:spacing w:lineRule="exact" w:line="380" w:before="0" w:after="0"/>
        <w:ind w:left="400" w:right="0" w:hanging="0"/>
        <w:jc w:val="left"/>
        <w:rPr/>
      </w:pPr>
      <w:r>
        <w:rPr>
          <w:rStyle w:val="DefaultParagraphFont"/>
          <w:rFonts w:ascii="WQJIJU+FZLTKHK--GBK1-0" w:hAnsi="WQJIJU+FZLTKHK--GBK1-0" w:cs="WQJIJU+FZLTKHK--GBK1-0"/>
          <w:color w:val="221E1F"/>
          <w:spacing w:val="0"/>
          <w:sz w:val="20"/>
        </w:rPr>
        <w:t>为贯彻落实习近平总书记关于坚决打赢疫情防控阻击</w:t>
      </w:r>
    </w:p>
    <w:p>
      <w:pPr>
        <w:pStyle w:val="Normal1"/>
        <w:widowControl w:val="false"/>
        <w:autoSpaceDE w:val="false"/>
        <w:spacing w:lineRule="exact" w:line="380" w:before="0" w:after="0"/>
        <w:ind w:left="0" w:right="0" w:hanging="0"/>
        <w:jc w:val="left"/>
        <w:rPr/>
      </w:pPr>
      <w:r>
        <w:rPr>
          <w:rStyle w:val="DefaultParagraphFont"/>
          <w:rFonts w:ascii="WQJIJU+FZLTKHK--GBK1-0" w:hAnsi="WQJIJU+FZLTKHK--GBK1-0" w:cs="WQJIJU+FZLTKHK--GBK1-0"/>
          <w:color w:val="221E1F"/>
          <w:spacing w:val="0"/>
          <w:sz w:val="20"/>
        </w:rPr>
        <w:t>战的重要指示精神，有效遏制新型冠状病毒感染的肺炎疫</w:t>
      </w:r>
    </w:p>
    <w:p>
      <w:pPr>
        <w:pStyle w:val="Normal1"/>
        <w:widowControl w:val="false"/>
        <w:autoSpaceDE w:val="false"/>
        <w:spacing w:lineRule="exact" w:line="380" w:before="0" w:after="0"/>
        <w:ind w:left="0" w:right="0" w:hanging="0"/>
        <w:jc w:val="left"/>
        <w:rPr/>
      </w:pPr>
      <w:r>
        <w:rPr>
          <w:rStyle w:val="DefaultParagraphFont"/>
          <w:rFonts w:ascii="WQJIJU+FZLTKHK--GBK1-0" w:hAnsi="WQJIJU+FZLTKHK--GBK1-0" w:cs="WQJIJU+FZLTKHK--GBK1-0"/>
          <w:color w:val="221E1F"/>
          <w:spacing w:val="0"/>
          <w:sz w:val="20"/>
        </w:rPr>
        <w:t>情在中小学校及托幼机构的扩散和蔓延，指导学校科学有</w:t>
      </w:r>
    </w:p>
    <w:p>
      <w:pPr>
        <w:pStyle w:val="Normal1"/>
        <w:widowControl w:val="false"/>
        <w:autoSpaceDE w:val="false"/>
        <w:spacing w:lineRule="exact" w:line="380" w:before="0" w:after="0"/>
        <w:ind w:left="0" w:right="0" w:hanging="0"/>
        <w:jc w:val="left"/>
        <w:rPr/>
      </w:pPr>
      <w:r>
        <w:rPr>
          <w:rStyle w:val="DefaultParagraphFont"/>
          <w:rFonts w:ascii="WQJIJU+FZLTKHK--GBK1-0" w:hAnsi="WQJIJU+FZLTKHK--GBK1-0" w:cs="WQJIJU+FZLTKHK--GBK1-0"/>
          <w:color w:val="221E1F"/>
          <w:spacing w:val="0"/>
          <w:sz w:val="20"/>
        </w:rPr>
        <w:t>序地开展防控工作，切实保障师生员工的身心健康和生命</w:t>
      </w:r>
    </w:p>
    <w:p>
      <w:pPr>
        <w:pStyle w:val="Normal1"/>
        <w:widowControl w:val="false"/>
        <w:autoSpaceDE w:val="false"/>
        <w:spacing w:lineRule="exact" w:line="380" w:before="0" w:after="0"/>
        <w:ind w:left="0" w:right="0" w:hanging="0"/>
        <w:jc w:val="left"/>
        <w:rPr/>
      </w:pPr>
      <w:r>
        <w:rPr>
          <w:rStyle w:val="DefaultParagraphFont"/>
          <w:rFonts w:ascii="WQJIJU+FZLTKHK--GBK1-0" w:hAnsi="WQJIJU+FZLTKHK--GBK1-0" w:cs="WQJIJU+FZLTKHK--GBK1-0"/>
          <w:color w:val="221E1F"/>
          <w:spacing w:val="0"/>
          <w:sz w:val="20"/>
        </w:rPr>
        <w:t>安全，制定本手册。</w:t>
      </w:r>
    </w:p>
    <w:p>
      <w:pPr>
        <w:pStyle w:val="Normal1"/>
        <w:widowControl w:val="false"/>
        <w:autoSpaceDE w:val="false"/>
        <w:spacing w:lineRule="exact" w:line="250" w:before="0" w:after="0"/>
        <w:ind w:left="0" w:right="0" w:hanging="0"/>
        <w:jc w:val="left"/>
        <w:rPr/>
      </w:pPr>
      <w:r>
        <w:rPr>
          <w:rStyle w:val="DefaultParagraphFont"/>
          <w:rFonts w:ascii="RBPSAK+FZLTTHK--GBK1-0" w:hAnsi="RBPSAK+FZLTTHK--GBK1-0" w:cs="RBPSAK+FZLTTHK--GBK1-0"/>
          <w:color w:val="41B7CC"/>
          <w:spacing w:val="0"/>
          <w:sz w:val="20"/>
        </w:rPr>
        <w:t>工作目标</w:t>
      </w:r>
    </w:p>
    <w:p>
      <w:pPr>
        <w:pStyle w:val="Normal1"/>
        <w:widowControl w:val="false"/>
        <w:autoSpaceDE w:val="false"/>
        <w:spacing w:lineRule="exact" w:line="229" w:before="0" w:after="0"/>
        <w:ind w:left="400" w:right="0" w:hanging="0"/>
        <w:jc w:val="left"/>
        <w:rPr/>
      </w:pPr>
      <w:r>
        <w:rPr>
          <w:rStyle w:val="DefaultParagraphFont"/>
          <w:rFonts w:ascii="WQJIJU+FZLTKHK--GBK1-0" w:hAnsi="WQJIJU+FZLTKHK--GBK1-0" w:cs="WQJIJU+FZLTKHK--GBK1-0"/>
          <w:color w:val="221E1F"/>
          <w:spacing w:val="0"/>
          <w:sz w:val="20"/>
        </w:rPr>
        <w:t>以“控制传染源、切断传播途径、保障师生安全”</w:t>
      </w:r>
    </w:p>
    <w:p>
      <w:pPr>
        <w:pStyle w:val="Normal1"/>
        <w:widowControl w:val="false"/>
        <w:autoSpaceDE w:val="false"/>
        <w:spacing w:lineRule="exact" w:line="380" w:before="0" w:after="0"/>
        <w:ind w:left="0" w:right="0" w:hanging="0"/>
        <w:jc w:val="left"/>
        <w:rPr/>
      </w:pPr>
      <w:r>
        <w:rPr>
          <w:rStyle w:val="DefaultParagraphFont"/>
          <w:rFonts w:ascii="WQJIJU+FZLTKHK--GBK1-0" w:hAnsi="WQJIJU+FZLTKHK--GBK1-0" w:cs="WQJIJU+FZLTKHK--GBK1-0"/>
          <w:color w:val="221E1F"/>
          <w:spacing w:val="0"/>
          <w:sz w:val="20"/>
        </w:rPr>
        <w:t>为目标；确保进入中小学校及托幼机构所有人员均经过</w:t>
      </w:r>
    </w:p>
    <w:p>
      <w:pPr>
        <w:pStyle w:val="Normal1"/>
        <w:widowControl w:val="false"/>
        <w:autoSpaceDE w:val="false"/>
        <w:spacing w:lineRule="exact" w:line="380" w:before="0" w:after="0"/>
        <w:ind w:left="0" w:right="0" w:hanging="0"/>
        <w:jc w:val="left"/>
        <w:rPr/>
      </w:pPr>
      <w:r>
        <w:rPr>
          <w:rStyle w:val="DefaultParagraphFont"/>
          <w:rFonts w:ascii="WQJIJU+FZLTKHK--GBK1-0" w:hAnsi="WQJIJU+FZLTKHK--GBK1-0" w:cs="WQJIJU+FZLTKHK--GBK1-0"/>
          <w:color w:val="221E1F"/>
          <w:spacing w:val="0"/>
          <w:sz w:val="20"/>
        </w:rPr>
        <w:t>体温监测；所有具有发热、咳嗽等症状的人员均得到及</w:t>
      </w:r>
    </w:p>
    <w:p>
      <w:pPr>
        <w:pStyle w:val="Normal1"/>
        <w:widowControl w:val="false"/>
        <w:autoSpaceDE w:val="false"/>
        <w:spacing w:lineRule="exact" w:line="380" w:before="0" w:after="0"/>
        <w:ind w:left="0" w:right="0" w:hanging="0"/>
        <w:jc w:val="left"/>
        <w:rPr/>
      </w:pPr>
      <w:r>
        <w:rPr>
          <w:rStyle w:val="DefaultParagraphFont"/>
          <w:rFonts w:ascii="WQJIJU+FZLTKHK--GBK1-0" w:hAnsi="WQJIJU+FZLTKHK--GBK1-0" w:cs="WQJIJU+FZLTKHK--GBK1-0"/>
          <w:color w:val="221E1F"/>
          <w:spacing w:val="0"/>
          <w:sz w:val="20"/>
        </w:rPr>
        <w:t>早发现；所有病例密切接触者均得到有效的隔离和医学</w:t>
      </w:r>
    </w:p>
    <w:p>
      <w:pPr>
        <w:pStyle w:val="Normal1"/>
        <w:widowControl w:val="false"/>
        <w:autoSpaceDE w:val="false"/>
        <w:spacing w:lineRule="exact" w:line="380" w:before="0" w:after="0"/>
        <w:ind w:left="0" w:right="0" w:hanging="0"/>
        <w:jc w:val="left"/>
        <w:rPr/>
      </w:pPr>
      <w:r>
        <w:rPr>
          <w:rStyle w:val="DefaultParagraphFont"/>
          <w:rFonts w:ascii="WQJIJU+FZLTKHK--GBK1-0" w:hAnsi="WQJIJU+FZLTKHK--GBK1-0" w:cs="WQJIJU+FZLTKHK--GBK1-0"/>
          <w:color w:val="221E1F"/>
          <w:spacing w:val="0"/>
          <w:sz w:val="20"/>
        </w:rPr>
        <w:t>观察；所有新型冠状病毒感染的肺炎疑似病例及时送医。</w:t>
      </w:r>
    </w:p>
    <w:p>
      <w:pPr>
        <w:pStyle w:val="Normal1"/>
        <w:widowControl w:val="false"/>
        <w:autoSpaceDE w:val="false"/>
        <w:spacing w:lineRule="exact" w:line="250" w:before="0" w:after="0"/>
        <w:ind w:left="0" w:right="0" w:hanging="0"/>
        <w:jc w:val="left"/>
        <w:rPr/>
      </w:pPr>
      <w:r>
        <w:rPr>
          <w:rStyle w:val="DefaultParagraphFont"/>
          <w:rFonts w:ascii="RBPSAK+FZLTTHK--GBK1-0" w:hAnsi="RBPSAK+FZLTTHK--GBK1-0" w:cs="RBPSAK+FZLTTHK--GBK1-0"/>
          <w:color w:val="41B7CC"/>
          <w:spacing w:val="0"/>
          <w:sz w:val="20"/>
        </w:rPr>
        <w:t>适用范围</w:t>
      </w:r>
    </w:p>
    <w:p>
      <w:pPr>
        <w:pStyle w:val="Normal1"/>
        <w:widowControl w:val="false"/>
        <w:autoSpaceDE w:val="false"/>
        <w:spacing w:lineRule="exact" w:line="229" w:before="0" w:after="0"/>
        <w:ind w:left="400" w:right="0" w:hanging="0"/>
        <w:jc w:val="left"/>
        <w:rPr/>
      </w:pPr>
      <w:r>
        <w:rPr>
          <w:rStyle w:val="DefaultParagraphFont"/>
          <w:rFonts w:ascii="WQJIJU+FZLTKHK--GBK1-0" w:hAnsi="WQJIJU+FZLTKHK--GBK1-0" w:cs="WQJIJU+FZLTKHK--GBK1-0"/>
          <w:color w:val="221E1F"/>
          <w:spacing w:val="0"/>
          <w:sz w:val="20"/>
        </w:rPr>
        <w:t>适用于全省普通中小学校、中等职业学校、特殊教育</w:t>
      </w:r>
    </w:p>
    <w:p>
      <w:pPr>
        <w:pStyle w:val="Normal1"/>
        <w:widowControl w:val="false"/>
        <w:autoSpaceDE w:val="false"/>
        <w:spacing w:lineRule="exact" w:line="380" w:before="0" w:after="0"/>
        <w:ind w:left="0" w:right="0" w:hanging="0"/>
        <w:jc w:val="left"/>
        <w:rPr/>
      </w:pPr>
      <w:r>
        <w:rPr>
          <w:rStyle w:val="DefaultParagraphFont"/>
          <w:rFonts w:ascii="WQJIJU+FZLTKHK--GBK1-0" w:hAnsi="WQJIJU+FZLTKHK--GBK1-0" w:cs="WQJIJU+FZLTKHK--GBK1-0"/>
          <w:color w:val="221E1F"/>
          <w:spacing w:val="0"/>
          <w:sz w:val="20"/>
        </w:rPr>
        <w:t>学校及托幼机构（以下简称“学校”）。校外培训机构参</w:t>
      </w:r>
    </w:p>
    <w:p>
      <w:pPr>
        <w:pStyle w:val="Normal1"/>
        <w:widowControl w:val="false"/>
        <w:autoSpaceDE w:val="false"/>
        <w:spacing w:lineRule="exact" w:line="380" w:before="0" w:after="0"/>
        <w:ind w:left="0" w:right="0" w:hanging="0"/>
        <w:jc w:val="left"/>
        <w:rPr/>
      </w:pPr>
      <w:r>
        <w:rPr>
          <w:rStyle w:val="DefaultParagraphFont"/>
          <w:rFonts w:ascii="WQJIJU+FZLTKHK--GBK1-0" w:hAnsi="WQJIJU+FZLTKHK--GBK1-0" w:cs="WQJIJU+FZLTKHK--GBK1-0"/>
          <w:color w:val="221E1F"/>
          <w:spacing w:val="0"/>
          <w:sz w:val="20"/>
        </w:rPr>
        <w:t>照执行。</w:t>
      </w:r>
    </w:p>
    <w:p>
      <w:pPr>
        <w:pStyle w:val="Normal1"/>
        <w:widowControl w:val="false"/>
        <w:autoSpaceDE w:val="false"/>
        <w:spacing w:lineRule="exact" w:line="2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FHWEV+BebasNeueBold" w:hAnsi="KFHWEV+BebasNeueBold"/>
          <w:color w:val="FFFFFF"/>
          <w:spacing w:val="0"/>
          <w:sz w:val="20"/>
        </w:rPr>
        <w:t>001</w:t>
      </w:r>
    </w:p>
    <w:p>
      <w:pPr>
        <w:sectPr>
          <w:type w:val="nextPage"/>
          <w:pgSz w:w="810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5054600</wp:posOffset>
            </wp:positionV>
            <wp:extent cx="1631950" cy="2085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4420870</wp:posOffset>
            </wp:positionH>
            <wp:positionV relativeFrom="page">
              <wp:posOffset>7045325</wp:posOffset>
            </wp:positionV>
            <wp:extent cx="259080" cy="259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" w:name="br1_1"/>
      <w:bookmarkEnd w:id="2"/>
    </w:p>
    <w:p>
      <w:pPr>
        <w:pStyle w:val="Normal2"/>
        <w:widowControl w:val="false"/>
        <w:autoSpaceDE w:val="false"/>
        <w:spacing w:lineRule="exact" w:line="39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BLPSJI+Champagne&amp;Limousines-Bold" w:hAnsi="BLPSJI+Champagne&amp;Limousines-Bold"/>
          <w:color w:val="68C066"/>
          <w:spacing w:val="0"/>
          <w:sz w:val="37"/>
        </w:rPr>
        <w:t xml:space="preserve">contents   </w:t>
      </w:r>
      <w:r>
        <w:rPr>
          <w:rStyle w:val="DefaultParagraphFont"/>
          <w:rFonts w:ascii="LNJJQW+FZLTKHK--GBK1-0" w:hAnsi="LNJJQW+FZLTKHK--GBK1-0" w:cs="LNJJQW+FZLTKHK--GBK1-0"/>
          <w:color w:val="68C066"/>
          <w:spacing w:val="0"/>
          <w:sz w:val="28"/>
        </w:rPr>
        <w:t>目录</w:t>
      </w:r>
    </w:p>
    <w:p>
      <w:pPr>
        <w:pStyle w:val="Normal2"/>
        <w:widowControl w:val="false"/>
        <w:autoSpaceDE w:val="false"/>
        <w:spacing w:lineRule="exact" w:line="404" w:before="0" w:after="0"/>
        <w:ind w:left="0" w:right="0" w:hanging="0"/>
        <w:jc w:val="left"/>
        <w:rPr/>
      </w:pPr>
      <w:r>
        <w:rPr>
          <w:rStyle w:val="DefaultParagraphFont"/>
          <w:rFonts w:ascii="JGWJJL+FZZJ-WHJZTJW--GB1-0" w:hAnsi="JGWJJL+FZZJ-WHJZTJW--GB1-0" w:cs="JGWJJL+FZZJ-WHJZTJW--GB1-0"/>
          <w:color w:val="41B7CC"/>
          <w:spacing w:val="0"/>
          <w:sz w:val="36"/>
        </w:rPr>
        <w:t>开学前</w:t>
      </w:r>
      <w:r>
        <w:rPr>
          <w:rStyle w:val="DefaultParagraphFont"/>
          <w:rFonts w:ascii="JGWJJL+FZZJ-WHJZTJW--GB1-0" w:hAnsi="JGWJJL+FZZJ-WHJZTJW--GB1-0" w:cs="JGWJJL+FZZJ-WHJZTJW--GB1-0" w:eastAsia="JGWJJL+FZZJ-WHJZTJW--GB1-0"/>
          <w:color w:val="41B7CC"/>
          <w:spacing w:val="0"/>
          <w:sz w:val="36"/>
        </w:rPr>
        <w:t xml:space="preserve">  </w:t>
      </w:r>
      <w:r>
        <w:rPr>
          <w:rStyle w:val="DefaultParagraphFont"/>
          <w:rFonts w:eastAsia="Calibri" w:cs="Times New Roman" w:ascii="LNJJQW+FZLTKHK--GBK1-0" w:hAnsi="LNJJQW+FZLTKHK--GBK1-0"/>
          <w:color w:val="221E1F"/>
          <w:spacing w:val="0"/>
          <w:sz w:val="18"/>
        </w:rPr>
        <w:t>/ 005</w:t>
      </w:r>
    </w:p>
    <w:p>
      <w:pPr>
        <w:pStyle w:val="Normal2"/>
        <w:widowControl w:val="false"/>
        <w:autoSpaceDE w:val="false"/>
        <w:spacing w:lineRule="exact" w:line="224" w:before="0" w:after="0"/>
        <w:ind w:left="0" w:right="0" w:hanging="0"/>
        <w:jc w:val="left"/>
        <w:rPr/>
      </w:pPr>
      <w:r>
        <w:rPr>
          <w:rStyle w:val="DefaultParagraphFont"/>
          <w:rFonts w:ascii="JGWJJL+FZZJ-WHJZTJW--GB1-0" w:hAnsi="JGWJJL+FZZJ-WHJZTJW--GB1-0" w:cs="JGWJJL+FZZJ-WHJZTJW--GB1-0"/>
          <w:color w:val="41B7CC"/>
          <w:spacing w:val="0"/>
          <w:sz w:val="20"/>
        </w:rPr>
        <w:t>第一篇</w:t>
      </w:r>
    </w:p>
    <w:p>
      <w:pPr>
        <w:pStyle w:val="Normal2"/>
        <w:widowControl w:val="false"/>
        <w:autoSpaceDE w:val="false"/>
        <w:spacing w:lineRule="exact" w:line="206" w:before="0" w:after="0"/>
        <w:ind w:left="0" w:right="0" w:hanging="0"/>
        <w:jc w:val="left"/>
        <w:rPr/>
      </w:pPr>
      <w:r>
        <w:rPr>
          <w:rStyle w:val="DefaultParagraphFont"/>
          <w:rFonts w:ascii="LNJJQW+FZLTKHK--GBK1-0" w:hAnsi="LNJJQW+FZLTKHK--GBK1-0" w:cs="LNJJQW+FZLTKHK--GBK1-0"/>
          <w:color w:val="221E1F"/>
          <w:spacing w:val="0"/>
          <w:sz w:val="18"/>
        </w:rPr>
        <w:t>制定和培训两案九制</w:t>
      </w:r>
      <w:r>
        <w:rPr>
          <w:rStyle w:val="DefaultParagraphFont"/>
          <w:rFonts w:ascii="LNJJQW+FZLTKHK--GBK1-0" w:hAnsi="LNJJQW+FZLTKHK--GBK1-0" w:cs="LNJJQW+FZLTKHK--GBK1-0" w:eastAsia="LNJJQW+FZLTKHK--GBK1-0"/>
          <w:color w:val="221E1F"/>
          <w:spacing w:val="0"/>
          <w:sz w:val="18"/>
        </w:rPr>
        <w:t xml:space="preserve"> </w:t>
      </w:r>
      <w:r>
        <w:rPr>
          <w:rStyle w:val="DefaultParagraphFont"/>
          <w:rFonts w:eastAsia="Calibri" w:cs="LNJJQW+FZLTKHK--GBK1-0" w:ascii="LNJJQW+FZLTKHK--GBK1-0" w:hAnsi="LNJJQW+FZLTKHK--GBK1-0"/>
          <w:color w:val="221E1F"/>
          <w:spacing w:val="0"/>
          <w:sz w:val="18"/>
        </w:rPr>
        <w:t>/ 006</w:t>
      </w:r>
    </w:p>
    <w:p>
      <w:pPr>
        <w:pStyle w:val="Normal2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LNJJQW+FZLTKHK--GBK1-0" w:hAnsi="LNJJQW+FZLTKHK--GBK1-0" w:cs="LNJJQW+FZLTKHK--GBK1-0"/>
          <w:color w:val="221E1F"/>
          <w:spacing w:val="0"/>
          <w:sz w:val="18"/>
        </w:rPr>
        <w:t>开展师生员工健康排查</w:t>
      </w:r>
      <w:r>
        <w:rPr>
          <w:rStyle w:val="DefaultParagraphFont"/>
          <w:rFonts w:ascii="LNJJQW+FZLTKHK--GBK1-0" w:hAnsi="LNJJQW+FZLTKHK--GBK1-0" w:cs="LNJJQW+FZLTKHK--GBK1-0" w:eastAsia="LNJJQW+FZLTKHK--GBK1-0"/>
          <w:color w:val="221E1F"/>
          <w:spacing w:val="0"/>
          <w:sz w:val="18"/>
        </w:rPr>
        <w:t xml:space="preserve"> </w:t>
      </w:r>
      <w:r>
        <w:rPr>
          <w:rStyle w:val="DefaultParagraphFont"/>
          <w:rFonts w:eastAsia="Calibri" w:cs="LNJJQW+FZLTKHK--GBK1-0" w:ascii="LNJJQW+FZLTKHK--GBK1-0" w:hAnsi="LNJJQW+FZLTKHK--GBK1-0"/>
          <w:color w:val="221E1F"/>
          <w:spacing w:val="0"/>
          <w:sz w:val="18"/>
        </w:rPr>
        <w:t>/ 008</w:t>
      </w:r>
    </w:p>
    <w:p>
      <w:pPr>
        <w:pStyle w:val="Normal2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LNJJQW+FZLTKHK--GBK1-0" w:hAnsi="LNJJQW+FZLTKHK--GBK1-0" w:cs="LNJJQW+FZLTKHK--GBK1-0"/>
          <w:color w:val="221E1F"/>
          <w:spacing w:val="0"/>
          <w:sz w:val="18"/>
        </w:rPr>
        <w:t>开展健康教育</w:t>
      </w:r>
      <w:r>
        <w:rPr>
          <w:rStyle w:val="DefaultParagraphFont"/>
          <w:rFonts w:ascii="LNJJQW+FZLTKHK--GBK1-0" w:hAnsi="LNJJQW+FZLTKHK--GBK1-0" w:cs="LNJJQW+FZLTKHK--GBK1-0" w:eastAsia="LNJJQW+FZLTKHK--GBK1-0"/>
          <w:color w:val="221E1F"/>
          <w:spacing w:val="0"/>
          <w:sz w:val="18"/>
        </w:rPr>
        <w:t xml:space="preserve"> </w:t>
      </w:r>
      <w:r>
        <w:rPr>
          <w:rStyle w:val="DefaultParagraphFont"/>
          <w:rFonts w:eastAsia="Calibri" w:cs="LNJJQW+FZLTKHK--GBK1-0" w:ascii="LNJJQW+FZLTKHK--GBK1-0" w:hAnsi="LNJJQW+FZLTKHK--GBK1-0"/>
          <w:color w:val="221E1F"/>
          <w:spacing w:val="0"/>
          <w:sz w:val="18"/>
        </w:rPr>
        <w:t>/ 011</w:t>
      </w:r>
    </w:p>
    <w:p>
      <w:pPr>
        <w:pStyle w:val="Normal2"/>
        <w:widowControl w:val="false"/>
        <w:autoSpaceDE w:val="false"/>
        <w:spacing w:lineRule="exact" w:line="206" w:before="0" w:after="0"/>
        <w:ind w:left="0" w:right="0" w:hanging="0"/>
        <w:jc w:val="left"/>
        <w:rPr/>
      </w:pPr>
      <w:r>
        <w:rPr>
          <w:rStyle w:val="DefaultParagraphFont"/>
          <w:rFonts w:ascii="LNJJQW+FZLTKHK--GBK1-0" w:hAnsi="LNJJQW+FZLTKHK--GBK1-0" w:cs="LNJJQW+FZLTKHK--GBK1-0"/>
          <w:color w:val="221E1F"/>
          <w:spacing w:val="0"/>
          <w:sz w:val="18"/>
        </w:rPr>
        <w:t>做好师生员工健康监测</w:t>
      </w:r>
      <w:r>
        <w:rPr>
          <w:rStyle w:val="DefaultParagraphFont"/>
          <w:rFonts w:ascii="LNJJQW+FZLTKHK--GBK1-0" w:hAnsi="LNJJQW+FZLTKHK--GBK1-0" w:cs="LNJJQW+FZLTKHK--GBK1-0" w:eastAsia="LNJJQW+FZLTKHK--GBK1-0"/>
          <w:color w:val="221E1F"/>
          <w:spacing w:val="0"/>
          <w:sz w:val="18"/>
        </w:rPr>
        <w:t xml:space="preserve"> </w:t>
      </w:r>
      <w:r>
        <w:rPr>
          <w:rStyle w:val="DefaultParagraphFont"/>
          <w:rFonts w:eastAsia="Calibri" w:cs="LNJJQW+FZLTKHK--GBK1-0" w:ascii="LNJJQW+FZLTKHK--GBK1-0" w:hAnsi="LNJJQW+FZLTKHK--GBK1-0"/>
          <w:color w:val="221E1F"/>
          <w:spacing w:val="0"/>
          <w:sz w:val="18"/>
        </w:rPr>
        <w:t>/ 012</w:t>
      </w:r>
    </w:p>
    <w:p>
      <w:pPr>
        <w:pStyle w:val="Normal2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LNJJQW+FZLTKHK--GBK1-0" w:hAnsi="LNJJQW+FZLTKHK--GBK1-0" w:cs="LNJJQW+FZLTKHK--GBK1-0"/>
          <w:color w:val="221E1F"/>
          <w:spacing w:val="0"/>
          <w:sz w:val="18"/>
        </w:rPr>
        <w:t>开展环境整治活动</w:t>
      </w:r>
      <w:r>
        <w:rPr>
          <w:rStyle w:val="DefaultParagraphFont"/>
          <w:rFonts w:ascii="LNJJQW+FZLTKHK--GBK1-0" w:hAnsi="LNJJQW+FZLTKHK--GBK1-0" w:cs="LNJJQW+FZLTKHK--GBK1-0" w:eastAsia="LNJJQW+FZLTKHK--GBK1-0"/>
          <w:color w:val="221E1F"/>
          <w:spacing w:val="0"/>
          <w:sz w:val="18"/>
        </w:rPr>
        <w:t xml:space="preserve"> </w:t>
      </w:r>
      <w:r>
        <w:rPr>
          <w:rStyle w:val="DefaultParagraphFont"/>
          <w:rFonts w:eastAsia="Calibri" w:cs="LNJJQW+FZLTKHK--GBK1-0" w:ascii="LNJJQW+FZLTKHK--GBK1-0" w:hAnsi="LNJJQW+FZLTKHK--GBK1-0"/>
          <w:color w:val="221E1F"/>
          <w:spacing w:val="0"/>
          <w:sz w:val="18"/>
        </w:rPr>
        <w:t>/ 012</w:t>
      </w:r>
    </w:p>
    <w:p>
      <w:pPr>
        <w:pStyle w:val="Normal2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LNJJQW+FZLTKHK--GBK1-0" w:hAnsi="LNJJQW+FZLTKHK--GBK1-0" w:cs="LNJJQW+FZLTKHK--GBK1-0"/>
          <w:color w:val="221E1F"/>
          <w:spacing w:val="0"/>
          <w:sz w:val="18"/>
        </w:rPr>
        <w:t>做好物资储备</w:t>
      </w:r>
      <w:r>
        <w:rPr>
          <w:rStyle w:val="DefaultParagraphFont"/>
          <w:rFonts w:ascii="LNJJQW+FZLTKHK--GBK1-0" w:hAnsi="LNJJQW+FZLTKHK--GBK1-0" w:cs="LNJJQW+FZLTKHK--GBK1-0" w:eastAsia="LNJJQW+FZLTKHK--GBK1-0"/>
          <w:color w:val="221E1F"/>
          <w:spacing w:val="0"/>
          <w:sz w:val="18"/>
        </w:rPr>
        <w:t xml:space="preserve"> </w:t>
      </w:r>
      <w:r>
        <w:rPr>
          <w:rStyle w:val="DefaultParagraphFont"/>
          <w:rFonts w:eastAsia="Calibri" w:cs="LNJJQW+FZLTKHK--GBK1-0" w:ascii="LNJJQW+FZLTKHK--GBK1-0" w:hAnsi="LNJJQW+FZLTKHK--GBK1-0"/>
          <w:color w:val="221E1F"/>
          <w:spacing w:val="0"/>
          <w:sz w:val="18"/>
        </w:rPr>
        <w:t>/ 013</w:t>
      </w:r>
    </w:p>
    <w:p>
      <w:pPr>
        <w:pStyle w:val="Normal2"/>
        <w:widowControl w:val="false"/>
        <w:autoSpaceDE w:val="false"/>
        <w:spacing w:lineRule="exact" w:line="206" w:before="0" w:after="0"/>
        <w:ind w:left="0" w:right="0" w:hanging="0"/>
        <w:jc w:val="left"/>
        <w:rPr/>
      </w:pPr>
      <w:r>
        <w:rPr>
          <w:rStyle w:val="DefaultParagraphFont"/>
          <w:rFonts w:ascii="LNJJQW+FZLTKHK--GBK1-0" w:hAnsi="LNJJQW+FZLTKHK--GBK1-0" w:cs="LNJJQW+FZLTKHK--GBK1-0"/>
          <w:color w:val="221E1F"/>
          <w:spacing w:val="0"/>
          <w:sz w:val="18"/>
        </w:rPr>
        <w:t>合理安排假期生活</w:t>
      </w:r>
      <w:r>
        <w:rPr>
          <w:rStyle w:val="DefaultParagraphFont"/>
          <w:rFonts w:ascii="LNJJQW+FZLTKHK--GBK1-0" w:hAnsi="LNJJQW+FZLTKHK--GBK1-0" w:cs="LNJJQW+FZLTKHK--GBK1-0" w:eastAsia="LNJJQW+FZLTKHK--GBK1-0"/>
          <w:color w:val="221E1F"/>
          <w:spacing w:val="0"/>
          <w:sz w:val="18"/>
        </w:rPr>
        <w:t xml:space="preserve"> </w:t>
      </w:r>
      <w:r>
        <w:rPr>
          <w:rStyle w:val="DefaultParagraphFont"/>
          <w:rFonts w:eastAsia="Calibri" w:cs="LNJJQW+FZLTKHK--GBK1-0" w:ascii="LNJJQW+FZLTKHK--GBK1-0" w:hAnsi="LNJJQW+FZLTKHK--GBK1-0"/>
          <w:color w:val="221E1F"/>
          <w:spacing w:val="0"/>
          <w:sz w:val="18"/>
        </w:rPr>
        <w:t>/ 013</w:t>
      </w:r>
    </w:p>
    <w:p>
      <w:pPr>
        <w:pStyle w:val="Normal2"/>
        <w:widowControl w:val="false"/>
        <w:autoSpaceDE w:val="false"/>
        <w:spacing w:lineRule="exact" w:line="404" w:before="0" w:after="0"/>
        <w:ind w:left="0" w:right="0" w:hanging="0"/>
        <w:jc w:val="left"/>
        <w:rPr/>
      </w:pPr>
      <w:r>
        <w:rPr>
          <w:rStyle w:val="DefaultParagraphFont"/>
          <w:rFonts w:ascii="JGWJJL+FZZJ-WHJZTJW--GB1-0" w:hAnsi="JGWJJL+FZZJ-WHJZTJW--GB1-0" w:cs="JGWJJL+FZZJ-WHJZTJW--GB1-0"/>
          <w:color w:val="F7931D"/>
          <w:spacing w:val="0"/>
          <w:sz w:val="36"/>
        </w:rPr>
        <w:t>返校途中</w:t>
      </w:r>
      <w:r>
        <w:rPr>
          <w:rStyle w:val="DefaultParagraphFont"/>
          <w:rFonts w:ascii="JGWJJL+FZZJ-WHJZTJW--GB1-0" w:hAnsi="JGWJJL+FZZJ-WHJZTJW--GB1-0" w:cs="JGWJJL+FZZJ-WHJZTJW--GB1-0" w:eastAsia="JGWJJL+FZZJ-WHJZTJW--GB1-0"/>
          <w:color w:val="F7931D"/>
          <w:spacing w:val="0"/>
          <w:sz w:val="36"/>
        </w:rPr>
        <w:t xml:space="preserve">  </w:t>
      </w:r>
      <w:r>
        <w:rPr>
          <w:rStyle w:val="DefaultParagraphFont"/>
          <w:rFonts w:eastAsia="Calibri" w:cs="Times New Roman" w:ascii="LNJJQW+FZLTKHK--GBK1-0" w:hAnsi="LNJJQW+FZLTKHK--GBK1-0"/>
          <w:color w:val="221E1F"/>
          <w:spacing w:val="0"/>
          <w:sz w:val="18"/>
        </w:rPr>
        <w:t>/ 015</w:t>
      </w:r>
    </w:p>
    <w:p>
      <w:pPr>
        <w:pStyle w:val="Normal2"/>
        <w:widowControl w:val="false"/>
        <w:autoSpaceDE w:val="false"/>
        <w:spacing w:lineRule="exact" w:line="224" w:before="0" w:after="0"/>
        <w:ind w:left="0" w:right="0" w:hanging="0"/>
        <w:jc w:val="left"/>
        <w:rPr/>
      </w:pPr>
      <w:r>
        <w:rPr>
          <w:rStyle w:val="DefaultParagraphFont"/>
          <w:rFonts w:ascii="JGWJJL+FZZJ-WHJZTJW--GB1-0" w:hAnsi="JGWJJL+FZZJ-WHJZTJW--GB1-0" w:cs="JGWJJL+FZZJ-WHJZTJW--GB1-0"/>
          <w:color w:val="F7931D"/>
          <w:spacing w:val="0"/>
          <w:sz w:val="20"/>
        </w:rPr>
        <w:t>第二篇</w:t>
      </w:r>
    </w:p>
    <w:p>
      <w:pPr>
        <w:pStyle w:val="Normal2"/>
        <w:widowControl w:val="false"/>
        <w:autoSpaceDE w:val="false"/>
        <w:spacing w:lineRule="exact" w:line="2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ILDAU+BebasNeueBold" w:hAnsi="FILDAU+BebasNeueBold"/>
          <w:color w:val="FFFFFF"/>
          <w:spacing w:val="0"/>
          <w:sz w:val="20"/>
        </w:rPr>
        <w:t>00</w:t>
      </w:r>
      <w:r>
        <w:rPr>
          <w:rStyle w:val="DefaultParagraphFont"/>
          <w:rFonts w:eastAsia="Calibri" w:cs="Times New Roman" w:ascii="FILDAU+BebasNeueBold" w:hAnsi="FILDAU+BebasNeueBold"/>
          <w:color w:val="221E1F"/>
          <w:spacing w:val="0"/>
          <w:sz w:val="20"/>
        </w:rPr>
        <w:t>1</w:t>
      </w:r>
      <w:r>
        <w:rPr>
          <w:rStyle w:val="DefaultParagraphFont"/>
          <w:rFonts w:eastAsia="Calibri" w:cs="Times New Roman" w:ascii="FILDAU+BebasNeueBold" w:hAnsi="FILDAU+BebasNeueBold"/>
          <w:color w:val="FFFFFF"/>
          <w:spacing w:val="0"/>
          <w:sz w:val="20"/>
        </w:rPr>
        <w:t>2</w:t>
      </w:r>
    </w:p>
    <w:p>
      <w:pPr>
        <w:sectPr>
          <w:type w:val="nextPage"/>
          <w:pgSz w:w="810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143500" cy="7772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" w:name="br1_2"/>
      <w:bookmarkEnd w:id="3"/>
    </w:p>
    <w:p>
      <w:pPr>
        <w:pStyle w:val="Normal3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PIKUGT+FZLTKHK--GBK1-0" w:hAnsi="PIKUGT+FZLTKHK--GBK1-0" w:cs="PIKUGT+FZLTKHK--GBK1-0"/>
          <w:color w:val="FFFFFF"/>
          <w:spacing w:val="0"/>
          <w:sz w:val="20"/>
        </w:rPr>
        <w:t>新型冠状病毒感染的肺炎</w:t>
      </w:r>
    </w:p>
    <w:p>
      <w:pPr>
        <w:pStyle w:val="Normal3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PIKUGT+FZLTKHK--GBK1-0" w:hAnsi="PIKUGT+FZLTKHK--GBK1-0" w:cs="PIKUGT+FZLTKHK--GBK1-0"/>
          <w:color w:val="FFFFFF"/>
          <w:spacing w:val="0"/>
          <w:sz w:val="20"/>
        </w:rPr>
        <w:t>江苏省中小学校防控指导手册（第一版）</w:t>
      </w:r>
    </w:p>
    <w:p>
      <w:pPr>
        <w:pStyle w:val="Normal3"/>
        <w:widowControl w:val="false"/>
        <w:autoSpaceDE w:val="false"/>
        <w:spacing w:lineRule="exact" w:line="404" w:before="0" w:after="0"/>
        <w:ind w:left="0" w:right="0" w:hanging="0"/>
        <w:jc w:val="left"/>
        <w:rPr/>
      </w:pPr>
      <w:r>
        <w:rPr>
          <w:rStyle w:val="DefaultParagraphFont"/>
          <w:rFonts w:ascii="EVPHGJ+FZZJ-WHJZTJW--GB1-0" w:hAnsi="EVPHGJ+FZZJ-WHJZTJW--GB1-0" w:cs="EVPHGJ+FZZJ-WHJZTJW--GB1-0"/>
          <w:color w:val="4BC2AD"/>
          <w:spacing w:val="0"/>
          <w:sz w:val="36"/>
        </w:rPr>
        <w:t>返校后</w:t>
      </w:r>
      <w:r>
        <w:rPr>
          <w:rStyle w:val="DefaultParagraphFont"/>
          <w:rFonts w:ascii="EVPHGJ+FZZJ-WHJZTJW--GB1-0" w:hAnsi="EVPHGJ+FZZJ-WHJZTJW--GB1-0" w:cs="EVPHGJ+FZZJ-WHJZTJW--GB1-0" w:eastAsia="EVPHGJ+FZZJ-WHJZTJW--GB1-0"/>
          <w:color w:val="4BC2AD"/>
          <w:spacing w:val="0"/>
          <w:sz w:val="36"/>
        </w:rPr>
        <w:t xml:space="preserve">  </w:t>
      </w:r>
      <w:r>
        <w:rPr>
          <w:rStyle w:val="DefaultParagraphFont"/>
          <w:rFonts w:eastAsia="Calibri" w:cs="Times New Roman" w:ascii="PIKUGT+FZLTKHK--GBK1-0" w:hAnsi="PIKUGT+FZLTKHK--GBK1-0"/>
          <w:color w:val="221E1F"/>
          <w:spacing w:val="0"/>
          <w:sz w:val="18"/>
        </w:rPr>
        <w:t>/ 019</w:t>
      </w:r>
    </w:p>
    <w:p>
      <w:pPr>
        <w:pStyle w:val="Normal3"/>
        <w:widowControl w:val="false"/>
        <w:autoSpaceDE w:val="false"/>
        <w:spacing w:lineRule="exact" w:line="224" w:before="0" w:after="0"/>
        <w:ind w:left="0" w:right="0" w:hanging="0"/>
        <w:jc w:val="left"/>
        <w:rPr/>
      </w:pPr>
      <w:r>
        <w:rPr>
          <w:rStyle w:val="DefaultParagraphFont"/>
          <w:rFonts w:ascii="EVPHGJ+FZZJ-WHJZTJW--GB1-0" w:hAnsi="EVPHGJ+FZZJ-WHJZTJW--GB1-0" w:cs="EVPHGJ+FZZJ-WHJZTJW--GB1-0"/>
          <w:color w:val="4CC2AB"/>
          <w:spacing w:val="0"/>
          <w:sz w:val="20"/>
        </w:rPr>
        <w:t>第三篇</w:t>
      </w:r>
    </w:p>
    <w:p>
      <w:pPr>
        <w:pStyle w:val="Normal3"/>
        <w:widowControl w:val="false"/>
        <w:autoSpaceDE w:val="false"/>
        <w:spacing w:lineRule="exact" w:line="206" w:before="0" w:after="0"/>
        <w:ind w:left="0" w:right="0" w:hanging="0"/>
        <w:jc w:val="left"/>
        <w:rPr/>
      </w:pPr>
      <w:r>
        <w:rPr>
          <w:rStyle w:val="DefaultParagraphFont"/>
          <w:rFonts w:ascii="PIKUGT+FZLTKHK--GBK1-0" w:hAnsi="PIKUGT+FZLTKHK--GBK1-0" w:cs="PIKUGT+FZLTKHK--GBK1-0"/>
          <w:color w:val="221E1F"/>
          <w:spacing w:val="0"/>
          <w:sz w:val="18"/>
        </w:rPr>
        <w:t>加强门卫管理</w:t>
      </w:r>
      <w:r>
        <w:rPr>
          <w:rStyle w:val="DefaultParagraphFont"/>
          <w:rFonts w:ascii="PIKUGT+FZLTKHK--GBK1-0" w:hAnsi="PIKUGT+FZLTKHK--GBK1-0" w:cs="PIKUGT+FZLTKHK--GBK1-0" w:eastAsia="PIKUGT+FZLTKHK--GBK1-0"/>
          <w:color w:val="221E1F"/>
          <w:spacing w:val="0"/>
          <w:sz w:val="18"/>
        </w:rPr>
        <w:t xml:space="preserve"> </w:t>
      </w:r>
      <w:r>
        <w:rPr>
          <w:rStyle w:val="DefaultParagraphFont"/>
          <w:rFonts w:eastAsia="Calibri" w:cs="PIKUGT+FZLTKHK--GBK1-0" w:ascii="PIKUGT+FZLTKHK--GBK1-0" w:hAnsi="PIKUGT+FZLTKHK--GBK1-0"/>
          <w:color w:val="221E1F"/>
          <w:spacing w:val="0"/>
          <w:sz w:val="18"/>
        </w:rPr>
        <w:t>/ 020</w:t>
      </w:r>
    </w:p>
    <w:p>
      <w:pPr>
        <w:pStyle w:val="Normal3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PIKUGT+FZLTKHK--GBK1-0" w:hAnsi="PIKUGT+FZLTKHK--GBK1-0" w:cs="PIKUGT+FZLTKHK--GBK1-0"/>
          <w:color w:val="221E1F"/>
          <w:spacing w:val="0"/>
          <w:sz w:val="18"/>
        </w:rPr>
        <w:t>做好体温监测</w:t>
      </w:r>
      <w:r>
        <w:rPr>
          <w:rStyle w:val="DefaultParagraphFont"/>
          <w:rFonts w:ascii="PIKUGT+FZLTKHK--GBK1-0" w:hAnsi="PIKUGT+FZLTKHK--GBK1-0" w:cs="PIKUGT+FZLTKHK--GBK1-0" w:eastAsia="PIKUGT+FZLTKHK--GBK1-0"/>
          <w:color w:val="221E1F"/>
          <w:spacing w:val="0"/>
          <w:sz w:val="18"/>
        </w:rPr>
        <w:t xml:space="preserve"> </w:t>
      </w:r>
      <w:r>
        <w:rPr>
          <w:rStyle w:val="DefaultParagraphFont"/>
          <w:rFonts w:eastAsia="Calibri" w:cs="PIKUGT+FZLTKHK--GBK1-0" w:ascii="PIKUGT+FZLTKHK--GBK1-0" w:hAnsi="PIKUGT+FZLTKHK--GBK1-0"/>
          <w:color w:val="221E1F"/>
          <w:spacing w:val="0"/>
          <w:sz w:val="18"/>
        </w:rPr>
        <w:t>/ 020</w:t>
      </w:r>
    </w:p>
    <w:p>
      <w:pPr>
        <w:pStyle w:val="Normal3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PIKUGT+FZLTKHK--GBK1-0" w:hAnsi="PIKUGT+FZLTKHK--GBK1-0" w:cs="PIKUGT+FZLTKHK--GBK1-0"/>
          <w:color w:val="221E1F"/>
          <w:spacing w:val="0"/>
          <w:sz w:val="18"/>
        </w:rPr>
        <w:t>开展缺课登记</w:t>
      </w:r>
      <w:r>
        <w:rPr>
          <w:rStyle w:val="DefaultParagraphFont"/>
          <w:rFonts w:ascii="PIKUGT+FZLTKHK--GBK1-0" w:hAnsi="PIKUGT+FZLTKHK--GBK1-0" w:cs="PIKUGT+FZLTKHK--GBK1-0" w:eastAsia="PIKUGT+FZLTKHK--GBK1-0"/>
          <w:color w:val="221E1F"/>
          <w:spacing w:val="0"/>
          <w:sz w:val="18"/>
        </w:rPr>
        <w:t xml:space="preserve"> </w:t>
      </w:r>
      <w:r>
        <w:rPr>
          <w:rStyle w:val="DefaultParagraphFont"/>
          <w:rFonts w:eastAsia="Calibri" w:cs="PIKUGT+FZLTKHK--GBK1-0" w:ascii="PIKUGT+FZLTKHK--GBK1-0" w:hAnsi="PIKUGT+FZLTKHK--GBK1-0"/>
          <w:color w:val="221E1F"/>
          <w:spacing w:val="0"/>
          <w:sz w:val="18"/>
        </w:rPr>
        <w:t>/ 021</w:t>
      </w:r>
    </w:p>
    <w:p>
      <w:pPr>
        <w:pStyle w:val="Normal3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PIKUGT+FZLTKHK--GBK1-0" w:hAnsi="PIKUGT+FZLTKHK--GBK1-0" w:cs="PIKUGT+FZLTKHK--GBK1-0"/>
          <w:color w:val="221E1F"/>
          <w:spacing w:val="0"/>
          <w:sz w:val="18"/>
        </w:rPr>
        <w:t>做好个人卫生</w:t>
      </w:r>
      <w:r>
        <w:rPr>
          <w:rStyle w:val="DefaultParagraphFont"/>
          <w:rFonts w:ascii="PIKUGT+FZLTKHK--GBK1-0" w:hAnsi="PIKUGT+FZLTKHK--GBK1-0" w:cs="PIKUGT+FZLTKHK--GBK1-0" w:eastAsia="PIKUGT+FZLTKHK--GBK1-0"/>
          <w:color w:val="221E1F"/>
          <w:spacing w:val="0"/>
          <w:sz w:val="18"/>
        </w:rPr>
        <w:t xml:space="preserve"> </w:t>
      </w:r>
      <w:r>
        <w:rPr>
          <w:rStyle w:val="DefaultParagraphFont"/>
          <w:rFonts w:eastAsia="Calibri" w:cs="PIKUGT+FZLTKHK--GBK1-0" w:ascii="PIKUGT+FZLTKHK--GBK1-0" w:hAnsi="PIKUGT+FZLTKHK--GBK1-0"/>
          <w:color w:val="221E1F"/>
          <w:spacing w:val="0"/>
          <w:sz w:val="18"/>
        </w:rPr>
        <w:t>/ 021</w:t>
      </w:r>
    </w:p>
    <w:p>
      <w:pPr>
        <w:pStyle w:val="Normal3"/>
        <w:widowControl w:val="false"/>
        <w:autoSpaceDE w:val="false"/>
        <w:spacing w:lineRule="exact" w:line="206" w:before="0" w:after="0"/>
        <w:ind w:left="0" w:right="0" w:hanging="0"/>
        <w:jc w:val="left"/>
        <w:rPr/>
      </w:pPr>
      <w:r>
        <w:rPr>
          <w:rStyle w:val="DefaultParagraphFont"/>
          <w:rFonts w:ascii="MWLLGV+FZKTK--GBK1-0" w:hAnsi="MWLLGV+FZKTK--GBK1-0" w:cs="MWLLGV+FZKTK--GBK1-0"/>
          <w:color w:val="221E1F"/>
          <w:spacing w:val="0"/>
          <w:sz w:val="18"/>
        </w:rPr>
        <w:t>医用口罩正确使用方法</w:t>
      </w:r>
      <w:r>
        <w:rPr>
          <w:rStyle w:val="DefaultParagraphFont"/>
          <w:rFonts w:ascii="MWLLGV+FZKTK--GBK1-0" w:hAnsi="MWLLGV+FZKTK--GBK1-0" w:cs="MWLLGV+FZKTK--GBK1-0" w:eastAsia="MWLLGV+FZKTK--GBK1-0"/>
          <w:color w:val="221E1F"/>
          <w:spacing w:val="0"/>
          <w:sz w:val="18"/>
        </w:rPr>
        <w:t xml:space="preserve"> </w:t>
      </w:r>
      <w:r>
        <w:rPr>
          <w:rStyle w:val="DefaultParagraphFont"/>
          <w:rFonts w:eastAsia="Calibri" w:cs="Times New Roman" w:ascii="PIKUGT+FZLTKHK--GBK1-0" w:hAnsi="PIKUGT+FZLTKHK--GBK1-0"/>
          <w:color w:val="221E1F"/>
          <w:spacing w:val="0"/>
          <w:sz w:val="18"/>
        </w:rPr>
        <w:t>/ 022</w:t>
      </w:r>
    </w:p>
    <w:p>
      <w:pPr>
        <w:pStyle w:val="Normal3"/>
        <w:widowControl w:val="false"/>
        <w:autoSpaceDE w:val="false"/>
        <w:spacing w:lineRule="exact" w:line="206" w:before="0" w:after="0"/>
        <w:ind w:left="0" w:right="0" w:hanging="0"/>
        <w:jc w:val="left"/>
        <w:rPr/>
      </w:pPr>
      <w:r>
        <w:rPr>
          <w:rStyle w:val="DefaultParagraphFont"/>
          <w:rFonts w:ascii="MWLLGV+FZKTK--GBK1-0" w:hAnsi="MWLLGV+FZKTK--GBK1-0" w:cs="MWLLGV+FZKTK--GBK1-0"/>
          <w:color w:val="221E1F"/>
          <w:spacing w:val="0"/>
          <w:sz w:val="18"/>
        </w:rPr>
        <w:t>正确洗手的方法</w:t>
      </w:r>
      <w:r>
        <w:rPr>
          <w:rStyle w:val="DefaultParagraphFont"/>
          <w:rFonts w:ascii="MWLLGV+FZKTK--GBK1-0" w:hAnsi="MWLLGV+FZKTK--GBK1-0" w:cs="MWLLGV+FZKTK--GBK1-0" w:eastAsia="MWLLGV+FZKTK--GBK1-0"/>
          <w:color w:val="221E1F"/>
          <w:spacing w:val="0"/>
          <w:sz w:val="18"/>
        </w:rPr>
        <w:t xml:space="preserve"> </w:t>
      </w:r>
      <w:r>
        <w:rPr>
          <w:rStyle w:val="DefaultParagraphFont"/>
          <w:rFonts w:eastAsia="Calibri" w:cs="Times New Roman" w:ascii="PIKUGT+FZLTKHK--GBK1-0" w:hAnsi="PIKUGT+FZLTKHK--GBK1-0"/>
          <w:color w:val="221E1F"/>
          <w:spacing w:val="0"/>
          <w:sz w:val="18"/>
        </w:rPr>
        <w:t>/ 025</w:t>
      </w:r>
    </w:p>
    <w:p>
      <w:pPr>
        <w:pStyle w:val="Normal3"/>
        <w:widowControl w:val="false"/>
        <w:autoSpaceDE w:val="false"/>
        <w:spacing w:lineRule="exact" w:line="206" w:before="0" w:after="0"/>
        <w:ind w:left="0" w:right="0" w:hanging="0"/>
        <w:jc w:val="left"/>
        <w:rPr/>
      </w:pPr>
      <w:r>
        <w:rPr>
          <w:rStyle w:val="DefaultParagraphFont"/>
          <w:rFonts w:ascii="PIKUGT+FZLTKHK--GBK1-0" w:hAnsi="PIKUGT+FZLTKHK--GBK1-0" w:cs="PIKUGT+FZLTKHK--GBK1-0"/>
          <w:color w:val="221E1F"/>
          <w:spacing w:val="0"/>
          <w:sz w:val="18"/>
        </w:rPr>
        <w:t>做好环境通风消毒</w:t>
      </w:r>
      <w:r>
        <w:rPr>
          <w:rStyle w:val="DefaultParagraphFont"/>
          <w:rFonts w:ascii="PIKUGT+FZLTKHK--GBK1-0" w:hAnsi="PIKUGT+FZLTKHK--GBK1-0" w:cs="PIKUGT+FZLTKHK--GBK1-0" w:eastAsia="PIKUGT+FZLTKHK--GBK1-0"/>
          <w:color w:val="221E1F"/>
          <w:spacing w:val="0"/>
          <w:sz w:val="18"/>
        </w:rPr>
        <w:t xml:space="preserve"> </w:t>
      </w:r>
      <w:r>
        <w:rPr>
          <w:rStyle w:val="DefaultParagraphFont"/>
          <w:rFonts w:eastAsia="Calibri" w:cs="PIKUGT+FZLTKHK--GBK1-0" w:ascii="PIKUGT+FZLTKHK--GBK1-0" w:hAnsi="PIKUGT+FZLTKHK--GBK1-0"/>
          <w:color w:val="221E1F"/>
          <w:spacing w:val="0"/>
          <w:sz w:val="18"/>
        </w:rPr>
        <w:t>/ 026</w:t>
      </w:r>
    </w:p>
    <w:p>
      <w:pPr>
        <w:pStyle w:val="Normal3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MWLLGV+FZKTK--GBK1-0" w:hAnsi="MWLLGV+FZKTK--GBK1-0" w:cs="MWLLGV+FZKTK--GBK1-0"/>
          <w:color w:val="221E1F"/>
          <w:spacing w:val="0"/>
          <w:sz w:val="18"/>
        </w:rPr>
        <w:t>消毒技术与方法</w:t>
      </w:r>
      <w:r>
        <w:rPr>
          <w:rStyle w:val="DefaultParagraphFont"/>
          <w:rFonts w:ascii="MWLLGV+FZKTK--GBK1-0" w:hAnsi="MWLLGV+FZKTK--GBK1-0" w:cs="MWLLGV+FZKTK--GBK1-0" w:eastAsia="MWLLGV+FZKTK--GBK1-0"/>
          <w:color w:val="221E1F"/>
          <w:spacing w:val="0"/>
          <w:sz w:val="18"/>
        </w:rPr>
        <w:t xml:space="preserve"> </w:t>
      </w:r>
      <w:r>
        <w:rPr>
          <w:rStyle w:val="DefaultParagraphFont"/>
          <w:rFonts w:eastAsia="Calibri" w:cs="Times New Roman" w:ascii="PIKUGT+FZLTKHK--GBK1-0" w:hAnsi="PIKUGT+FZLTKHK--GBK1-0"/>
          <w:color w:val="221E1F"/>
          <w:spacing w:val="0"/>
          <w:sz w:val="18"/>
        </w:rPr>
        <w:t>/ 027</w:t>
      </w:r>
    </w:p>
    <w:p>
      <w:pPr>
        <w:pStyle w:val="Normal3"/>
        <w:widowControl w:val="false"/>
        <w:autoSpaceDE w:val="false"/>
        <w:spacing w:lineRule="exact" w:line="206" w:before="0" w:after="0"/>
        <w:ind w:left="0" w:right="0" w:hanging="0"/>
        <w:jc w:val="left"/>
        <w:rPr/>
      </w:pPr>
      <w:r>
        <w:rPr>
          <w:rStyle w:val="DefaultParagraphFont"/>
          <w:rFonts w:ascii="MWLLGV+FZKTK--GBK1-0" w:hAnsi="MWLLGV+FZKTK--GBK1-0" w:cs="MWLLGV+FZKTK--GBK1-0"/>
          <w:color w:val="221E1F"/>
          <w:spacing w:val="0"/>
          <w:sz w:val="18"/>
        </w:rPr>
        <w:t>发生学生呕吐时处置方法</w:t>
      </w:r>
      <w:r>
        <w:rPr>
          <w:rStyle w:val="DefaultParagraphFont"/>
          <w:rFonts w:ascii="MWLLGV+FZKTK--GBK1-0" w:hAnsi="MWLLGV+FZKTK--GBK1-0" w:cs="MWLLGV+FZKTK--GBK1-0" w:eastAsia="MWLLGV+FZKTK--GBK1-0"/>
          <w:color w:val="221E1F"/>
          <w:spacing w:val="0"/>
          <w:sz w:val="18"/>
        </w:rPr>
        <w:t xml:space="preserve"> </w:t>
      </w:r>
      <w:r>
        <w:rPr>
          <w:rStyle w:val="DefaultParagraphFont"/>
          <w:rFonts w:eastAsia="Calibri" w:cs="Times New Roman" w:ascii="PIKUGT+FZLTKHK--GBK1-0" w:hAnsi="PIKUGT+FZLTKHK--GBK1-0"/>
          <w:color w:val="221E1F"/>
          <w:spacing w:val="0"/>
          <w:sz w:val="18"/>
        </w:rPr>
        <w:t>/ 030</w:t>
      </w:r>
    </w:p>
    <w:p>
      <w:pPr>
        <w:pStyle w:val="Normal3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PIKUGT+FZLTKHK--GBK1-0" w:hAnsi="PIKUGT+FZLTKHK--GBK1-0" w:cs="PIKUGT+FZLTKHK--GBK1-0"/>
          <w:color w:val="221E1F"/>
          <w:spacing w:val="0"/>
          <w:sz w:val="18"/>
        </w:rPr>
        <w:t>加强食品安全监管</w:t>
      </w:r>
      <w:r>
        <w:rPr>
          <w:rStyle w:val="DefaultParagraphFont"/>
          <w:rFonts w:ascii="PIKUGT+FZLTKHK--GBK1-0" w:hAnsi="PIKUGT+FZLTKHK--GBK1-0" w:cs="PIKUGT+FZLTKHK--GBK1-0" w:eastAsia="PIKUGT+FZLTKHK--GBK1-0"/>
          <w:color w:val="221E1F"/>
          <w:spacing w:val="0"/>
          <w:sz w:val="18"/>
        </w:rPr>
        <w:t xml:space="preserve"> </w:t>
      </w:r>
      <w:r>
        <w:rPr>
          <w:rStyle w:val="DefaultParagraphFont"/>
          <w:rFonts w:eastAsia="Calibri" w:cs="PIKUGT+FZLTKHK--GBK1-0" w:ascii="PIKUGT+FZLTKHK--GBK1-0" w:hAnsi="PIKUGT+FZLTKHK--GBK1-0"/>
          <w:color w:val="221E1F"/>
          <w:spacing w:val="0"/>
          <w:sz w:val="18"/>
        </w:rPr>
        <w:t>/ 032</w:t>
      </w:r>
    </w:p>
    <w:p>
      <w:pPr>
        <w:pStyle w:val="Normal3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PIKUGT+FZLTKHK--GBK1-0" w:hAnsi="PIKUGT+FZLTKHK--GBK1-0" w:cs="PIKUGT+FZLTKHK--GBK1-0"/>
          <w:color w:val="221E1F"/>
          <w:spacing w:val="0"/>
          <w:sz w:val="18"/>
        </w:rPr>
        <w:t>加强疫情防控废弃物管理</w:t>
      </w:r>
      <w:r>
        <w:rPr>
          <w:rStyle w:val="DefaultParagraphFont"/>
          <w:rFonts w:ascii="PIKUGT+FZLTKHK--GBK1-0" w:hAnsi="PIKUGT+FZLTKHK--GBK1-0" w:cs="PIKUGT+FZLTKHK--GBK1-0" w:eastAsia="PIKUGT+FZLTKHK--GBK1-0"/>
          <w:color w:val="221E1F"/>
          <w:spacing w:val="0"/>
          <w:sz w:val="18"/>
        </w:rPr>
        <w:t xml:space="preserve"> </w:t>
      </w:r>
      <w:r>
        <w:rPr>
          <w:rStyle w:val="DefaultParagraphFont"/>
          <w:rFonts w:eastAsia="Calibri" w:cs="PIKUGT+FZLTKHK--GBK1-0" w:ascii="PIKUGT+FZLTKHK--GBK1-0" w:hAnsi="PIKUGT+FZLTKHK--GBK1-0"/>
          <w:color w:val="221E1F"/>
          <w:spacing w:val="0"/>
          <w:sz w:val="18"/>
        </w:rPr>
        <w:t>/ 034</w:t>
      </w:r>
    </w:p>
    <w:p>
      <w:pPr>
        <w:pStyle w:val="Normal3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PIKUGT+FZLTKHK--GBK1-0" w:hAnsi="PIKUGT+FZLTKHK--GBK1-0" w:cs="PIKUGT+FZLTKHK--GBK1-0"/>
          <w:color w:val="221E1F"/>
          <w:spacing w:val="0"/>
          <w:sz w:val="18"/>
        </w:rPr>
        <w:t>补课与补考管理</w:t>
      </w:r>
      <w:r>
        <w:rPr>
          <w:rStyle w:val="DefaultParagraphFont"/>
          <w:rFonts w:ascii="PIKUGT+FZLTKHK--GBK1-0" w:hAnsi="PIKUGT+FZLTKHK--GBK1-0" w:cs="PIKUGT+FZLTKHK--GBK1-0" w:eastAsia="PIKUGT+FZLTKHK--GBK1-0"/>
          <w:color w:val="221E1F"/>
          <w:spacing w:val="0"/>
          <w:sz w:val="18"/>
        </w:rPr>
        <w:t xml:space="preserve"> </w:t>
      </w:r>
      <w:r>
        <w:rPr>
          <w:rStyle w:val="DefaultParagraphFont"/>
          <w:rFonts w:eastAsia="Calibri" w:cs="PIKUGT+FZLTKHK--GBK1-0" w:ascii="PIKUGT+FZLTKHK--GBK1-0" w:hAnsi="PIKUGT+FZLTKHK--GBK1-0"/>
          <w:color w:val="221E1F"/>
          <w:spacing w:val="0"/>
          <w:sz w:val="18"/>
        </w:rPr>
        <w:t>/ 035</w:t>
      </w:r>
    </w:p>
    <w:p>
      <w:pPr>
        <w:pStyle w:val="Normal3"/>
        <w:widowControl w:val="false"/>
        <w:autoSpaceDE w:val="false"/>
        <w:spacing w:lineRule="exact" w:line="404" w:before="0" w:after="0"/>
        <w:ind w:left="0" w:right="0" w:hanging="0"/>
        <w:jc w:val="left"/>
        <w:rPr/>
      </w:pPr>
      <w:r>
        <w:rPr>
          <w:rStyle w:val="DefaultParagraphFont"/>
          <w:rFonts w:ascii="EVPHGJ+FZZJ-WHJZTJW--GB1-0" w:hAnsi="EVPHGJ+FZZJ-WHJZTJW--GB1-0" w:cs="EVPHGJ+FZZJ-WHJZTJW--GB1-0"/>
          <w:color w:val="F1597D"/>
          <w:spacing w:val="0"/>
          <w:sz w:val="36"/>
        </w:rPr>
        <w:t>发生疫情时</w:t>
      </w:r>
      <w:r>
        <w:rPr>
          <w:rStyle w:val="DefaultParagraphFont"/>
          <w:rFonts w:ascii="EVPHGJ+FZZJ-WHJZTJW--GB1-0" w:hAnsi="EVPHGJ+FZZJ-WHJZTJW--GB1-0" w:cs="EVPHGJ+FZZJ-WHJZTJW--GB1-0" w:eastAsia="EVPHGJ+FZZJ-WHJZTJW--GB1-0"/>
          <w:color w:val="F1597D"/>
          <w:spacing w:val="0"/>
          <w:sz w:val="36"/>
        </w:rPr>
        <w:t xml:space="preserve"> </w:t>
      </w:r>
      <w:r>
        <w:rPr>
          <w:rStyle w:val="DefaultParagraphFont"/>
          <w:rFonts w:eastAsia="Calibri" w:cs="Times New Roman" w:ascii="PIKUGT+FZLTKHK--GBK1-0" w:hAnsi="PIKUGT+FZLTKHK--GBK1-0"/>
          <w:color w:val="221E1F"/>
          <w:spacing w:val="0"/>
          <w:sz w:val="18"/>
        </w:rPr>
        <w:t>/ 037</w:t>
      </w:r>
    </w:p>
    <w:p>
      <w:pPr>
        <w:pStyle w:val="Normal3"/>
        <w:widowControl w:val="false"/>
        <w:autoSpaceDE w:val="false"/>
        <w:spacing w:lineRule="exact" w:line="224" w:before="0" w:after="0"/>
        <w:ind w:left="0" w:right="0" w:hanging="0"/>
        <w:jc w:val="left"/>
        <w:rPr/>
      </w:pPr>
      <w:r>
        <w:rPr>
          <w:rStyle w:val="DefaultParagraphFont"/>
          <w:rFonts w:ascii="EVPHGJ+FZZJ-WHJZTJW--GB1-0" w:hAnsi="EVPHGJ+FZZJ-WHJZTJW--GB1-0" w:cs="EVPHGJ+FZZJ-WHJZTJW--GB1-0"/>
          <w:color w:val="F1597D"/>
          <w:spacing w:val="0"/>
          <w:sz w:val="20"/>
        </w:rPr>
        <w:t>第四篇</w:t>
      </w:r>
    </w:p>
    <w:p>
      <w:pPr>
        <w:pStyle w:val="Normal3"/>
        <w:widowControl w:val="false"/>
        <w:autoSpaceDE w:val="false"/>
        <w:spacing w:lineRule="exact" w:line="206" w:before="0" w:after="0"/>
        <w:ind w:left="0" w:right="0" w:hanging="0"/>
        <w:jc w:val="left"/>
        <w:rPr/>
      </w:pPr>
      <w:r>
        <w:rPr>
          <w:rStyle w:val="DefaultParagraphFont"/>
          <w:rFonts w:ascii="PIKUGT+FZLTKHK--GBK1-0" w:hAnsi="PIKUGT+FZLTKHK--GBK1-0" w:cs="PIKUGT+FZLTKHK--GBK1-0"/>
          <w:color w:val="221E1F"/>
          <w:spacing w:val="0"/>
          <w:sz w:val="18"/>
        </w:rPr>
        <w:t>疫情处置流程</w:t>
      </w:r>
      <w:r>
        <w:rPr>
          <w:rStyle w:val="DefaultParagraphFont"/>
          <w:rFonts w:ascii="PIKUGT+FZLTKHK--GBK1-0" w:hAnsi="PIKUGT+FZLTKHK--GBK1-0" w:cs="PIKUGT+FZLTKHK--GBK1-0" w:eastAsia="PIKUGT+FZLTKHK--GBK1-0"/>
          <w:color w:val="221E1F"/>
          <w:spacing w:val="0"/>
          <w:sz w:val="18"/>
        </w:rPr>
        <w:t xml:space="preserve"> </w:t>
      </w:r>
      <w:r>
        <w:rPr>
          <w:rStyle w:val="DefaultParagraphFont"/>
          <w:rFonts w:eastAsia="Calibri" w:cs="PIKUGT+FZLTKHK--GBK1-0" w:ascii="PIKUGT+FZLTKHK--GBK1-0" w:hAnsi="PIKUGT+FZLTKHK--GBK1-0"/>
          <w:color w:val="221E1F"/>
          <w:spacing w:val="0"/>
          <w:sz w:val="18"/>
        </w:rPr>
        <w:t>/ 038</w:t>
      </w:r>
    </w:p>
    <w:p>
      <w:pPr>
        <w:pStyle w:val="Normal3"/>
        <w:widowControl w:val="false"/>
        <w:autoSpaceDE w:val="false"/>
        <w:spacing w:lineRule="exact" w:line="2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ALCFCE+BebasNeueBold" w:hAnsi="ALCFCE+BebasNeueBold"/>
          <w:color w:val="FFFFFF"/>
          <w:spacing w:val="0"/>
          <w:sz w:val="20"/>
        </w:rPr>
        <w:t>00</w:t>
      </w:r>
      <w:r>
        <w:rPr>
          <w:rStyle w:val="DefaultParagraphFont"/>
          <w:rFonts w:eastAsia="Calibri" w:cs="Times New Roman" w:ascii="ALCFCE+BebasNeueBold" w:hAnsi="ALCFCE+BebasNeueBold"/>
          <w:color w:val="221E1F"/>
          <w:spacing w:val="0"/>
          <w:sz w:val="20"/>
        </w:rPr>
        <w:t>1</w:t>
      </w:r>
      <w:r>
        <w:rPr>
          <w:rStyle w:val="DefaultParagraphFont"/>
          <w:rFonts w:eastAsia="Calibri" w:cs="Times New Roman" w:ascii="ALCFCE+BebasNeueBold" w:hAnsi="ALCFCE+BebasNeueBold"/>
          <w:color w:val="FFFFFF"/>
          <w:spacing w:val="0"/>
          <w:sz w:val="20"/>
        </w:rPr>
        <w:t>3</w:t>
      </w:r>
    </w:p>
    <w:p>
      <w:pPr>
        <w:pStyle w:val="Normal3"/>
        <w:widowControl w:val="false"/>
        <w:autoSpaceDE w:val="false"/>
        <w:spacing w:lineRule="exact" w:line="206" w:before="0" w:after="0"/>
        <w:ind w:left="0" w:right="0" w:hanging="0"/>
        <w:jc w:val="left"/>
        <w:rPr/>
      </w:pPr>
      <w:r>
        <w:rPr>
          <w:rStyle w:val="DefaultParagraphFont"/>
          <w:rFonts w:ascii="PIKUGT+FZLTKHK--GBK1-0" w:hAnsi="PIKUGT+FZLTKHK--GBK1-0" w:cs="PIKUGT+FZLTKHK--GBK1-0"/>
          <w:color w:val="221E1F"/>
          <w:spacing w:val="0"/>
          <w:sz w:val="18"/>
        </w:rPr>
        <w:t>做好心理支持和疏导</w:t>
      </w:r>
      <w:r>
        <w:rPr>
          <w:rStyle w:val="DefaultParagraphFont"/>
          <w:rFonts w:ascii="PIKUGT+FZLTKHK--GBK1-0" w:hAnsi="PIKUGT+FZLTKHK--GBK1-0" w:cs="PIKUGT+FZLTKHK--GBK1-0" w:eastAsia="PIKUGT+FZLTKHK--GBK1-0"/>
          <w:color w:val="221E1F"/>
          <w:spacing w:val="0"/>
          <w:sz w:val="18"/>
        </w:rPr>
        <w:t xml:space="preserve"> </w:t>
      </w:r>
      <w:r>
        <w:rPr>
          <w:rStyle w:val="DefaultParagraphFont"/>
          <w:rFonts w:eastAsia="Calibri" w:cs="PIKUGT+FZLTKHK--GBK1-0" w:ascii="PIKUGT+FZLTKHK--GBK1-0" w:hAnsi="PIKUGT+FZLTKHK--GBK1-0"/>
          <w:color w:val="221E1F"/>
          <w:spacing w:val="0"/>
          <w:sz w:val="18"/>
        </w:rPr>
        <w:t>/ 040</w:t>
      </w:r>
    </w:p>
    <w:p>
      <w:pPr>
        <w:sectPr>
          <w:type w:val="nextPage"/>
          <w:pgSz w:w="810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143500" cy="7772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" w:name="br1_3"/>
      <w:bookmarkEnd w:id="4"/>
    </w:p>
    <w:p>
      <w:pPr>
        <w:pStyle w:val="Normal4"/>
        <w:widowControl w:val="false"/>
        <w:autoSpaceDE w:val="false"/>
        <w:spacing w:lineRule="exact" w:line="39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ATTQT+Champagne&amp;Limousines-Bold" w:hAnsi="WATTQT+Champagne&amp;Limousines-Bold"/>
          <w:color w:val="41B7CC"/>
          <w:spacing w:val="0"/>
          <w:sz w:val="37"/>
        </w:rPr>
        <w:t>Part 1</w:t>
      </w:r>
    </w:p>
    <w:p>
      <w:pPr>
        <w:pStyle w:val="Normal4"/>
        <w:widowControl w:val="false"/>
        <w:autoSpaceDE w:val="false"/>
        <w:spacing w:lineRule="exact" w:line="2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JVKSDA+BebasNeueBold" w:hAnsi="JVKSDA+BebasNeueBold"/>
          <w:color w:val="FFFFFF"/>
          <w:spacing w:val="0"/>
          <w:sz w:val="20"/>
        </w:rPr>
        <w:t>00</w:t>
      </w:r>
      <w:r>
        <w:rPr>
          <w:rStyle w:val="DefaultParagraphFont"/>
          <w:rFonts w:eastAsia="Calibri" w:cs="Times New Roman" w:ascii="JVKSDA+BebasNeueBold" w:hAnsi="JVKSDA+BebasNeueBold"/>
          <w:color w:val="221E1F"/>
          <w:spacing w:val="0"/>
          <w:sz w:val="20"/>
        </w:rPr>
        <w:t>1</w:t>
      </w:r>
      <w:r>
        <w:rPr>
          <w:rStyle w:val="DefaultParagraphFont"/>
          <w:rFonts w:eastAsia="Calibri" w:cs="Times New Roman" w:ascii="JVKSDA+BebasNeueBold" w:hAnsi="JVKSDA+BebasNeueBold"/>
          <w:color w:val="FFFFFF"/>
          <w:spacing w:val="0"/>
          <w:sz w:val="20"/>
        </w:rPr>
        <w:t>4</w:t>
      </w:r>
    </w:p>
    <w:p>
      <w:pPr>
        <w:sectPr>
          <w:type w:val="nextPage"/>
          <w:pgSz w:w="810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96620</wp:posOffset>
            </wp:positionH>
            <wp:positionV relativeFrom="page">
              <wp:posOffset>1805305</wp:posOffset>
            </wp:positionV>
            <wp:extent cx="3480435" cy="34848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467995</wp:posOffset>
            </wp:positionH>
            <wp:positionV relativeFrom="page">
              <wp:posOffset>7045325</wp:posOffset>
            </wp:positionV>
            <wp:extent cx="259080" cy="2590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5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" w:name="br1_4"/>
      <w:bookmarkEnd w:id="5"/>
    </w:p>
    <w:p>
      <w:pPr>
        <w:pStyle w:val="Normal5"/>
        <w:widowControl w:val="false"/>
        <w:autoSpaceDE w:val="false"/>
        <w:spacing w:lineRule="exact" w:line="673" w:before="0" w:after="0"/>
        <w:ind w:left="0" w:right="0" w:hanging="0"/>
        <w:jc w:val="left"/>
        <w:rPr/>
      </w:pPr>
      <w:r>
        <w:rPr>
          <w:rStyle w:val="DefaultParagraphFont"/>
          <w:rFonts w:ascii="VOHMTR+FZZJ-WHJZTJW--GB1-0" w:hAnsi="VOHMTR+FZZJ-WHJZTJW--GB1-0" w:cs="VOHMTR+FZZJ-WHJZTJW--GB1-0"/>
          <w:color w:val="FFFFFF"/>
          <w:spacing w:val="0"/>
          <w:sz w:val="60"/>
        </w:rPr>
        <w:t>开学前</w:t>
      </w:r>
    </w:p>
    <w:p>
      <w:pPr>
        <w:pStyle w:val="Normal5"/>
        <w:widowControl w:val="false"/>
        <w:autoSpaceDE w:val="false"/>
        <w:spacing w:lineRule="exact" w:line="314" w:before="0" w:after="0"/>
        <w:ind w:left="0" w:right="0" w:hanging="0"/>
        <w:jc w:val="left"/>
        <w:rPr/>
      </w:pPr>
      <w:r>
        <w:rPr>
          <w:rStyle w:val="DefaultParagraphFont"/>
          <w:rFonts w:ascii="VOHMTR+FZZJ-WHJZTJW--GB1-0" w:hAnsi="VOHMTR+FZZJ-WHJZTJW--GB1-0" w:cs="VOHMTR+FZZJ-WHJZTJW--GB1-0"/>
          <w:color w:val="FFFFFF"/>
          <w:spacing w:val="0"/>
          <w:sz w:val="28"/>
        </w:rPr>
        <w:t>第一篇</w:t>
      </w:r>
    </w:p>
    <w:p>
      <w:pPr>
        <w:pStyle w:val="Normal5"/>
        <w:widowControl w:val="false"/>
        <w:autoSpaceDE w:val="false"/>
        <w:spacing w:lineRule="exact" w:line="2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UAAEL+BebasNeueBold" w:hAnsi="LUAAEL+BebasNeueBold"/>
          <w:color w:val="41B7CC"/>
          <w:spacing w:val="0"/>
          <w:sz w:val="20"/>
        </w:rPr>
        <w:t>005</w:t>
      </w:r>
      <w:r>
        <w:rPr>
          <w:rStyle w:val="DefaultParagraphFont"/>
          <w:rFonts w:eastAsia="Calibri" w:cs="Times New Roman" w:ascii="LUAAEL+BebasNeueBold" w:hAnsi="LUAAEL+BebasNeueBold"/>
          <w:color w:val="221E1F"/>
          <w:spacing w:val="0"/>
          <w:sz w:val="20"/>
        </w:rPr>
        <w:t>1</w:t>
      </w:r>
    </w:p>
    <w:p>
      <w:pPr>
        <w:sectPr>
          <w:type w:val="nextPage"/>
          <w:pgSz w:w="810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143500" cy="7772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6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6" w:name="br1_5"/>
      <w:bookmarkEnd w:id="6"/>
    </w:p>
    <w:p>
      <w:pPr>
        <w:pStyle w:val="Normal6"/>
        <w:widowControl w:val="false"/>
        <w:autoSpaceDE w:val="false"/>
        <w:spacing w:lineRule="exact" w:line="39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JSOJP+Champagne&amp;Limousines-Bold" w:hAnsi="KJSOJP+Champagne&amp;Limousines-Bold"/>
          <w:color w:val="41B7CC"/>
          <w:spacing w:val="0"/>
          <w:sz w:val="37"/>
        </w:rPr>
        <w:t>Part 1</w:t>
      </w:r>
    </w:p>
    <w:p>
      <w:pPr>
        <w:pStyle w:val="Normal6"/>
        <w:widowControl w:val="false"/>
        <w:autoSpaceDE w:val="false"/>
        <w:spacing w:lineRule="exact" w:line="320" w:before="0" w:after="0"/>
        <w:ind w:left="0" w:right="0" w:hanging="0"/>
        <w:jc w:val="left"/>
        <w:rPr/>
      </w:pPr>
      <w:r>
        <w:rPr>
          <w:rStyle w:val="DefaultParagraphFont"/>
          <w:rFonts w:ascii="AQFPCI+FZLTKHK--GBK1-0" w:hAnsi="AQFPCI+FZLTKHK--GBK1-0" w:cs="AQFPCI+FZLTKHK--GBK1-0"/>
          <w:color w:val="41B7CC"/>
          <w:spacing w:val="0"/>
          <w:sz w:val="28"/>
        </w:rPr>
        <w:t>开学前</w:t>
      </w:r>
    </w:p>
    <w:p>
      <w:pPr>
        <w:pStyle w:val="Normal6"/>
        <w:widowControl w:val="false"/>
        <w:autoSpaceDE w:val="false"/>
        <w:spacing w:lineRule="exact" w:line="2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JFFVF+FZLTTHK--GBK1-0" w:hAnsi="RJFFVF+FZLTTHK--GBK1-0"/>
          <w:color w:val="FFFFFF"/>
          <w:spacing w:val="0"/>
          <w:sz w:val="20"/>
        </w:rPr>
        <w:t>01</w:t>
      </w:r>
    </w:p>
    <w:p>
      <w:pPr>
        <w:pStyle w:val="Normal6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RJFFVF+FZLTTHK--GBK1-0" w:hAnsi="RJFFVF+FZLTTHK--GBK1-0" w:cs="RJFFVF+FZLTTHK--GBK1-0"/>
          <w:color w:val="41B7CC"/>
          <w:spacing w:val="0"/>
          <w:sz w:val="24"/>
        </w:rPr>
        <w:t>制定和培训</w:t>
      </w:r>
    </w:p>
    <w:p>
      <w:pPr>
        <w:pStyle w:val="Normal6"/>
        <w:widowControl w:val="false"/>
        <w:autoSpaceDE w:val="false"/>
        <w:spacing w:lineRule="exact" w:line="300" w:before="0" w:after="0"/>
        <w:ind w:left="120" w:right="0" w:hanging="0"/>
        <w:jc w:val="left"/>
        <w:rPr/>
      </w:pPr>
      <w:r>
        <w:rPr>
          <w:rStyle w:val="DefaultParagraphFont"/>
          <w:rFonts w:ascii="RJFFVF+FZLTTHK--GBK1-0" w:hAnsi="RJFFVF+FZLTTHK--GBK1-0" w:cs="RJFFVF+FZLTTHK--GBK1-0"/>
          <w:color w:val="41B7CC"/>
          <w:spacing w:val="0"/>
          <w:sz w:val="24"/>
        </w:rPr>
        <w:t>两案九制</w:t>
      </w:r>
    </w:p>
    <w:p>
      <w:pPr>
        <w:pStyle w:val="Normal6"/>
        <w:widowControl w:val="false"/>
        <w:autoSpaceDE w:val="false"/>
        <w:spacing w:lineRule="exact" w:line="229" w:before="0" w:after="0"/>
        <w:ind w:left="400" w:right="0" w:hanging="0"/>
        <w:jc w:val="left"/>
        <w:rPr/>
      </w:pPr>
      <w:r>
        <w:rPr>
          <w:rStyle w:val="DefaultParagraphFont"/>
          <w:rFonts w:ascii="AQFPCI+FZLTKHK--GBK1-0" w:hAnsi="AQFPCI+FZLTKHK--GBK1-0" w:cs="AQFPCI+FZLTKHK--GBK1-0"/>
          <w:color w:val="221E1F"/>
          <w:spacing w:val="0"/>
          <w:sz w:val="20"/>
        </w:rPr>
        <w:t>学校应建立校领导负责的</w:t>
      </w:r>
    </w:p>
    <w:p>
      <w:pPr>
        <w:pStyle w:val="Normal6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AQFPCI+FZLTKHK--GBK1-0" w:hAnsi="AQFPCI+FZLTKHK--GBK1-0" w:cs="AQFPCI+FZLTKHK--GBK1-0"/>
          <w:color w:val="221E1F"/>
          <w:spacing w:val="0"/>
          <w:sz w:val="20"/>
        </w:rPr>
        <w:t>传染病预防控制工作体系和工</w:t>
      </w:r>
    </w:p>
    <w:p>
      <w:pPr>
        <w:pStyle w:val="Normal6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AQFPCI+FZLTKHK--GBK1-0" w:hAnsi="AQFPCI+FZLTKHK--GBK1-0" w:cs="AQFPCI+FZLTKHK--GBK1-0"/>
          <w:color w:val="221E1F"/>
          <w:spacing w:val="0"/>
          <w:sz w:val="20"/>
        </w:rPr>
        <w:t>作制度，成立传染病预防控制</w:t>
      </w:r>
    </w:p>
    <w:p>
      <w:pPr>
        <w:pStyle w:val="Normal6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AQFPCI+FZLTKHK--GBK1-0" w:hAnsi="AQFPCI+FZLTKHK--GBK1-0" w:cs="AQFPCI+FZLTKHK--GBK1-0"/>
          <w:color w:val="221E1F"/>
          <w:spacing w:val="0"/>
          <w:sz w:val="20"/>
        </w:rPr>
        <w:t>组织机构。</w:t>
      </w:r>
    </w:p>
    <w:p>
      <w:pPr>
        <w:pStyle w:val="Normal6"/>
        <w:widowControl w:val="false"/>
        <w:autoSpaceDE w:val="false"/>
        <w:spacing w:lineRule="exact" w:line="229" w:before="0" w:after="0"/>
        <w:ind w:left="400" w:right="0" w:hanging="0"/>
        <w:jc w:val="left"/>
        <w:rPr/>
      </w:pPr>
      <w:r>
        <w:rPr>
          <w:rStyle w:val="DefaultParagraphFont"/>
          <w:rFonts w:ascii="AQFPCI+FZLTKHK--GBK1-0" w:hAnsi="AQFPCI+FZLTKHK--GBK1-0" w:cs="AQFPCI+FZLTKHK--GBK1-0"/>
          <w:color w:val="221E1F"/>
          <w:spacing w:val="0"/>
          <w:sz w:val="20"/>
        </w:rPr>
        <w:t>学校应在卫生健康部门的</w:t>
      </w:r>
    </w:p>
    <w:p>
      <w:pPr>
        <w:pStyle w:val="Normal6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AQFPCI+FZLTKHK--GBK1-0" w:hAnsi="AQFPCI+FZLTKHK--GBK1-0" w:cs="AQFPCI+FZLTKHK--GBK1-0"/>
          <w:color w:val="221E1F"/>
          <w:spacing w:val="0"/>
          <w:sz w:val="20"/>
        </w:rPr>
        <w:t>技术指导下，制定开学前防控</w:t>
      </w:r>
    </w:p>
    <w:p>
      <w:pPr>
        <w:pStyle w:val="Normal6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AQFPCI+FZLTKHK--GBK1-0" w:hAnsi="AQFPCI+FZLTKHK--GBK1-0" w:cs="AQFPCI+FZLTKHK--GBK1-0"/>
          <w:color w:val="221E1F"/>
          <w:spacing w:val="0"/>
          <w:sz w:val="20"/>
        </w:rPr>
        <w:t>工作方案和新型冠状病毒感染</w:t>
      </w:r>
    </w:p>
    <w:p>
      <w:pPr>
        <w:pStyle w:val="Normal6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AQFPCI+FZLTKHK--GBK1-0" w:hAnsi="AQFPCI+FZLTKHK--GBK1-0" w:cs="AQFPCI+FZLTKHK--GBK1-0"/>
          <w:color w:val="221E1F"/>
          <w:spacing w:val="0"/>
          <w:sz w:val="20"/>
        </w:rPr>
        <w:t>的肺炎疫情应急处置预案。</w:t>
      </w:r>
    </w:p>
    <w:p>
      <w:pPr>
        <w:pStyle w:val="Normal6"/>
        <w:widowControl w:val="false"/>
        <w:autoSpaceDE w:val="false"/>
        <w:spacing w:lineRule="exact" w:line="392" w:before="0" w:after="0"/>
        <w:ind w:left="400" w:right="0" w:hanging="0"/>
        <w:jc w:val="left"/>
        <w:rPr/>
      </w:pPr>
      <w:r>
        <w:rPr>
          <w:rStyle w:val="DefaultParagraphFont"/>
          <w:rFonts w:ascii="AQFPCI+FZLTKHK--GBK1-0" w:hAnsi="AQFPCI+FZLTKHK--GBK1-0" w:cs="AQFPCI+FZLTKHK--GBK1-0"/>
          <w:color w:val="221E1F"/>
          <w:spacing w:val="0"/>
          <w:sz w:val="20"/>
        </w:rPr>
        <w:t>完善传染病疫情报告制度、</w:t>
      </w:r>
    </w:p>
    <w:p>
      <w:pPr>
        <w:pStyle w:val="Normal6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AQFPCI+FZLTKHK--GBK1-0" w:hAnsi="AQFPCI+FZLTKHK--GBK1-0" w:cs="AQFPCI+FZLTKHK--GBK1-0"/>
          <w:color w:val="221E1F"/>
          <w:spacing w:val="0"/>
          <w:sz w:val="20"/>
        </w:rPr>
        <w:t>师生晨午检制度、学生因病缺</w:t>
      </w:r>
    </w:p>
    <w:p>
      <w:pPr>
        <w:pStyle w:val="Normal6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AQFPCI+FZLTKHK--GBK1-0" w:hAnsi="AQFPCI+FZLTKHK--GBK1-0" w:cs="AQFPCI+FZLTKHK--GBK1-0"/>
          <w:color w:val="221E1F"/>
          <w:spacing w:val="0"/>
          <w:sz w:val="20"/>
        </w:rPr>
        <w:t>课登记追踪制度、复课证明查验制度、健康管理制度、应急接种</w:t>
      </w:r>
    </w:p>
    <w:p>
      <w:pPr>
        <w:pStyle w:val="Normal6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AQFPCI+FZLTKHK--GBK1-0" w:hAnsi="AQFPCI+FZLTKHK--GBK1-0" w:cs="AQFPCI+FZLTKHK--GBK1-0"/>
          <w:color w:val="221E1F"/>
          <w:spacing w:val="0"/>
          <w:sz w:val="20"/>
        </w:rPr>
        <w:t>制度、传染病防控健康教育制度、通风消毒制度和环境卫生检查</w:t>
      </w:r>
    </w:p>
    <w:p>
      <w:pPr>
        <w:pStyle w:val="Normal6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AQFPCI+FZLTKHK--GBK1-0" w:hAnsi="AQFPCI+FZLTKHK--GBK1-0" w:cs="AQFPCI+FZLTKHK--GBK1-0"/>
          <w:color w:val="221E1F"/>
          <w:spacing w:val="0"/>
          <w:sz w:val="20"/>
        </w:rPr>
        <w:t>通报制度。</w:t>
      </w:r>
    </w:p>
    <w:p>
      <w:pPr>
        <w:pStyle w:val="Normal6"/>
        <w:widowControl w:val="false"/>
        <w:autoSpaceDE w:val="false"/>
        <w:spacing w:lineRule="exact" w:line="2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VCCCM+BebasNeueBold" w:hAnsi="TVCCCM+BebasNeueBold"/>
          <w:color w:val="FFFFFF"/>
          <w:spacing w:val="0"/>
          <w:sz w:val="20"/>
        </w:rPr>
        <w:t>00</w:t>
      </w:r>
      <w:r>
        <w:rPr>
          <w:rStyle w:val="DefaultParagraphFont"/>
          <w:rFonts w:eastAsia="Calibri" w:cs="Times New Roman" w:ascii="TVCCCM+BebasNeueBold" w:hAnsi="TVCCCM+BebasNeueBold"/>
          <w:color w:val="221E1F"/>
          <w:spacing w:val="0"/>
          <w:sz w:val="20"/>
        </w:rPr>
        <w:t>1</w:t>
      </w:r>
      <w:r>
        <w:rPr>
          <w:rStyle w:val="DefaultParagraphFont"/>
          <w:rFonts w:eastAsia="Calibri" w:cs="Times New Roman" w:ascii="TVCCCM+BebasNeueBold" w:hAnsi="TVCCCM+BebasNeueBold"/>
          <w:color w:val="FFFFFF"/>
          <w:spacing w:val="0"/>
          <w:sz w:val="20"/>
        </w:rPr>
        <w:t>6</w:t>
      </w:r>
    </w:p>
    <w:p>
      <w:pPr>
        <w:sectPr>
          <w:type w:val="nextPage"/>
          <w:pgSz w:w="810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6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67995</wp:posOffset>
            </wp:positionH>
            <wp:positionV relativeFrom="page">
              <wp:posOffset>7045325</wp:posOffset>
            </wp:positionV>
            <wp:extent cx="259080" cy="2590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2952115</wp:posOffset>
            </wp:positionH>
            <wp:positionV relativeFrom="page">
              <wp:posOffset>451485</wp:posOffset>
            </wp:positionV>
            <wp:extent cx="2195830" cy="9328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467995</wp:posOffset>
            </wp:positionH>
            <wp:positionV relativeFrom="page">
              <wp:posOffset>2444115</wp:posOffset>
            </wp:positionV>
            <wp:extent cx="4075430" cy="40265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467995</wp:posOffset>
            </wp:positionH>
            <wp:positionV relativeFrom="page">
              <wp:posOffset>464185</wp:posOffset>
            </wp:positionV>
            <wp:extent cx="2368550" cy="9194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7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7" w:name="br1_6"/>
      <w:bookmarkEnd w:id="7"/>
    </w:p>
    <w:p>
      <w:pPr>
        <w:pStyle w:val="Normal7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QHSVBQ+FZLTKHK--GBK1-0" w:hAnsi="QHSVBQ+FZLTKHK--GBK1-0" w:cs="QHSVBQ+FZLTKHK--GBK1-0"/>
          <w:color w:val="FFFFFF"/>
          <w:spacing w:val="0"/>
          <w:sz w:val="20"/>
        </w:rPr>
        <w:t>新型冠状病毒感染的肺炎</w:t>
      </w:r>
    </w:p>
    <w:p>
      <w:pPr>
        <w:pStyle w:val="Normal7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QHSVBQ+FZLTKHK--GBK1-0" w:hAnsi="QHSVBQ+FZLTKHK--GBK1-0" w:cs="QHSVBQ+FZLTKHK--GBK1-0"/>
          <w:color w:val="FFFFFF"/>
          <w:spacing w:val="0"/>
          <w:sz w:val="20"/>
        </w:rPr>
        <w:t>江苏省中小学校防控指导手册（第一版）</w:t>
      </w:r>
    </w:p>
    <w:p>
      <w:pPr>
        <w:pStyle w:val="Normal7"/>
        <w:widowControl w:val="false"/>
        <w:autoSpaceDE w:val="false"/>
        <w:spacing w:lineRule="exact" w:line="250" w:before="0" w:after="0"/>
        <w:ind w:left="0" w:right="0" w:hanging="0"/>
        <w:jc w:val="left"/>
        <w:rPr/>
      </w:pPr>
      <w:r>
        <w:rPr>
          <w:rStyle w:val="DefaultParagraphFont"/>
          <w:rFonts w:ascii="EVTHAS+FZLTTHK--GBK1-0" w:hAnsi="EVTHAS+FZLTTHK--GBK1-0" w:cs="EVTHAS+FZLTTHK--GBK1-0"/>
          <w:color w:val="FFFFFF"/>
          <w:spacing w:val="0"/>
          <w:sz w:val="20"/>
        </w:rPr>
        <w:t>两案</w:t>
      </w:r>
    </w:p>
    <w:p>
      <w:pPr>
        <w:pStyle w:val="Normal7"/>
        <w:widowControl w:val="false"/>
        <w:autoSpaceDE w:val="false"/>
        <w:spacing w:lineRule="exact" w:line="250" w:before="0" w:after="0"/>
        <w:ind w:left="0" w:right="0" w:hanging="0"/>
        <w:jc w:val="left"/>
        <w:rPr/>
      </w:pPr>
      <w:r>
        <w:rPr>
          <w:rStyle w:val="DefaultParagraphFont"/>
          <w:rFonts w:ascii="EVTHAS+FZLTTHK--GBK1-0" w:hAnsi="EVTHAS+FZLTTHK--GBK1-0" w:cs="EVTHAS+FZLTTHK--GBK1-0"/>
          <w:color w:val="41B7CC"/>
          <w:spacing w:val="0"/>
          <w:sz w:val="20"/>
        </w:rPr>
        <w:t>防控工作方案</w:t>
      </w:r>
    </w:p>
    <w:p>
      <w:pPr>
        <w:pStyle w:val="Normal7"/>
        <w:widowControl w:val="false"/>
        <w:autoSpaceDE w:val="false"/>
        <w:spacing w:lineRule="exact" w:line="250" w:before="0" w:after="0"/>
        <w:ind w:left="343" w:right="0" w:hanging="0"/>
        <w:jc w:val="left"/>
        <w:rPr/>
      </w:pPr>
      <w:r>
        <w:rPr>
          <w:rStyle w:val="DefaultParagraphFont"/>
          <w:rFonts w:ascii="EVTHAS+FZLTTHK--GBK1-0" w:hAnsi="EVTHAS+FZLTTHK--GBK1-0" w:cs="EVTHAS+FZLTTHK--GBK1-0"/>
          <w:color w:val="41B7CC"/>
          <w:spacing w:val="0"/>
          <w:sz w:val="20"/>
        </w:rPr>
        <w:t>应急处置预案</w:t>
      </w:r>
    </w:p>
    <w:p>
      <w:pPr>
        <w:pStyle w:val="Normal7"/>
        <w:widowControl w:val="false"/>
        <w:autoSpaceDE w:val="false"/>
        <w:spacing w:lineRule="exact" w:line="1575" w:before="0" w:after="0"/>
        <w:ind w:left="0" w:right="0" w:hanging="0"/>
        <w:jc w:val="left"/>
        <w:rPr/>
      </w:pPr>
      <w:r>
        <w:rPr>
          <w:rStyle w:val="DefaultParagraphFont"/>
          <w:rFonts w:ascii="EVTHAS+FZLTTHK--GBK1-0" w:hAnsi="EVTHAS+FZLTTHK--GBK1-0" w:cs="EVTHAS+FZLTTHK--GBK1-0"/>
          <w:color w:val="41B7CC"/>
          <w:spacing w:val="0"/>
          <w:sz w:val="18"/>
        </w:rPr>
        <w:t>师生晨午检制度</w:t>
      </w:r>
    </w:p>
    <w:p>
      <w:pPr>
        <w:pStyle w:val="Normal7"/>
        <w:widowControl w:val="false"/>
        <w:autoSpaceDE w:val="false"/>
        <w:spacing w:lineRule="exact" w:line="225" w:before="0" w:after="0"/>
        <w:ind w:left="0" w:right="0" w:hanging="0"/>
        <w:jc w:val="left"/>
        <w:rPr/>
      </w:pPr>
      <w:r>
        <w:rPr>
          <w:rStyle w:val="DefaultParagraphFont"/>
          <w:rFonts w:ascii="EVTHAS+FZLTTHK--GBK1-0" w:hAnsi="EVTHAS+FZLTTHK--GBK1-0" w:cs="EVTHAS+FZLTTHK--GBK1-0"/>
          <w:color w:val="41B7CC"/>
          <w:spacing w:val="0"/>
          <w:sz w:val="18"/>
        </w:rPr>
        <w:t>传染病疫情</w:t>
      </w:r>
    </w:p>
    <w:p>
      <w:pPr>
        <w:pStyle w:val="Normal7"/>
        <w:widowControl w:val="false"/>
        <w:autoSpaceDE w:val="false"/>
        <w:spacing w:lineRule="exact" w:line="232" w:before="0" w:after="0"/>
        <w:ind w:left="90" w:right="0" w:hanging="0"/>
        <w:jc w:val="left"/>
        <w:rPr/>
      </w:pPr>
      <w:r>
        <w:rPr>
          <w:rStyle w:val="DefaultParagraphFont"/>
          <w:rFonts w:ascii="EVTHAS+FZLTTHK--GBK1-0" w:hAnsi="EVTHAS+FZLTTHK--GBK1-0" w:cs="EVTHAS+FZLTTHK--GBK1-0"/>
          <w:color w:val="41B7CC"/>
          <w:spacing w:val="0"/>
          <w:sz w:val="18"/>
        </w:rPr>
        <w:t>报告制度</w:t>
      </w:r>
    </w:p>
    <w:p>
      <w:pPr>
        <w:pStyle w:val="Normal7"/>
        <w:widowControl w:val="false"/>
        <w:autoSpaceDE w:val="false"/>
        <w:spacing w:lineRule="exact" w:line="225" w:before="0" w:after="0"/>
        <w:ind w:left="0" w:right="0" w:hanging="0"/>
        <w:jc w:val="left"/>
        <w:rPr/>
      </w:pPr>
      <w:r>
        <w:rPr>
          <w:rStyle w:val="DefaultParagraphFont"/>
          <w:rFonts w:ascii="EVTHAS+FZLTTHK--GBK1-0" w:hAnsi="EVTHAS+FZLTTHK--GBK1-0" w:cs="EVTHAS+FZLTTHK--GBK1-0"/>
          <w:color w:val="41B7CC"/>
          <w:spacing w:val="0"/>
          <w:sz w:val="18"/>
        </w:rPr>
        <w:t>学生因病缺课</w:t>
      </w:r>
    </w:p>
    <w:p>
      <w:pPr>
        <w:pStyle w:val="Normal7"/>
        <w:widowControl w:val="false"/>
        <w:autoSpaceDE w:val="false"/>
        <w:spacing w:lineRule="exact" w:line="232" w:before="0" w:after="0"/>
        <w:ind w:left="0" w:right="0" w:hanging="0"/>
        <w:jc w:val="left"/>
        <w:rPr/>
      </w:pPr>
      <w:r>
        <w:rPr>
          <w:rStyle w:val="DefaultParagraphFont"/>
          <w:rFonts w:ascii="EVTHAS+FZLTTHK--GBK1-0" w:hAnsi="EVTHAS+FZLTTHK--GBK1-0" w:cs="EVTHAS+FZLTTHK--GBK1-0"/>
          <w:color w:val="41B7CC"/>
          <w:spacing w:val="0"/>
          <w:sz w:val="18"/>
        </w:rPr>
        <w:t>登记追踪制度</w:t>
      </w:r>
    </w:p>
    <w:p>
      <w:pPr>
        <w:pStyle w:val="Normal7"/>
        <w:widowControl w:val="false"/>
        <w:autoSpaceDE w:val="false"/>
        <w:spacing w:lineRule="exact" w:line="225" w:before="0" w:after="0"/>
        <w:ind w:left="0" w:right="0" w:hanging="0"/>
        <w:jc w:val="left"/>
        <w:rPr/>
      </w:pPr>
      <w:r>
        <w:rPr>
          <w:rStyle w:val="DefaultParagraphFont"/>
          <w:rFonts w:ascii="EVTHAS+FZLTTHK--GBK1-0" w:hAnsi="EVTHAS+FZLTTHK--GBK1-0" w:cs="EVTHAS+FZLTTHK--GBK1-0"/>
          <w:color w:val="41B7CC"/>
          <w:spacing w:val="0"/>
          <w:sz w:val="18"/>
        </w:rPr>
        <w:t>复课证明</w:t>
      </w:r>
    </w:p>
    <w:p>
      <w:pPr>
        <w:pStyle w:val="Normal7"/>
        <w:widowControl w:val="false"/>
        <w:autoSpaceDE w:val="false"/>
        <w:spacing w:lineRule="exact" w:line="232" w:before="0" w:after="0"/>
        <w:ind w:left="0" w:right="0" w:hanging="0"/>
        <w:jc w:val="left"/>
        <w:rPr/>
      </w:pPr>
      <w:r>
        <w:rPr>
          <w:rStyle w:val="DefaultParagraphFont"/>
          <w:rFonts w:ascii="EVTHAS+FZLTTHK--GBK1-0" w:hAnsi="EVTHAS+FZLTTHK--GBK1-0" w:cs="EVTHAS+FZLTTHK--GBK1-0"/>
          <w:color w:val="41B7CC"/>
          <w:spacing w:val="0"/>
          <w:sz w:val="18"/>
        </w:rPr>
        <w:t>查验制度</w:t>
      </w:r>
    </w:p>
    <w:p>
      <w:pPr>
        <w:pStyle w:val="Normal7"/>
        <w:widowControl w:val="false"/>
        <w:autoSpaceDE w:val="false"/>
        <w:spacing w:lineRule="exact" w:line="250" w:before="0" w:after="0"/>
        <w:ind w:left="0" w:right="0" w:hanging="0"/>
        <w:jc w:val="left"/>
        <w:rPr/>
      </w:pPr>
      <w:r>
        <w:rPr>
          <w:rStyle w:val="DefaultParagraphFont"/>
          <w:rFonts w:ascii="EVTHAS+FZLTTHK--GBK1-0" w:hAnsi="EVTHAS+FZLTTHK--GBK1-0" w:cs="EVTHAS+FZLTTHK--GBK1-0"/>
          <w:color w:val="41B7CC"/>
          <w:spacing w:val="0"/>
          <w:sz w:val="20"/>
        </w:rPr>
        <w:t>九制</w:t>
      </w:r>
    </w:p>
    <w:p>
      <w:pPr>
        <w:pStyle w:val="Normal7"/>
        <w:widowControl w:val="false"/>
        <w:autoSpaceDE w:val="false"/>
        <w:spacing w:lineRule="exact" w:line="225" w:before="0" w:after="0"/>
        <w:ind w:left="0" w:right="0" w:hanging="0"/>
        <w:jc w:val="left"/>
        <w:rPr/>
      </w:pPr>
      <w:r>
        <w:rPr>
          <w:rStyle w:val="DefaultParagraphFont"/>
          <w:rFonts w:ascii="EVTHAS+FZLTTHK--GBK1-0" w:hAnsi="EVTHAS+FZLTTHK--GBK1-0" w:cs="EVTHAS+FZLTTHK--GBK1-0"/>
          <w:color w:val="41B7CC"/>
          <w:spacing w:val="0"/>
          <w:sz w:val="18"/>
        </w:rPr>
        <w:t>健康管理制度</w:t>
      </w:r>
    </w:p>
    <w:p>
      <w:pPr>
        <w:pStyle w:val="Normal7"/>
        <w:widowControl w:val="false"/>
        <w:autoSpaceDE w:val="false"/>
        <w:spacing w:lineRule="exact" w:line="849" w:before="0" w:after="0"/>
        <w:ind w:left="497" w:right="0" w:hanging="0"/>
        <w:jc w:val="left"/>
        <w:rPr/>
      </w:pPr>
      <w:r>
        <w:rPr>
          <w:rStyle w:val="DefaultParagraphFont"/>
          <w:rFonts w:ascii="EVTHAS+FZLTTHK--GBK1-0" w:hAnsi="EVTHAS+FZLTTHK--GBK1-0" w:cs="EVTHAS+FZLTTHK--GBK1-0"/>
          <w:color w:val="41B7CC"/>
          <w:spacing w:val="0"/>
          <w:sz w:val="18"/>
        </w:rPr>
        <w:t>健康教育制度</w:t>
      </w:r>
    </w:p>
    <w:p>
      <w:pPr>
        <w:pStyle w:val="Normal7"/>
        <w:widowControl w:val="false"/>
        <w:autoSpaceDE w:val="false"/>
        <w:spacing w:lineRule="exact" w:line="225" w:before="0" w:after="0"/>
        <w:ind w:left="439" w:right="0" w:hanging="0"/>
        <w:jc w:val="left"/>
        <w:rPr/>
      </w:pPr>
      <w:r>
        <w:rPr>
          <w:rStyle w:val="DefaultParagraphFont"/>
          <w:rFonts w:ascii="EVTHAS+FZLTTHK--GBK1-0" w:hAnsi="EVTHAS+FZLTTHK--GBK1-0" w:cs="EVTHAS+FZLTTHK--GBK1-0"/>
          <w:color w:val="41B7CC"/>
          <w:spacing w:val="0"/>
          <w:sz w:val="18"/>
        </w:rPr>
        <w:t>应急接种制度</w:t>
      </w:r>
    </w:p>
    <w:p>
      <w:pPr>
        <w:pStyle w:val="Normal7"/>
        <w:widowControl w:val="false"/>
        <w:autoSpaceDE w:val="false"/>
        <w:spacing w:lineRule="exact" w:line="849" w:before="0" w:after="0"/>
        <w:ind w:left="0" w:right="0" w:hanging="0"/>
        <w:jc w:val="left"/>
        <w:rPr/>
      </w:pPr>
      <w:r>
        <w:rPr>
          <w:rStyle w:val="DefaultParagraphFont"/>
          <w:rFonts w:ascii="EVTHAS+FZLTTHK--GBK1-0" w:hAnsi="EVTHAS+FZLTTHK--GBK1-0" w:cs="EVTHAS+FZLTTHK--GBK1-0"/>
          <w:color w:val="41B7CC"/>
          <w:spacing w:val="0"/>
          <w:sz w:val="18"/>
        </w:rPr>
        <w:t>通风消毒制度</w:t>
      </w:r>
    </w:p>
    <w:p>
      <w:pPr>
        <w:pStyle w:val="Normal7"/>
        <w:widowControl w:val="false"/>
        <w:autoSpaceDE w:val="false"/>
        <w:spacing w:lineRule="exact" w:line="225" w:before="0" w:after="0"/>
        <w:ind w:left="0" w:right="0" w:hanging="0"/>
        <w:jc w:val="left"/>
        <w:rPr/>
      </w:pPr>
      <w:r>
        <w:rPr>
          <w:rStyle w:val="DefaultParagraphFont"/>
          <w:rFonts w:ascii="EVTHAS+FZLTTHK--GBK1-0" w:hAnsi="EVTHAS+FZLTTHK--GBK1-0" w:cs="EVTHAS+FZLTTHK--GBK1-0"/>
          <w:color w:val="41B7CC"/>
          <w:spacing w:val="0"/>
          <w:sz w:val="18"/>
        </w:rPr>
        <w:t>环境卫生检查通报制度</w:t>
      </w:r>
    </w:p>
    <w:p>
      <w:pPr>
        <w:pStyle w:val="Normal7"/>
        <w:widowControl w:val="false"/>
        <w:autoSpaceDE w:val="false"/>
        <w:spacing w:lineRule="exact" w:line="2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CKOIRE+BebasNeueBold" w:hAnsi="CKOIRE+BebasNeueBold"/>
          <w:color w:val="FFFFFF"/>
          <w:spacing w:val="0"/>
          <w:sz w:val="20"/>
        </w:rPr>
        <w:t>007</w:t>
      </w:r>
      <w:r>
        <w:rPr>
          <w:rStyle w:val="DefaultParagraphFont"/>
          <w:rFonts w:eastAsia="Calibri" w:cs="Times New Roman" w:ascii="CKOIRE+BebasNeueBold" w:hAnsi="CKOIRE+BebasNeueBold"/>
          <w:color w:val="221E1F"/>
          <w:spacing w:val="0"/>
          <w:sz w:val="20"/>
        </w:rPr>
        <w:t>1</w:t>
      </w:r>
    </w:p>
    <w:p>
      <w:pPr>
        <w:sectPr>
          <w:type w:val="nextPage"/>
          <w:pgSz w:w="810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7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420870</wp:posOffset>
            </wp:positionH>
            <wp:positionV relativeFrom="page">
              <wp:posOffset>7045325</wp:posOffset>
            </wp:positionV>
            <wp:extent cx="259080" cy="2590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464185</wp:posOffset>
            </wp:positionV>
            <wp:extent cx="5143500" cy="64681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8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8" w:name="br1_7"/>
      <w:bookmarkEnd w:id="8"/>
    </w:p>
    <w:p>
      <w:pPr>
        <w:pStyle w:val="Normal8"/>
        <w:widowControl w:val="false"/>
        <w:autoSpaceDE w:val="false"/>
        <w:spacing w:lineRule="exact" w:line="39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UJOBBW+Champagne&amp;Limousines-Bold" w:hAnsi="UJOBBW+Champagne&amp;Limousines-Bold"/>
          <w:color w:val="41B7CC"/>
          <w:spacing w:val="0"/>
          <w:sz w:val="37"/>
        </w:rPr>
        <w:t>Part 1</w:t>
      </w:r>
    </w:p>
    <w:p>
      <w:pPr>
        <w:pStyle w:val="Normal8"/>
        <w:widowControl w:val="false"/>
        <w:autoSpaceDE w:val="false"/>
        <w:spacing w:lineRule="exact" w:line="320" w:before="0" w:after="0"/>
        <w:ind w:left="0" w:right="0" w:hanging="0"/>
        <w:jc w:val="left"/>
        <w:rPr/>
      </w:pPr>
      <w:r>
        <w:rPr>
          <w:rStyle w:val="DefaultParagraphFont"/>
          <w:rFonts w:ascii="PELJWP+FZLTKHK--GBK1-0" w:hAnsi="PELJWP+FZLTKHK--GBK1-0" w:cs="PELJWP+FZLTKHK--GBK1-0"/>
          <w:color w:val="41B7CC"/>
          <w:spacing w:val="0"/>
          <w:sz w:val="28"/>
        </w:rPr>
        <w:t>开学前</w:t>
      </w:r>
    </w:p>
    <w:p>
      <w:pPr>
        <w:pStyle w:val="Normal8"/>
        <w:widowControl w:val="false"/>
        <w:autoSpaceDE w:val="false"/>
        <w:spacing w:lineRule="exact" w:line="2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SSONR+FZLTTHK--GBK1-0" w:hAnsi="MSSONR+FZLTTHK--GBK1-0"/>
          <w:color w:val="FFFFFF"/>
          <w:spacing w:val="0"/>
          <w:sz w:val="20"/>
        </w:rPr>
        <w:t>02</w:t>
      </w:r>
    </w:p>
    <w:p>
      <w:pPr>
        <w:pStyle w:val="Normal8"/>
        <w:widowControl w:val="false"/>
        <w:autoSpaceDE w:val="false"/>
        <w:spacing w:lineRule="exact" w:line="229" w:before="0" w:after="0"/>
        <w:ind w:left="400" w:right="0" w:hanging="0"/>
        <w:jc w:val="left"/>
        <w:rPr/>
      </w:pPr>
      <w:r>
        <w:rPr>
          <w:rStyle w:val="DefaultParagraphFont"/>
          <w:rFonts w:ascii="PELJWP+FZLTKHK--GBK1-0" w:hAnsi="PELJWP+FZLTKHK--GBK1-0" w:cs="PELJWP+FZLTKHK--GBK1-0"/>
          <w:color w:val="221E1F"/>
          <w:spacing w:val="0"/>
          <w:sz w:val="20"/>
        </w:rPr>
        <w:t>要建立排查制度，明确部</w:t>
      </w:r>
    </w:p>
    <w:p>
      <w:pPr>
        <w:pStyle w:val="Normal8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PELJWP+FZLTKHK--GBK1-0" w:hAnsi="PELJWP+FZLTKHK--GBK1-0" w:cs="PELJWP+FZLTKHK--GBK1-0"/>
          <w:color w:val="221E1F"/>
          <w:spacing w:val="0"/>
          <w:sz w:val="20"/>
        </w:rPr>
        <w:t>门及班级人员管理职责，掌握</w:t>
      </w:r>
    </w:p>
    <w:p>
      <w:pPr>
        <w:pStyle w:val="Normal8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PELJWP+FZLTKHK--GBK1-0" w:hAnsi="PELJWP+FZLTKHK--GBK1-0" w:cs="PELJWP+FZLTKHK--GBK1-0"/>
          <w:color w:val="221E1F"/>
          <w:spacing w:val="0"/>
          <w:sz w:val="20"/>
        </w:rPr>
        <w:t>全校师生员工的健康状况和</w:t>
      </w:r>
    </w:p>
    <w:p>
      <w:pPr>
        <w:pStyle w:val="Normal8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PELJWP+FZLTKHK--GBK1-0" w:hAnsi="PELJWP+FZLTKHK--GBK1-0" w:cs="PELJWP+FZLTKHK--GBK1-0"/>
          <w:color w:val="221E1F"/>
          <w:spacing w:val="0"/>
          <w:sz w:val="20"/>
        </w:rPr>
        <w:t>行程动向，了解其外出史、接</w:t>
      </w:r>
    </w:p>
    <w:p>
      <w:pPr>
        <w:pStyle w:val="Normal8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PELJWP+FZLTKHK--GBK1-0" w:hAnsi="PELJWP+FZLTKHK--GBK1-0" w:cs="PELJWP+FZLTKHK--GBK1-0"/>
          <w:color w:val="221E1F"/>
          <w:spacing w:val="0"/>
          <w:sz w:val="20"/>
        </w:rPr>
        <w:t>触史等关键信息，同时督促学</w:t>
      </w:r>
    </w:p>
    <w:p>
      <w:pPr>
        <w:pStyle w:val="Normal8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PELJWP+FZLTKHK--GBK1-0" w:hAnsi="PELJWP+FZLTKHK--GBK1-0" w:cs="PELJWP+FZLTKHK--GBK1-0"/>
          <w:color w:val="221E1F"/>
          <w:spacing w:val="0"/>
          <w:sz w:val="20"/>
        </w:rPr>
        <w:t>生不要提前返校。</w:t>
      </w:r>
    </w:p>
    <w:p>
      <w:pPr>
        <w:pStyle w:val="Normal8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MSSONR+FZLTTHK--GBK1-0" w:hAnsi="MSSONR+FZLTTHK--GBK1-0" w:cs="MSSONR+FZLTTHK--GBK1-0"/>
          <w:color w:val="41B7CC"/>
          <w:spacing w:val="0"/>
          <w:sz w:val="24"/>
        </w:rPr>
        <w:t>开展师生员工</w:t>
      </w:r>
    </w:p>
    <w:p>
      <w:pPr>
        <w:pStyle w:val="Normal8"/>
        <w:widowControl w:val="false"/>
        <w:autoSpaceDE w:val="false"/>
        <w:spacing w:lineRule="exact" w:line="300" w:before="0" w:after="0"/>
        <w:ind w:left="240" w:right="0" w:hanging="0"/>
        <w:jc w:val="left"/>
        <w:rPr/>
      </w:pPr>
      <w:r>
        <w:rPr>
          <w:rStyle w:val="DefaultParagraphFont"/>
          <w:rFonts w:ascii="MSSONR+FZLTTHK--GBK1-0" w:hAnsi="MSSONR+FZLTTHK--GBK1-0" w:cs="MSSONR+FZLTTHK--GBK1-0"/>
          <w:color w:val="41B7CC"/>
          <w:spacing w:val="0"/>
          <w:sz w:val="24"/>
        </w:rPr>
        <w:t>健康排查</w:t>
      </w:r>
    </w:p>
    <w:p>
      <w:pPr>
        <w:pStyle w:val="Normal8"/>
        <w:widowControl w:val="false"/>
        <w:autoSpaceDE w:val="false"/>
        <w:spacing w:lineRule="exact" w:line="229" w:before="0" w:after="0"/>
        <w:ind w:left="400" w:right="0" w:hanging="0"/>
        <w:jc w:val="left"/>
        <w:rPr/>
      </w:pPr>
      <w:r>
        <w:rPr>
          <w:rStyle w:val="DefaultParagraphFont"/>
          <w:rFonts w:ascii="PELJWP+FZLTKHK--GBK1-0" w:hAnsi="PELJWP+FZLTKHK--GBK1-0" w:cs="PELJWP+FZLTKHK--GBK1-0"/>
          <w:color w:val="221E1F"/>
          <w:spacing w:val="0"/>
          <w:sz w:val="20"/>
        </w:rPr>
        <w:t>有疫情高发地区居住史或</w:t>
      </w:r>
    </w:p>
    <w:p>
      <w:pPr>
        <w:pStyle w:val="Normal8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PELJWP+FZLTKHK--GBK1-0" w:hAnsi="PELJWP+FZLTKHK--GBK1-0" w:cs="PELJWP+FZLTKHK--GBK1-0"/>
          <w:color w:val="221E1F"/>
          <w:spacing w:val="0"/>
          <w:sz w:val="20"/>
        </w:rPr>
        <w:t>旅行史的学生，自离开疫情高</w:t>
      </w:r>
    </w:p>
    <w:p>
      <w:pPr>
        <w:pStyle w:val="Normal8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PELJWP+FZLTKHK--GBK1-0" w:hAnsi="PELJWP+FZLTKHK--GBK1-0" w:cs="PELJWP+FZLTKHK--GBK1-0"/>
          <w:color w:val="221E1F"/>
          <w:spacing w:val="0"/>
          <w:sz w:val="20"/>
        </w:rPr>
        <w:t>发地区后，居家观察或在指定</w:t>
      </w:r>
    </w:p>
    <w:p>
      <w:pPr>
        <w:pStyle w:val="Normal8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PELJWP+FZLTKHK--GBK1-0" w:hAnsi="PELJWP+FZLTKHK--GBK1-0" w:cs="PELJWP+FZLTKHK--GBK1-0"/>
          <w:color w:val="221E1F"/>
          <w:spacing w:val="0"/>
          <w:sz w:val="20"/>
        </w:rPr>
        <w:t>场所医学观察</w:t>
      </w:r>
      <w:r>
        <w:rPr>
          <w:rStyle w:val="DefaultParagraphFont"/>
          <w:rFonts w:eastAsia="Calibri" w:cs="PELJWP+FZLTKHK--GBK1-0" w:ascii="PELJWP+FZLTKHK--GBK1-0" w:hAnsi="PELJWP+FZLTKHK--GBK1-0"/>
          <w:color w:val="221E1F"/>
          <w:spacing w:val="0"/>
          <w:sz w:val="20"/>
        </w:rPr>
        <w:t>14</w:t>
      </w:r>
      <w:r>
        <w:rPr>
          <w:rStyle w:val="DefaultParagraphFont"/>
          <w:rFonts w:ascii="PELJWP+FZLTKHK--GBK1-0" w:hAnsi="PELJWP+FZLTKHK--GBK1-0" w:cs="PELJWP+FZLTKHK--GBK1-0"/>
          <w:color w:val="221E1F"/>
          <w:spacing w:val="0"/>
          <w:sz w:val="20"/>
        </w:rPr>
        <w:t>天。</w:t>
      </w:r>
    </w:p>
    <w:p>
      <w:pPr>
        <w:pStyle w:val="Normal8"/>
        <w:widowControl w:val="false"/>
        <w:autoSpaceDE w:val="false"/>
        <w:spacing w:lineRule="exact" w:line="229" w:before="0" w:after="0"/>
        <w:ind w:left="400" w:right="0" w:hanging="0"/>
        <w:jc w:val="left"/>
        <w:rPr/>
      </w:pPr>
      <w:r>
        <w:rPr>
          <w:rStyle w:val="DefaultParagraphFont"/>
          <w:rFonts w:ascii="PELJWP+FZLTKHK--GBK1-0" w:hAnsi="PELJWP+FZLTKHK--GBK1-0" w:cs="PELJWP+FZLTKHK--GBK1-0"/>
          <w:color w:val="221E1F"/>
          <w:spacing w:val="0"/>
          <w:sz w:val="20"/>
        </w:rPr>
        <w:t>寒假结束时，学生如无可</w:t>
      </w:r>
    </w:p>
    <w:p>
      <w:pPr>
        <w:pStyle w:val="Normal8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PELJWP+FZLTKHK--GBK1-0" w:hAnsi="PELJWP+FZLTKHK--GBK1-0" w:cs="PELJWP+FZLTKHK--GBK1-0"/>
          <w:color w:val="221E1F"/>
          <w:spacing w:val="0"/>
          <w:sz w:val="20"/>
        </w:rPr>
        <w:t>疑症状，等待返校通知；如有</w:t>
      </w:r>
    </w:p>
    <w:p>
      <w:pPr>
        <w:pStyle w:val="Normal8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PELJWP+FZLTKHK--GBK1-0" w:hAnsi="PELJWP+FZLTKHK--GBK1-0" w:cs="PELJWP+FZLTKHK--GBK1-0"/>
          <w:color w:val="221E1F"/>
          <w:spacing w:val="0"/>
          <w:sz w:val="20"/>
        </w:rPr>
        <w:t>可疑症状，应报告学校，及时</w:t>
      </w:r>
    </w:p>
    <w:p>
      <w:pPr>
        <w:pStyle w:val="Normal8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PELJWP+FZLTKHK--GBK1-0" w:hAnsi="PELJWP+FZLTKHK--GBK1-0" w:cs="PELJWP+FZLTKHK--GBK1-0"/>
          <w:color w:val="221E1F"/>
          <w:spacing w:val="0"/>
          <w:sz w:val="20"/>
        </w:rPr>
        <w:t>就医，待疾病痊愈后再返校。</w:t>
      </w:r>
    </w:p>
    <w:p>
      <w:pPr>
        <w:pStyle w:val="Normal8"/>
        <w:widowControl w:val="false"/>
        <w:autoSpaceDE w:val="false"/>
        <w:spacing w:lineRule="exact" w:line="2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PBMD+BebasNeueBold" w:hAnsi="RPPBMD+BebasNeueBold"/>
          <w:color w:val="FFFFFF"/>
          <w:spacing w:val="0"/>
          <w:sz w:val="20"/>
        </w:rPr>
        <w:t>00</w:t>
      </w:r>
      <w:r>
        <w:rPr>
          <w:rStyle w:val="DefaultParagraphFont"/>
          <w:rFonts w:eastAsia="Calibri" w:cs="Times New Roman" w:ascii="RPPBMD+BebasNeueBold" w:hAnsi="RPPBMD+BebasNeueBold"/>
          <w:color w:val="221E1F"/>
          <w:spacing w:val="0"/>
          <w:sz w:val="20"/>
        </w:rPr>
        <w:t>1</w:t>
      </w:r>
      <w:r>
        <w:rPr>
          <w:rStyle w:val="DefaultParagraphFont"/>
          <w:rFonts w:eastAsia="Calibri" w:cs="Times New Roman" w:ascii="RPPBMD+BebasNeueBold" w:hAnsi="RPPBMD+BebasNeueBold"/>
          <w:color w:val="FFFFFF"/>
          <w:spacing w:val="0"/>
          <w:sz w:val="20"/>
        </w:rPr>
        <w:t>8</w:t>
      </w:r>
    </w:p>
    <w:p>
      <w:pPr>
        <w:sectPr>
          <w:type w:val="nextPage"/>
          <w:pgSz w:w="810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8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143500" cy="77724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9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9" w:name="br1_8"/>
      <w:bookmarkEnd w:id="9"/>
    </w:p>
    <w:p>
      <w:pPr>
        <w:pStyle w:val="Normal9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WBVKSW+FZLTKHK--GBK1-0" w:hAnsi="WBVKSW+FZLTKHK--GBK1-0" w:cs="WBVKSW+FZLTKHK--GBK1-0"/>
          <w:color w:val="FFFFFF"/>
          <w:spacing w:val="0"/>
          <w:sz w:val="20"/>
        </w:rPr>
        <w:t>新型冠状病毒感染的肺炎</w:t>
      </w:r>
    </w:p>
    <w:p>
      <w:pPr>
        <w:pStyle w:val="Normal9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WBVKSW+FZLTKHK--GBK1-0" w:hAnsi="WBVKSW+FZLTKHK--GBK1-0" w:cs="WBVKSW+FZLTKHK--GBK1-0"/>
          <w:color w:val="FFFFFF"/>
          <w:spacing w:val="0"/>
          <w:sz w:val="20"/>
        </w:rPr>
        <w:t>江苏省中小学校防控指导手册（第一版）</w:t>
      </w:r>
    </w:p>
    <w:p>
      <w:pPr>
        <w:pStyle w:val="Normal9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NLICTR+FZLTTHK--GBK1-0" w:hAnsi="NLICTR+FZLTTHK--GBK1-0" w:cs="NLICTR+FZLTTHK--GBK1-0"/>
          <w:color w:val="6D6E71"/>
          <w:spacing w:val="0"/>
          <w:sz w:val="24"/>
        </w:rPr>
        <w:t>排查流程图</w:t>
      </w:r>
    </w:p>
    <w:p>
      <w:pPr>
        <w:pStyle w:val="Normal9"/>
        <w:widowControl w:val="false"/>
        <w:autoSpaceDE w:val="false"/>
        <w:spacing w:lineRule="exact" w:line="172" w:before="0" w:after="0"/>
        <w:ind w:left="0" w:right="0" w:hanging="0"/>
        <w:jc w:val="left"/>
        <w:rPr/>
      </w:pPr>
      <w:r>
        <w:rPr>
          <w:rStyle w:val="DefaultParagraphFont"/>
          <w:rFonts w:eastAsia="Calibri" w:cs="WBVKSW+FZLTKHK--GBK1-0" w:ascii="WBVKSW+FZLTKHK--GBK1-0" w:hAnsi="WBVKSW+FZLTKHK--GBK1-0"/>
          <w:color w:val="094562"/>
          <w:spacing w:val="0"/>
          <w:sz w:val="15"/>
        </w:rPr>
        <w:t>14</w:t>
      </w:r>
      <w:r>
        <w:rPr>
          <w:rStyle w:val="DefaultParagraphFont"/>
          <w:rFonts w:ascii="WBVKSW+FZLTKHK--GBK1-0" w:hAnsi="WBVKSW+FZLTKHK--GBK1-0" w:cs="WBVKSW+FZLTKHK--GBK1-0"/>
          <w:color w:val="094562"/>
          <w:spacing w:val="0"/>
          <w:sz w:val="15"/>
        </w:rPr>
        <w:t>天后无症状</w:t>
      </w:r>
    </w:p>
    <w:p>
      <w:pPr>
        <w:pStyle w:val="Normal9"/>
        <w:widowControl w:val="false"/>
        <w:autoSpaceDE w:val="false"/>
        <w:spacing w:lineRule="exact" w:line="195" w:before="0" w:after="0"/>
        <w:ind w:left="0" w:right="0" w:hanging="0"/>
        <w:jc w:val="left"/>
        <w:rPr/>
      </w:pPr>
      <w:r>
        <w:rPr>
          <w:rStyle w:val="DefaultParagraphFont"/>
          <w:rFonts w:ascii="WBVKSW+FZLTKHK--GBK1-0" w:hAnsi="WBVKSW+FZLTKHK--GBK1-0" w:cs="WBVKSW+FZLTKHK--GBK1-0"/>
          <w:color w:val="094562"/>
          <w:spacing w:val="0"/>
          <w:sz w:val="15"/>
        </w:rPr>
        <w:t>者，减少外出，</w:t>
      </w:r>
    </w:p>
    <w:p>
      <w:pPr>
        <w:pStyle w:val="Normal9"/>
        <w:widowControl w:val="false"/>
        <w:autoSpaceDE w:val="false"/>
        <w:spacing w:lineRule="exact" w:line="195" w:before="0" w:after="0"/>
        <w:ind w:left="0" w:right="0" w:hanging="0"/>
        <w:jc w:val="left"/>
        <w:rPr/>
      </w:pPr>
      <w:r>
        <w:rPr>
          <w:rStyle w:val="DefaultParagraphFont"/>
          <w:rFonts w:ascii="WBVKSW+FZLTKHK--GBK1-0" w:hAnsi="WBVKSW+FZLTKHK--GBK1-0" w:cs="WBVKSW+FZLTKHK--GBK1-0"/>
          <w:color w:val="094562"/>
          <w:spacing w:val="0"/>
          <w:sz w:val="15"/>
        </w:rPr>
        <w:t>等待返校通知</w:t>
      </w:r>
    </w:p>
    <w:p>
      <w:pPr>
        <w:pStyle w:val="Normal9"/>
        <w:widowControl w:val="false"/>
        <w:autoSpaceDE w:val="false"/>
        <w:spacing w:lineRule="exact" w:line="172" w:before="0" w:after="0"/>
        <w:ind w:left="0" w:right="0" w:hanging="0"/>
        <w:jc w:val="left"/>
        <w:rPr/>
      </w:pPr>
      <w:r>
        <w:rPr>
          <w:rStyle w:val="DefaultParagraphFont"/>
          <w:rFonts w:ascii="WBVKSW+FZLTKHK--GBK1-0" w:hAnsi="WBVKSW+FZLTKHK--GBK1-0" w:cs="WBVKSW+FZLTKHK--GBK1-0"/>
          <w:color w:val="094562"/>
          <w:spacing w:val="0"/>
          <w:sz w:val="15"/>
        </w:rPr>
        <w:t>居家隔离观察</w:t>
      </w:r>
    </w:p>
    <w:p>
      <w:pPr>
        <w:pStyle w:val="Normal9"/>
        <w:widowControl w:val="false"/>
        <w:autoSpaceDE w:val="false"/>
        <w:spacing w:lineRule="exact" w:line="172" w:before="0" w:after="0"/>
        <w:ind w:left="0" w:right="0" w:hanging="0"/>
        <w:jc w:val="left"/>
        <w:rPr/>
      </w:pPr>
      <w:r>
        <w:rPr>
          <w:rStyle w:val="DefaultParagraphFont"/>
          <w:rFonts w:ascii="WBVKSW+FZLTKHK--GBK1-0" w:hAnsi="WBVKSW+FZLTKHK--GBK1-0" w:cs="WBVKSW+FZLTKHK--GBK1-0"/>
          <w:color w:val="094562"/>
          <w:spacing w:val="0"/>
          <w:sz w:val="15"/>
        </w:rPr>
        <w:t>无任何症状</w:t>
      </w:r>
    </w:p>
    <w:p>
      <w:pPr>
        <w:pStyle w:val="Normal9"/>
        <w:widowControl w:val="false"/>
        <w:autoSpaceDE w:val="false"/>
        <w:spacing w:lineRule="exact" w:line="172" w:before="0" w:after="0"/>
        <w:ind w:left="0" w:right="0" w:hanging="0"/>
        <w:jc w:val="left"/>
        <w:rPr/>
      </w:pPr>
      <w:r>
        <w:rPr>
          <w:rStyle w:val="DefaultParagraphFont"/>
          <w:rFonts w:ascii="WBVKSW+FZLTKHK--GBK1-0" w:hAnsi="WBVKSW+FZLTKHK--GBK1-0" w:cs="WBVKSW+FZLTKHK--GBK1-0"/>
          <w:color w:val="094562"/>
          <w:spacing w:val="0"/>
          <w:sz w:val="15"/>
        </w:rPr>
        <w:t>或在指定场所</w:t>
      </w:r>
    </w:p>
    <w:p>
      <w:pPr>
        <w:pStyle w:val="Normal9"/>
        <w:widowControl w:val="false"/>
        <w:autoSpaceDE w:val="false"/>
        <w:spacing w:lineRule="exact" w:line="195" w:before="0" w:after="0"/>
        <w:ind w:left="0" w:right="0" w:hanging="0"/>
        <w:jc w:val="left"/>
        <w:rPr/>
      </w:pPr>
      <w:r>
        <w:rPr>
          <w:rStyle w:val="DefaultParagraphFont"/>
          <w:rFonts w:ascii="WBVKSW+FZLTKHK--GBK1-0" w:hAnsi="WBVKSW+FZLTKHK--GBK1-0" w:cs="WBVKSW+FZLTKHK--GBK1-0"/>
          <w:color w:val="094562"/>
          <w:spacing w:val="0"/>
          <w:sz w:val="15"/>
        </w:rPr>
        <w:t>医学观察</w:t>
      </w:r>
    </w:p>
    <w:p>
      <w:pPr>
        <w:pStyle w:val="Normal9"/>
        <w:widowControl w:val="false"/>
        <w:autoSpaceDE w:val="false"/>
        <w:spacing w:lineRule="exact" w:line="172" w:before="0" w:after="0"/>
        <w:ind w:left="0" w:right="0" w:hanging="0"/>
        <w:jc w:val="left"/>
        <w:rPr/>
      </w:pPr>
      <w:r>
        <w:rPr>
          <w:rStyle w:val="DefaultParagraphFont"/>
          <w:rFonts w:eastAsia="Calibri" w:cs="WBVKSW+FZLTKHK--GBK1-0" w:ascii="WBVKSW+FZLTKHK--GBK1-0" w:hAnsi="WBVKSW+FZLTKHK--GBK1-0"/>
          <w:color w:val="094562"/>
          <w:spacing w:val="0"/>
          <w:sz w:val="15"/>
        </w:rPr>
        <w:t>14</w:t>
      </w:r>
      <w:r>
        <w:rPr>
          <w:rStyle w:val="DefaultParagraphFont"/>
          <w:rFonts w:ascii="WBVKSW+FZLTKHK--GBK1-0" w:hAnsi="WBVKSW+FZLTKHK--GBK1-0" w:cs="WBVKSW+FZLTKHK--GBK1-0"/>
          <w:color w:val="094562"/>
          <w:spacing w:val="0"/>
          <w:sz w:val="15"/>
        </w:rPr>
        <w:t>天内出现发热、</w:t>
      </w:r>
    </w:p>
    <w:p>
      <w:pPr>
        <w:pStyle w:val="Normal9"/>
        <w:widowControl w:val="false"/>
        <w:autoSpaceDE w:val="false"/>
        <w:spacing w:lineRule="exact" w:line="195" w:before="0" w:after="0"/>
        <w:ind w:left="0" w:right="0" w:hanging="0"/>
        <w:jc w:val="left"/>
        <w:rPr/>
      </w:pPr>
      <w:r>
        <w:rPr>
          <w:rStyle w:val="DefaultParagraphFont"/>
          <w:rFonts w:ascii="WBVKSW+FZLTKHK--GBK1-0" w:hAnsi="WBVKSW+FZLTKHK--GBK1-0" w:cs="WBVKSW+FZLTKHK--GBK1-0"/>
          <w:color w:val="094562"/>
          <w:spacing w:val="0"/>
          <w:sz w:val="15"/>
        </w:rPr>
        <w:t>咳嗽等症状者</w:t>
      </w:r>
    </w:p>
    <w:p>
      <w:pPr>
        <w:pStyle w:val="Normal9"/>
        <w:widowControl w:val="false"/>
        <w:autoSpaceDE w:val="false"/>
        <w:spacing w:lineRule="exact" w:line="172" w:before="0" w:after="0"/>
        <w:ind w:left="0" w:right="0" w:hanging="0"/>
        <w:jc w:val="left"/>
        <w:rPr/>
      </w:pPr>
      <w:r>
        <w:rPr>
          <w:rStyle w:val="DefaultParagraphFont"/>
          <w:rFonts w:ascii="WBVKSW+FZLTKHK--GBK1-0" w:hAnsi="WBVKSW+FZLTKHK--GBK1-0" w:cs="WBVKSW+FZLTKHK--GBK1-0"/>
          <w:color w:val="094562"/>
          <w:spacing w:val="0"/>
          <w:sz w:val="15"/>
        </w:rPr>
        <w:t>去过疫情防控重点</w:t>
      </w:r>
    </w:p>
    <w:p>
      <w:pPr>
        <w:pStyle w:val="Normal9"/>
        <w:widowControl w:val="false"/>
        <w:autoSpaceDE w:val="false"/>
        <w:spacing w:lineRule="exact" w:line="195" w:before="0" w:after="0"/>
        <w:ind w:left="0" w:right="0" w:hanging="0"/>
        <w:jc w:val="left"/>
        <w:rPr/>
      </w:pPr>
      <w:r>
        <w:rPr>
          <w:rStyle w:val="DefaultParagraphFont"/>
          <w:rFonts w:ascii="WBVKSW+FZLTKHK--GBK1-0" w:hAnsi="WBVKSW+FZLTKHK--GBK1-0" w:cs="WBVKSW+FZLTKHK--GBK1-0"/>
          <w:color w:val="094562"/>
          <w:spacing w:val="0"/>
          <w:sz w:val="15"/>
        </w:rPr>
        <w:t>地区或有接触史的</w:t>
      </w:r>
    </w:p>
    <w:p>
      <w:pPr>
        <w:pStyle w:val="Normal9"/>
        <w:widowControl w:val="false"/>
        <w:autoSpaceDE w:val="false"/>
        <w:spacing w:lineRule="exact" w:line="195" w:before="0" w:after="0"/>
        <w:ind w:left="0" w:right="0" w:hanging="0"/>
        <w:jc w:val="left"/>
        <w:rPr/>
      </w:pPr>
      <w:r>
        <w:rPr>
          <w:rStyle w:val="DefaultParagraphFont"/>
          <w:rFonts w:ascii="WBVKSW+FZLTKHK--GBK1-0" w:hAnsi="WBVKSW+FZLTKHK--GBK1-0" w:cs="WBVKSW+FZLTKHK--GBK1-0"/>
          <w:color w:val="094562"/>
          <w:spacing w:val="0"/>
          <w:sz w:val="15"/>
        </w:rPr>
        <w:t>师生员工</w:t>
      </w:r>
    </w:p>
    <w:p>
      <w:pPr>
        <w:pStyle w:val="Normal9"/>
        <w:widowControl w:val="false"/>
        <w:autoSpaceDE w:val="false"/>
        <w:spacing w:lineRule="exact" w:line="172" w:before="0" w:after="0"/>
        <w:ind w:left="0" w:right="0" w:hanging="0"/>
        <w:jc w:val="left"/>
        <w:rPr/>
      </w:pPr>
      <w:r>
        <w:rPr>
          <w:rStyle w:val="DefaultParagraphFont"/>
          <w:rFonts w:ascii="WBVKSW+FZLTKHK--GBK1-0" w:hAnsi="WBVKSW+FZLTKHK--GBK1-0" w:cs="WBVKSW+FZLTKHK--GBK1-0"/>
          <w:color w:val="094562"/>
          <w:spacing w:val="0"/>
          <w:sz w:val="15"/>
        </w:rPr>
        <w:t>有发热、咳</w:t>
      </w:r>
    </w:p>
    <w:p>
      <w:pPr>
        <w:pStyle w:val="Normal9"/>
        <w:widowControl w:val="false"/>
        <w:autoSpaceDE w:val="false"/>
        <w:spacing w:lineRule="exact" w:line="195" w:before="0" w:after="0"/>
        <w:ind w:left="0" w:right="0" w:hanging="0"/>
        <w:jc w:val="left"/>
        <w:rPr/>
      </w:pPr>
      <w:r>
        <w:rPr>
          <w:rStyle w:val="DefaultParagraphFont"/>
          <w:rFonts w:ascii="WBVKSW+FZLTKHK--GBK1-0" w:hAnsi="WBVKSW+FZLTKHK--GBK1-0" w:cs="WBVKSW+FZLTKHK--GBK1-0"/>
          <w:color w:val="094562"/>
          <w:spacing w:val="0"/>
          <w:sz w:val="15"/>
        </w:rPr>
        <w:t>嗽等症状</w:t>
      </w:r>
    </w:p>
    <w:p>
      <w:pPr>
        <w:pStyle w:val="Normal9"/>
        <w:widowControl w:val="false"/>
        <w:autoSpaceDE w:val="false"/>
        <w:spacing w:lineRule="exact" w:line="172" w:before="0" w:after="0"/>
        <w:ind w:left="0" w:right="0" w:hanging="0"/>
        <w:jc w:val="left"/>
        <w:rPr/>
      </w:pPr>
      <w:r>
        <w:rPr>
          <w:rStyle w:val="DefaultParagraphFont"/>
          <w:rFonts w:ascii="WBVKSW+FZLTKHK--GBK1-0" w:hAnsi="WBVKSW+FZLTKHK--GBK1-0" w:cs="WBVKSW+FZLTKHK--GBK1-0"/>
          <w:color w:val="094562"/>
          <w:spacing w:val="0"/>
          <w:sz w:val="15"/>
        </w:rPr>
        <w:t>电话告知当地疾控中心及有关部门</w:t>
      </w:r>
    </w:p>
    <w:p>
      <w:pPr>
        <w:pStyle w:val="Normal9"/>
        <w:widowControl w:val="false"/>
        <w:autoSpaceDE w:val="false"/>
        <w:spacing w:lineRule="exact" w:line="172" w:before="0" w:after="0"/>
        <w:ind w:left="0" w:right="0" w:hanging="0"/>
        <w:jc w:val="left"/>
        <w:rPr/>
      </w:pPr>
      <w:r>
        <w:rPr>
          <w:rStyle w:val="DefaultParagraphFont"/>
          <w:rFonts w:ascii="WBVKSW+FZLTKHK--GBK1-0" w:hAnsi="WBVKSW+FZLTKHK--GBK1-0" w:cs="WBVKSW+FZLTKHK--GBK1-0"/>
          <w:color w:val="094562"/>
          <w:spacing w:val="0"/>
          <w:sz w:val="15"/>
        </w:rPr>
        <w:t>不能排除，根据</w:t>
      </w:r>
    </w:p>
    <w:p>
      <w:pPr>
        <w:pStyle w:val="Normal9"/>
        <w:widowControl w:val="false"/>
        <w:autoSpaceDE w:val="false"/>
        <w:spacing w:lineRule="exact" w:line="195" w:before="0" w:after="0"/>
        <w:ind w:left="0" w:right="0" w:hanging="0"/>
        <w:jc w:val="left"/>
        <w:rPr/>
      </w:pPr>
      <w:r>
        <w:rPr>
          <w:rStyle w:val="DefaultParagraphFont"/>
          <w:rFonts w:ascii="WBVKSW+FZLTKHK--GBK1-0" w:hAnsi="WBVKSW+FZLTKHK--GBK1-0" w:cs="WBVKSW+FZLTKHK--GBK1-0"/>
          <w:color w:val="094562"/>
          <w:spacing w:val="0"/>
          <w:sz w:val="15"/>
        </w:rPr>
        <w:t>相关规范处置</w:t>
      </w:r>
    </w:p>
    <w:p>
      <w:pPr>
        <w:pStyle w:val="Normal9"/>
        <w:widowControl w:val="false"/>
        <w:autoSpaceDE w:val="false"/>
        <w:spacing w:lineRule="exact" w:line="172" w:before="0" w:after="0"/>
        <w:ind w:left="0" w:right="0" w:hanging="0"/>
        <w:jc w:val="left"/>
        <w:rPr/>
      </w:pPr>
      <w:r>
        <w:rPr>
          <w:rStyle w:val="DefaultParagraphFont"/>
          <w:rFonts w:ascii="WBVKSW+FZLTKHK--GBK1-0" w:hAnsi="WBVKSW+FZLTKHK--GBK1-0" w:cs="WBVKSW+FZLTKHK--GBK1-0"/>
          <w:color w:val="094562"/>
          <w:spacing w:val="0"/>
          <w:sz w:val="15"/>
        </w:rPr>
        <w:t>排除，正常治疗后居</w:t>
      </w:r>
    </w:p>
    <w:p>
      <w:pPr>
        <w:pStyle w:val="Normal9"/>
        <w:widowControl w:val="false"/>
        <w:autoSpaceDE w:val="false"/>
        <w:spacing w:lineRule="exact" w:line="195" w:before="0" w:after="0"/>
        <w:ind w:left="0" w:right="0" w:hanging="0"/>
        <w:jc w:val="left"/>
        <w:rPr/>
      </w:pPr>
      <w:r>
        <w:rPr>
          <w:rStyle w:val="DefaultParagraphFont"/>
          <w:rFonts w:ascii="WBVKSW+FZLTKHK--GBK1-0" w:hAnsi="WBVKSW+FZLTKHK--GBK1-0" w:cs="WBVKSW+FZLTKHK--GBK1-0"/>
          <w:color w:val="094562"/>
          <w:spacing w:val="0"/>
          <w:sz w:val="15"/>
        </w:rPr>
        <w:t>家，等待返校通知</w:t>
      </w:r>
    </w:p>
    <w:p>
      <w:pPr>
        <w:pStyle w:val="Normal9"/>
        <w:widowControl w:val="false"/>
        <w:autoSpaceDE w:val="false"/>
        <w:spacing w:lineRule="exact" w:line="172" w:before="0" w:after="0"/>
        <w:ind w:left="0" w:right="0" w:hanging="0"/>
        <w:jc w:val="left"/>
        <w:rPr/>
      </w:pPr>
      <w:r>
        <w:rPr>
          <w:rStyle w:val="DefaultParagraphFont"/>
          <w:rFonts w:ascii="WBVKSW+FZLTKHK--GBK1-0" w:hAnsi="WBVKSW+FZLTKHK--GBK1-0" w:cs="WBVKSW+FZLTKHK--GBK1-0"/>
          <w:color w:val="094562"/>
          <w:spacing w:val="0"/>
          <w:sz w:val="15"/>
        </w:rPr>
        <w:t>无任何症状</w:t>
      </w:r>
    </w:p>
    <w:p>
      <w:pPr>
        <w:pStyle w:val="Normal9"/>
        <w:widowControl w:val="false"/>
        <w:autoSpaceDE w:val="false"/>
        <w:spacing w:lineRule="exact" w:line="172" w:before="0" w:after="0"/>
        <w:ind w:left="0" w:right="0" w:hanging="0"/>
        <w:jc w:val="left"/>
        <w:rPr/>
      </w:pPr>
      <w:r>
        <w:rPr>
          <w:rStyle w:val="DefaultParagraphFont"/>
          <w:rFonts w:ascii="WBVKSW+FZLTKHK--GBK1-0" w:hAnsi="WBVKSW+FZLTKHK--GBK1-0" w:cs="WBVKSW+FZLTKHK--GBK1-0"/>
          <w:color w:val="094562"/>
          <w:spacing w:val="0"/>
          <w:sz w:val="15"/>
        </w:rPr>
        <w:t>减少外出，等待返校通知</w:t>
      </w:r>
    </w:p>
    <w:p>
      <w:pPr>
        <w:pStyle w:val="Normal9"/>
        <w:widowControl w:val="false"/>
        <w:autoSpaceDE w:val="false"/>
        <w:spacing w:lineRule="exact" w:line="172" w:before="0" w:after="0"/>
        <w:ind w:left="0" w:right="0" w:hanging="0"/>
        <w:jc w:val="left"/>
        <w:rPr/>
      </w:pPr>
      <w:r>
        <w:rPr>
          <w:rStyle w:val="DefaultParagraphFont"/>
          <w:rFonts w:ascii="WBVKSW+FZLTKHK--GBK1-0" w:hAnsi="WBVKSW+FZLTKHK--GBK1-0" w:cs="WBVKSW+FZLTKHK--GBK1-0"/>
          <w:color w:val="094562"/>
          <w:spacing w:val="0"/>
          <w:sz w:val="15"/>
        </w:rPr>
        <w:t>不能排除，</w:t>
      </w:r>
    </w:p>
    <w:p>
      <w:pPr>
        <w:pStyle w:val="Normal9"/>
        <w:widowControl w:val="false"/>
        <w:autoSpaceDE w:val="false"/>
        <w:spacing w:lineRule="exact" w:line="195" w:before="0" w:after="0"/>
        <w:ind w:left="0" w:right="0" w:hanging="0"/>
        <w:jc w:val="left"/>
        <w:rPr/>
      </w:pPr>
      <w:r>
        <w:rPr>
          <w:rStyle w:val="DefaultParagraphFont"/>
          <w:rFonts w:ascii="WBVKSW+FZLTKHK--GBK1-0" w:hAnsi="WBVKSW+FZLTKHK--GBK1-0" w:cs="WBVKSW+FZLTKHK--GBK1-0"/>
          <w:color w:val="094562"/>
          <w:spacing w:val="0"/>
          <w:sz w:val="15"/>
        </w:rPr>
        <w:t>根据相关规</w:t>
      </w:r>
    </w:p>
    <w:p>
      <w:pPr>
        <w:pStyle w:val="Normal9"/>
        <w:widowControl w:val="false"/>
        <w:autoSpaceDE w:val="false"/>
        <w:spacing w:lineRule="exact" w:line="195" w:before="0" w:after="0"/>
        <w:ind w:left="0" w:right="0" w:hanging="0"/>
        <w:jc w:val="left"/>
        <w:rPr/>
      </w:pPr>
      <w:r>
        <w:rPr>
          <w:rStyle w:val="DefaultParagraphFont"/>
          <w:rFonts w:ascii="WBVKSW+FZLTKHK--GBK1-0" w:hAnsi="WBVKSW+FZLTKHK--GBK1-0" w:cs="WBVKSW+FZLTKHK--GBK1-0"/>
          <w:color w:val="094562"/>
          <w:spacing w:val="0"/>
          <w:sz w:val="15"/>
        </w:rPr>
        <w:t>范处置</w:t>
      </w:r>
    </w:p>
    <w:p>
      <w:pPr>
        <w:pStyle w:val="Normal9"/>
        <w:widowControl w:val="false"/>
        <w:autoSpaceDE w:val="false"/>
        <w:spacing w:lineRule="exact" w:line="172" w:before="0" w:after="0"/>
        <w:ind w:left="0" w:right="0" w:hanging="0"/>
        <w:jc w:val="left"/>
        <w:rPr/>
      </w:pPr>
      <w:r>
        <w:rPr>
          <w:rStyle w:val="DefaultParagraphFont"/>
          <w:rFonts w:ascii="WBVKSW+FZLTKHK--GBK1-0" w:hAnsi="WBVKSW+FZLTKHK--GBK1-0" w:cs="WBVKSW+FZLTKHK--GBK1-0"/>
          <w:color w:val="094562"/>
          <w:spacing w:val="0"/>
          <w:sz w:val="15"/>
        </w:rPr>
        <w:t>无接触史的</w:t>
      </w:r>
    </w:p>
    <w:p>
      <w:pPr>
        <w:pStyle w:val="Normal9"/>
        <w:widowControl w:val="false"/>
        <w:autoSpaceDE w:val="false"/>
        <w:spacing w:lineRule="exact" w:line="195" w:before="0" w:after="0"/>
        <w:ind w:left="0" w:right="0" w:hanging="0"/>
        <w:jc w:val="left"/>
        <w:rPr/>
      </w:pPr>
      <w:r>
        <w:rPr>
          <w:rStyle w:val="DefaultParagraphFont"/>
          <w:rFonts w:ascii="WBVKSW+FZLTKHK--GBK1-0" w:hAnsi="WBVKSW+FZLTKHK--GBK1-0" w:cs="WBVKSW+FZLTKHK--GBK1-0"/>
          <w:color w:val="094562"/>
          <w:spacing w:val="0"/>
          <w:sz w:val="15"/>
        </w:rPr>
        <w:t>师生员工</w:t>
      </w:r>
    </w:p>
    <w:p>
      <w:pPr>
        <w:pStyle w:val="Normal9"/>
        <w:widowControl w:val="false"/>
        <w:autoSpaceDE w:val="false"/>
        <w:spacing w:lineRule="exact" w:line="172" w:before="0" w:after="0"/>
        <w:ind w:left="0" w:right="0" w:hanging="0"/>
        <w:jc w:val="left"/>
        <w:rPr/>
      </w:pPr>
      <w:r>
        <w:rPr>
          <w:rStyle w:val="DefaultParagraphFont"/>
          <w:rFonts w:ascii="WBVKSW+FZLTKHK--GBK1-0" w:hAnsi="WBVKSW+FZLTKHK--GBK1-0" w:cs="WBVKSW+FZLTKHK--GBK1-0"/>
          <w:color w:val="094562"/>
          <w:spacing w:val="0"/>
          <w:sz w:val="15"/>
        </w:rPr>
        <w:t>居家隔离治疗或至</w:t>
      </w:r>
    </w:p>
    <w:p>
      <w:pPr>
        <w:pStyle w:val="Normal9"/>
        <w:widowControl w:val="false"/>
        <w:autoSpaceDE w:val="false"/>
        <w:spacing w:lineRule="exact" w:line="195" w:before="0" w:after="0"/>
        <w:ind w:left="0" w:right="0" w:hanging="0"/>
        <w:jc w:val="left"/>
        <w:rPr/>
      </w:pPr>
      <w:r>
        <w:rPr>
          <w:rStyle w:val="DefaultParagraphFont"/>
          <w:rFonts w:ascii="WBVKSW+FZLTKHK--GBK1-0" w:hAnsi="WBVKSW+FZLTKHK--GBK1-0" w:cs="WBVKSW+FZLTKHK--GBK1-0"/>
          <w:color w:val="094562"/>
          <w:spacing w:val="0"/>
          <w:sz w:val="15"/>
        </w:rPr>
        <w:t>当地定点医疗机构</w:t>
      </w:r>
    </w:p>
    <w:p>
      <w:pPr>
        <w:pStyle w:val="Normal9"/>
        <w:widowControl w:val="false"/>
        <w:autoSpaceDE w:val="false"/>
        <w:spacing w:lineRule="exact" w:line="195" w:before="0" w:after="0"/>
        <w:ind w:left="0" w:right="0" w:hanging="0"/>
        <w:jc w:val="left"/>
        <w:rPr/>
      </w:pPr>
      <w:r>
        <w:rPr>
          <w:rStyle w:val="DefaultParagraphFont"/>
          <w:rFonts w:ascii="WBVKSW+FZLTKHK--GBK1-0" w:hAnsi="WBVKSW+FZLTKHK--GBK1-0" w:cs="WBVKSW+FZLTKHK--GBK1-0"/>
          <w:color w:val="094562"/>
          <w:spacing w:val="0"/>
          <w:sz w:val="15"/>
        </w:rPr>
        <w:t>发热门诊就医</w:t>
      </w:r>
    </w:p>
    <w:p>
      <w:pPr>
        <w:pStyle w:val="Normal9"/>
        <w:widowControl w:val="false"/>
        <w:autoSpaceDE w:val="false"/>
        <w:spacing w:lineRule="exact" w:line="172" w:before="0" w:after="0"/>
        <w:ind w:left="0" w:right="0" w:hanging="0"/>
        <w:jc w:val="left"/>
        <w:rPr/>
      </w:pPr>
      <w:r>
        <w:rPr>
          <w:rStyle w:val="DefaultParagraphFont"/>
          <w:rFonts w:ascii="WBVKSW+FZLTKHK--GBK1-0" w:hAnsi="WBVKSW+FZLTKHK--GBK1-0" w:cs="WBVKSW+FZLTKHK--GBK1-0"/>
          <w:color w:val="094562"/>
          <w:spacing w:val="0"/>
          <w:sz w:val="15"/>
        </w:rPr>
        <w:t>有发热、咳</w:t>
      </w:r>
    </w:p>
    <w:p>
      <w:pPr>
        <w:pStyle w:val="Normal9"/>
        <w:widowControl w:val="false"/>
        <w:autoSpaceDE w:val="false"/>
        <w:spacing w:lineRule="exact" w:line="195" w:before="0" w:after="0"/>
        <w:ind w:left="0" w:right="0" w:hanging="0"/>
        <w:jc w:val="left"/>
        <w:rPr/>
      </w:pPr>
      <w:r>
        <w:rPr>
          <w:rStyle w:val="DefaultParagraphFont"/>
          <w:rFonts w:ascii="WBVKSW+FZLTKHK--GBK1-0" w:hAnsi="WBVKSW+FZLTKHK--GBK1-0" w:cs="WBVKSW+FZLTKHK--GBK1-0"/>
          <w:color w:val="094562"/>
          <w:spacing w:val="0"/>
          <w:sz w:val="15"/>
        </w:rPr>
        <w:t>嗽等症状</w:t>
      </w:r>
    </w:p>
    <w:p>
      <w:pPr>
        <w:pStyle w:val="Normal9"/>
        <w:widowControl w:val="false"/>
        <w:autoSpaceDE w:val="false"/>
        <w:spacing w:lineRule="exact" w:line="172" w:before="0" w:after="0"/>
        <w:ind w:left="0" w:right="0" w:hanging="0"/>
        <w:jc w:val="left"/>
        <w:rPr/>
      </w:pPr>
      <w:r>
        <w:rPr>
          <w:rStyle w:val="DefaultParagraphFont"/>
          <w:rFonts w:ascii="WBVKSW+FZLTKHK--GBK1-0" w:hAnsi="WBVKSW+FZLTKHK--GBK1-0" w:cs="WBVKSW+FZLTKHK--GBK1-0"/>
          <w:color w:val="094562"/>
          <w:spacing w:val="0"/>
          <w:sz w:val="15"/>
        </w:rPr>
        <w:t>排除，正常</w:t>
      </w:r>
    </w:p>
    <w:p>
      <w:pPr>
        <w:pStyle w:val="Normal9"/>
        <w:widowControl w:val="false"/>
        <w:autoSpaceDE w:val="false"/>
        <w:spacing w:lineRule="exact" w:line="195" w:before="0" w:after="0"/>
        <w:ind w:left="0" w:right="0" w:hanging="0"/>
        <w:jc w:val="left"/>
        <w:rPr/>
      </w:pPr>
      <w:r>
        <w:rPr>
          <w:rStyle w:val="DefaultParagraphFont"/>
          <w:rFonts w:ascii="WBVKSW+FZLTKHK--GBK1-0" w:hAnsi="WBVKSW+FZLTKHK--GBK1-0" w:cs="WBVKSW+FZLTKHK--GBK1-0"/>
          <w:color w:val="094562"/>
          <w:spacing w:val="0"/>
          <w:sz w:val="15"/>
        </w:rPr>
        <w:t>治疗后居</w:t>
      </w:r>
    </w:p>
    <w:p>
      <w:pPr>
        <w:pStyle w:val="Normal9"/>
        <w:widowControl w:val="false"/>
        <w:autoSpaceDE w:val="false"/>
        <w:spacing w:lineRule="exact" w:line="195" w:before="0" w:after="0"/>
        <w:ind w:left="0" w:right="0" w:hanging="0"/>
        <w:jc w:val="left"/>
        <w:rPr/>
      </w:pPr>
      <w:r>
        <w:rPr>
          <w:rStyle w:val="DefaultParagraphFont"/>
          <w:rFonts w:ascii="WBVKSW+FZLTKHK--GBK1-0" w:hAnsi="WBVKSW+FZLTKHK--GBK1-0" w:cs="WBVKSW+FZLTKHK--GBK1-0"/>
          <w:color w:val="094562"/>
          <w:spacing w:val="0"/>
          <w:sz w:val="15"/>
        </w:rPr>
        <w:t>家，等待</w:t>
      </w:r>
    </w:p>
    <w:p>
      <w:pPr>
        <w:pStyle w:val="Normal9"/>
        <w:widowControl w:val="false"/>
        <w:autoSpaceDE w:val="false"/>
        <w:spacing w:lineRule="exact" w:line="195" w:before="0" w:after="0"/>
        <w:ind w:left="0" w:right="0" w:hanging="0"/>
        <w:jc w:val="left"/>
        <w:rPr/>
      </w:pPr>
      <w:r>
        <w:rPr>
          <w:rStyle w:val="DefaultParagraphFont"/>
          <w:rFonts w:ascii="WBVKSW+FZLTKHK--GBK1-0" w:hAnsi="WBVKSW+FZLTKHK--GBK1-0" w:cs="WBVKSW+FZLTKHK--GBK1-0"/>
          <w:color w:val="094562"/>
          <w:spacing w:val="0"/>
          <w:sz w:val="15"/>
        </w:rPr>
        <w:t>返校通知</w:t>
      </w:r>
    </w:p>
    <w:p>
      <w:pPr>
        <w:pStyle w:val="Normal9"/>
        <w:widowControl w:val="false"/>
        <w:autoSpaceDE w:val="false"/>
        <w:spacing w:lineRule="exact" w:line="2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QPJVS+BebasNeueBold" w:hAnsi="IQPJVS+BebasNeueBold"/>
          <w:color w:val="FFFFFF"/>
          <w:spacing w:val="0"/>
          <w:sz w:val="20"/>
        </w:rPr>
        <w:t>009</w:t>
      </w:r>
      <w:r>
        <w:rPr>
          <w:rStyle w:val="DefaultParagraphFont"/>
          <w:rFonts w:eastAsia="Calibri" w:cs="Times New Roman" w:ascii="IQPJVS+BebasNeueBold" w:hAnsi="IQPJVS+BebasNeueBold"/>
          <w:color w:val="221E1F"/>
          <w:spacing w:val="0"/>
          <w:sz w:val="20"/>
        </w:rPr>
        <w:t>1</w:t>
      </w:r>
    </w:p>
    <w:p>
      <w:pPr>
        <w:sectPr>
          <w:type w:val="nextPage"/>
          <w:pgSz w:w="810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9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464185</wp:posOffset>
            </wp:positionV>
            <wp:extent cx="5143500" cy="642366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4420870</wp:posOffset>
            </wp:positionH>
            <wp:positionV relativeFrom="page">
              <wp:posOffset>7045325</wp:posOffset>
            </wp:positionV>
            <wp:extent cx="259080" cy="25908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0" w:name="br1_9"/>
      <w:bookmarkEnd w:id="10"/>
    </w:p>
    <w:p>
      <w:pPr>
        <w:pStyle w:val="Normal10"/>
        <w:widowControl w:val="false"/>
        <w:autoSpaceDE w:val="false"/>
        <w:spacing w:lineRule="exact" w:line="2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CUWBB+BebasNeueBold" w:hAnsi="KCUWBB+BebasNeueBold"/>
          <w:color w:val="FFFFFF"/>
          <w:spacing w:val="0"/>
          <w:sz w:val="20"/>
        </w:rPr>
        <w:t>0</w:t>
      </w:r>
      <w:r>
        <w:rPr>
          <w:rStyle w:val="DefaultParagraphFont"/>
          <w:rFonts w:eastAsia="Calibri" w:cs="Times New Roman" w:ascii="KCUWBB+BebasNeueBold" w:hAnsi="KCUWBB+BebasNeueBold"/>
          <w:color w:val="221E1F"/>
          <w:spacing w:val="0"/>
          <w:sz w:val="20"/>
        </w:rPr>
        <w:t>01</w:t>
      </w:r>
      <w:r>
        <w:rPr>
          <w:rStyle w:val="DefaultParagraphFont"/>
          <w:rFonts w:eastAsia="Calibri" w:cs="Times New Roman" w:ascii="KCUWBB+BebasNeueBold" w:hAnsi="KCUWBB+BebasNeueBold"/>
          <w:color w:val="FFFFFF"/>
          <w:spacing w:val="0"/>
          <w:sz w:val="20"/>
        </w:rPr>
        <w:t>10</w:t>
      </w:r>
    </w:p>
    <w:p>
      <w:pPr>
        <w:sectPr>
          <w:type w:val="nextPage"/>
          <w:pgSz w:w="810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079500</wp:posOffset>
            </wp:positionH>
            <wp:positionV relativeFrom="page">
              <wp:posOffset>415925</wp:posOffset>
            </wp:positionV>
            <wp:extent cx="3597910" cy="699516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473075</wp:posOffset>
            </wp:positionH>
            <wp:positionV relativeFrom="page">
              <wp:posOffset>3888105</wp:posOffset>
            </wp:positionV>
            <wp:extent cx="143510" cy="59880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9" t="-80" r="-3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473075</wp:posOffset>
            </wp:positionH>
            <wp:positionV relativeFrom="page">
              <wp:posOffset>3279775</wp:posOffset>
            </wp:positionV>
            <wp:extent cx="144145" cy="120713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9" t="-40" r="-3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1026795</wp:posOffset>
            </wp:positionH>
            <wp:positionV relativeFrom="page">
              <wp:posOffset>5327015</wp:posOffset>
            </wp:positionV>
            <wp:extent cx="12700" cy="137541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5" r="-38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892175</wp:posOffset>
            </wp:positionH>
            <wp:positionV relativeFrom="page">
              <wp:posOffset>3707765</wp:posOffset>
            </wp:positionV>
            <wp:extent cx="147320" cy="8604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56" r="-3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1026795</wp:posOffset>
            </wp:positionH>
            <wp:positionV relativeFrom="page">
              <wp:posOffset>3425190</wp:posOffset>
            </wp:positionV>
            <wp:extent cx="12700" cy="2540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1026795</wp:posOffset>
            </wp:positionH>
            <wp:positionV relativeFrom="page">
              <wp:posOffset>1028065</wp:posOffset>
            </wp:positionV>
            <wp:extent cx="12700" cy="100012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48" r="-38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892175</wp:posOffset>
            </wp:positionH>
            <wp:positionV relativeFrom="page">
              <wp:posOffset>6939915</wp:posOffset>
            </wp:positionV>
            <wp:extent cx="118110" cy="36068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8" t="-133" r="-39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892175</wp:posOffset>
            </wp:positionH>
            <wp:positionV relativeFrom="page">
              <wp:posOffset>6800850</wp:posOffset>
            </wp:positionV>
            <wp:extent cx="118110" cy="49974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8" t="-96" r="-39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944880</wp:posOffset>
            </wp:positionH>
            <wp:positionV relativeFrom="page">
              <wp:posOffset>6741160</wp:posOffset>
            </wp:positionV>
            <wp:extent cx="52070" cy="1587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0" t="-2500" r="-840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889635</wp:posOffset>
            </wp:positionH>
            <wp:positionV relativeFrom="page">
              <wp:posOffset>4922520</wp:posOffset>
            </wp:positionV>
            <wp:extent cx="120015" cy="24574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8" t="-194" r="-398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899160</wp:posOffset>
            </wp:positionH>
            <wp:positionV relativeFrom="page">
              <wp:posOffset>4816475</wp:posOffset>
            </wp:positionV>
            <wp:extent cx="104140" cy="7048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4" t="-629" r="-44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892175</wp:posOffset>
            </wp:positionH>
            <wp:positionV relativeFrom="page">
              <wp:posOffset>4672330</wp:posOffset>
            </wp:positionV>
            <wp:extent cx="119380" cy="11620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8" t="-398" r="-398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944880</wp:posOffset>
            </wp:positionH>
            <wp:positionV relativeFrom="page">
              <wp:posOffset>4607560</wp:posOffset>
            </wp:positionV>
            <wp:extent cx="52070" cy="1587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0" t="-2500" r="-840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899160</wp:posOffset>
            </wp:positionH>
            <wp:positionV relativeFrom="page">
              <wp:posOffset>3325495</wp:posOffset>
            </wp:positionV>
            <wp:extent cx="104140" cy="7048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4" t="-629" r="-44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889635</wp:posOffset>
            </wp:positionH>
            <wp:positionV relativeFrom="page">
              <wp:posOffset>2172335</wp:posOffset>
            </wp:positionV>
            <wp:extent cx="120015" cy="48895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8" t="-98" r="-3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953135</wp:posOffset>
            </wp:positionH>
            <wp:positionV relativeFrom="page">
              <wp:posOffset>2115185</wp:posOffset>
            </wp:positionV>
            <wp:extent cx="51435" cy="1714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0" t="-2500" r="-840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467995</wp:posOffset>
            </wp:positionH>
            <wp:positionV relativeFrom="page">
              <wp:posOffset>7045325</wp:posOffset>
            </wp:positionV>
            <wp:extent cx="259080" cy="25908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1" w:name="br1_10"/>
      <w:bookmarkEnd w:id="11"/>
    </w:p>
    <w:p>
      <w:pPr>
        <w:pStyle w:val="Normal11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QKNPOM+FZLTKHK--GBK1-0" w:hAnsi="QKNPOM+FZLTKHK--GBK1-0" w:cs="QKNPOM+FZLTKHK--GBK1-0"/>
          <w:color w:val="FFFFFF"/>
          <w:spacing w:val="0"/>
          <w:sz w:val="20"/>
        </w:rPr>
        <w:t>新型冠状病毒感染的肺炎</w:t>
      </w:r>
    </w:p>
    <w:p>
      <w:pPr>
        <w:pStyle w:val="Normal11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QKNPOM+FZLTKHK--GBK1-0" w:hAnsi="QKNPOM+FZLTKHK--GBK1-0" w:cs="QKNPOM+FZLTKHK--GBK1-0"/>
          <w:color w:val="FFFFFF"/>
          <w:spacing w:val="0"/>
          <w:sz w:val="20"/>
        </w:rPr>
        <w:t>江苏省中小学校防控指导手册（第一版）</w:t>
      </w:r>
    </w:p>
    <w:p>
      <w:pPr>
        <w:pStyle w:val="Normal11"/>
        <w:widowControl w:val="false"/>
        <w:autoSpaceDE w:val="false"/>
        <w:spacing w:lineRule="exact" w:line="2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JNIRJV+FZLTTHK--GBK1-0" w:hAnsi="JNIRJV+FZLTTHK--GBK1-0"/>
          <w:color w:val="FFFFFF"/>
          <w:spacing w:val="0"/>
          <w:sz w:val="20"/>
        </w:rPr>
        <w:t>03</w:t>
      </w:r>
    </w:p>
    <w:p>
      <w:pPr>
        <w:pStyle w:val="Normal1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JNIRJV+FZLTTHK--GBK1-0" w:hAnsi="JNIRJV+FZLTTHK--GBK1-0" w:cs="JNIRJV+FZLTTHK--GBK1-0"/>
          <w:color w:val="41B7CC"/>
          <w:spacing w:val="0"/>
          <w:sz w:val="24"/>
        </w:rPr>
        <w:t>开展健康教育</w:t>
      </w:r>
    </w:p>
    <w:p>
      <w:pPr>
        <w:pStyle w:val="Normal11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QKNPOM+FZLTKHK--GBK1-0" w:hAnsi="QKNPOM+FZLTKHK--GBK1-0" w:cs="QKNPOM+FZLTKHK--GBK1-0"/>
          <w:color w:val="221E1F"/>
          <w:spacing w:val="0"/>
          <w:sz w:val="20"/>
        </w:rPr>
        <w:t>尽快将疫情防控相关知识</w:t>
      </w:r>
    </w:p>
    <w:p>
      <w:pPr>
        <w:pStyle w:val="Normal11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QKNPOM+FZLTKHK--GBK1-0" w:hAnsi="QKNPOM+FZLTKHK--GBK1-0" w:cs="QKNPOM+FZLTKHK--GBK1-0"/>
          <w:color w:val="221E1F"/>
          <w:spacing w:val="0"/>
          <w:sz w:val="20"/>
        </w:rPr>
        <w:t>通过微信、短信、校信通、校</w:t>
      </w:r>
    </w:p>
    <w:p>
      <w:pPr>
        <w:pStyle w:val="Normal11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QKNPOM+FZLTKHK--GBK1-0" w:hAnsi="QKNPOM+FZLTKHK--GBK1-0" w:cs="QKNPOM+FZLTKHK--GBK1-0"/>
          <w:color w:val="221E1F"/>
          <w:spacing w:val="0"/>
          <w:sz w:val="20"/>
        </w:rPr>
        <w:t>园网等途径发送给师生员工和</w:t>
      </w:r>
    </w:p>
    <w:p>
      <w:pPr>
        <w:pStyle w:val="Normal11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QKNPOM+FZLTKHK--GBK1-0" w:hAnsi="QKNPOM+FZLTKHK--GBK1-0" w:cs="QKNPOM+FZLTKHK--GBK1-0"/>
          <w:color w:val="221E1F"/>
          <w:spacing w:val="0"/>
          <w:sz w:val="20"/>
        </w:rPr>
        <w:t>家长，提高防范意识，科学做</w:t>
      </w:r>
    </w:p>
    <w:p>
      <w:pPr>
        <w:pStyle w:val="Normal11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QKNPOM+FZLTKHK--GBK1-0" w:hAnsi="QKNPOM+FZLTKHK--GBK1-0" w:cs="QKNPOM+FZLTKHK--GBK1-0"/>
          <w:color w:val="221E1F"/>
          <w:spacing w:val="0"/>
          <w:sz w:val="20"/>
        </w:rPr>
        <w:t>好防护。</w:t>
      </w:r>
    </w:p>
    <w:p>
      <w:pPr>
        <w:pStyle w:val="Normal11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QKNPOM+FZLTKHK--GBK1-0" w:hAnsi="QKNPOM+FZLTKHK--GBK1-0" w:cs="QKNPOM+FZLTKHK--GBK1-0"/>
          <w:color w:val="221E1F"/>
          <w:spacing w:val="0"/>
          <w:sz w:val="20"/>
        </w:rPr>
        <w:t>引导师生员工假期尽量居</w:t>
      </w:r>
    </w:p>
    <w:p>
      <w:pPr>
        <w:pStyle w:val="Normal11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QKNPOM+FZLTKHK--GBK1-0" w:hAnsi="QKNPOM+FZLTKHK--GBK1-0" w:cs="QKNPOM+FZLTKHK--GBK1-0"/>
          <w:color w:val="221E1F"/>
          <w:spacing w:val="0"/>
          <w:sz w:val="20"/>
        </w:rPr>
        <w:t>家，减少走亲访友、聚会聚餐，</w:t>
      </w:r>
    </w:p>
    <w:p>
      <w:pPr>
        <w:pStyle w:val="Normal11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QKNPOM+FZLTKHK--GBK1-0" w:hAnsi="QKNPOM+FZLTKHK--GBK1-0" w:cs="QKNPOM+FZLTKHK--GBK1-0"/>
          <w:color w:val="221E1F"/>
          <w:spacing w:val="0"/>
          <w:sz w:val="20"/>
        </w:rPr>
        <w:t>不到人员密集的公共场所活动，尤其是空气流动性差的地方，</w:t>
      </w:r>
    </w:p>
    <w:p>
      <w:pPr>
        <w:pStyle w:val="Normal11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QKNPOM+FZLTKHK--GBK1-0" w:hAnsi="QKNPOM+FZLTKHK--GBK1-0" w:cs="QKNPOM+FZLTKHK--GBK1-0"/>
          <w:color w:val="221E1F"/>
          <w:spacing w:val="0"/>
          <w:sz w:val="20"/>
        </w:rPr>
        <w:t>例如公共浴池、温泉、影院、网吧、</w:t>
      </w:r>
      <w:r>
        <w:rPr>
          <w:rStyle w:val="DefaultParagraphFont"/>
          <w:rFonts w:eastAsia="Calibri" w:cs="QKNPOM+FZLTKHK--GBK1-0" w:ascii="QKNPOM+FZLTKHK--GBK1-0" w:hAnsi="QKNPOM+FZLTKHK--GBK1-0"/>
          <w:color w:val="221E1F"/>
          <w:spacing w:val="0"/>
          <w:sz w:val="20"/>
        </w:rPr>
        <w:t>KTV</w:t>
      </w:r>
      <w:r>
        <w:rPr>
          <w:rStyle w:val="DefaultParagraphFont"/>
          <w:rFonts w:ascii="QKNPOM+FZLTKHK--GBK1-0" w:hAnsi="QKNPOM+FZLTKHK--GBK1-0" w:cs="QKNPOM+FZLTKHK--GBK1-0"/>
          <w:color w:val="221E1F"/>
          <w:spacing w:val="0"/>
          <w:sz w:val="20"/>
        </w:rPr>
        <w:t>、商场、车站、机场、</w:t>
      </w:r>
    </w:p>
    <w:p>
      <w:pPr>
        <w:pStyle w:val="Normal11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QKNPOM+FZLTKHK--GBK1-0" w:hAnsi="QKNPOM+FZLTKHK--GBK1-0" w:cs="QKNPOM+FZLTKHK--GBK1-0"/>
          <w:color w:val="221E1F"/>
          <w:spacing w:val="0"/>
          <w:sz w:val="20"/>
        </w:rPr>
        <w:t>码头、展览馆等。</w:t>
      </w:r>
    </w:p>
    <w:p>
      <w:pPr>
        <w:pStyle w:val="Normal11"/>
        <w:widowControl w:val="false"/>
        <w:autoSpaceDE w:val="false"/>
        <w:spacing w:lineRule="exact" w:line="229" w:before="0" w:after="0"/>
        <w:ind w:left="400" w:right="0" w:hanging="0"/>
        <w:jc w:val="left"/>
        <w:rPr/>
      </w:pPr>
      <w:r>
        <w:rPr>
          <w:rStyle w:val="DefaultParagraphFont"/>
          <w:rFonts w:ascii="QKNPOM+FZLTKHK--GBK1-0" w:hAnsi="QKNPOM+FZLTKHK--GBK1-0" w:cs="QKNPOM+FZLTKHK--GBK1-0"/>
          <w:color w:val="221E1F"/>
          <w:spacing w:val="0"/>
          <w:sz w:val="20"/>
        </w:rPr>
        <w:t>不得开展和参加大型聚集性活动，一律暂停参加线下培训，</w:t>
      </w:r>
    </w:p>
    <w:p>
      <w:pPr>
        <w:pStyle w:val="Normal11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QKNPOM+FZLTKHK--GBK1-0" w:hAnsi="QKNPOM+FZLTKHK--GBK1-0" w:cs="QKNPOM+FZLTKHK--GBK1-0"/>
          <w:color w:val="221E1F"/>
          <w:spacing w:val="0"/>
          <w:sz w:val="20"/>
        </w:rPr>
        <w:t>引导学生积极参加教育部门或学校组织的线上教学。</w:t>
      </w:r>
    </w:p>
    <w:p>
      <w:pPr>
        <w:pStyle w:val="Normal11"/>
        <w:widowControl w:val="false"/>
        <w:autoSpaceDE w:val="false"/>
        <w:spacing w:lineRule="exact" w:line="2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OHBTCO+BebasNeueBold" w:hAnsi="OHBTCO+BebasNeueBold"/>
          <w:color w:val="FFFFFF"/>
          <w:spacing w:val="0"/>
          <w:sz w:val="20"/>
        </w:rPr>
        <w:t>0</w:t>
      </w:r>
      <w:r>
        <w:rPr>
          <w:rStyle w:val="DefaultParagraphFont"/>
          <w:rFonts w:eastAsia="Calibri" w:cs="Times New Roman" w:ascii="OHBTCO+BebasNeueBold" w:hAnsi="OHBTCO+BebasNeueBold"/>
          <w:color w:val="221E1F"/>
          <w:spacing w:val="0"/>
          <w:sz w:val="20"/>
        </w:rPr>
        <w:t>01</w:t>
      </w:r>
      <w:r>
        <w:rPr>
          <w:rStyle w:val="DefaultParagraphFont"/>
          <w:rFonts w:eastAsia="Calibri" w:cs="Times New Roman" w:ascii="OHBTCO+BebasNeueBold" w:hAnsi="OHBTCO+BebasNeueBold"/>
          <w:color w:val="FFFFFF"/>
          <w:spacing w:val="0"/>
          <w:sz w:val="20"/>
        </w:rPr>
        <w:t>1</w:t>
      </w:r>
    </w:p>
    <w:p>
      <w:pPr>
        <w:sectPr>
          <w:type w:val="nextPage"/>
          <w:pgSz w:w="810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464185</wp:posOffset>
            </wp:positionV>
            <wp:extent cx="5143500" cy="609663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4420870</wp:posOffset>
            </wp:positionH>
            <wp:positionV relativeFrom="page">
              <wp:posOffset>7045325</wp:posOffset>
            </wp:positionV>
            <wp:extent cx="259080" cy="25908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2" w:name="br1_11"/>
      <w:bookmarkEnd w:id="12"/>
    </w:p>
    <w:p>
      <w:pPr>
        <w:pStyle w:val="Normal12"/>
        <w:widowControl w:val="false"/>
        <w:autoSpaceDE w:val="false"/>
        <w:spacing w:lineRule="exact" w:line="39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NUJJN+Champagne&amp;Limousines-Bold" w:hAnsi="KNUJJN+Champagne&amp;Limousines-Bold"/>
          <w:color w:val="41B7CC"/>
          <w:spacing w:val="0"/>
          <w:sz w:val="37"/>
        </w:rPr>
        <w:t>Part 1</w:t>
      </w:r>
    </w:p>
    <w:p>
      <w:pPr>
        <w:pStyle w:val="Normal12"/>
        <w:widowControl w:val="false"/>
        <w:autoSpaceDE w:val="false"/>
        <w:spacing w:lineRule="exact" w:line="320" w:before="0" w:after="0"/>
        <w:ind w:left="0" w:right="0" w:hanging="0"/>
        <w:jc w:val="left"/>
        <w:rPr/>
      </w:pPr>
      <w:r>
        <w:rPr>
          <w:rStyle w:val="DefaultParagraphFont"/>
          <w:rFonts w:ascii="EGICWQ+FZLTKHK--GBK1-0" w:hAnsi="EGICWQ+FZLTKHK--GBK1-0" w:cs="EGICWQ+FZLTKHK--GBK1-0"/>
          <w:color w:val="41B7CC"/>
          <w:spacing w:val="0"/>
          <w:sz w:val="28"/>
        </w:rPr>
        <w:t>开学前</w:t>
      </w:r>
    </w:p>
    <w:p>
      <w:pPr>
        <w:pStyle w:val="Normal12"/>
        <w:widowControl w:val="false"/>
        <w:autoSpaceDE w:val="false"/>
        <w:spacing w:lineRule="exact" w:line="2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KLQAD+FZLTTHK--GBK1-0" w:hAnsi="KKLQAD+FZLTTHK--GBK1-0"/>
          <w:color w:val="FFFFFF"/>
          <w:spacing w:val="0"/>
          <w:sz w:val="20"/>
        </w:rPr>
        <w:t>04</w:t>
      </w:r>
    </w:p>
    <w:p>
      <w:pPr>
        <w:pStyle w:val="Normal12"/>
        <w:widowControl w:val="false"/>
        <w:autoSpaceDE w:val="false"/>
        <w:spacing w:lineRule="exact" w:line="229" w:before="0" w:after="0"/>
        <w:ind w:left="400" w:right="0" w:hanging="0"/>
        <w:jc w:val="left"/>
        <w:rPr/>
      </w:pPr>
      <w:r>
        <w:rPr>
          <w:rStyle w:val="DefaultParagraphFont"/>
          <w:rFonts w:ascii="EGICWQ+FZLTKHK--GBK1-0" w:hAnsi="EGICWQ+FZLTKHK--GBK1-0" w:cs="EGICWQ+FZLTKHK--GBK1-0"/>
          <w:color w:val="221E1F"/>
          <w:spacing w:val="0"/>
          <w:sz w:val="20"/>
        </w:rPr>
        <w:t>师生员工每日进行健康监</w:t>
      </w:r>
    </w:p>
    <w:p>
      <w:pPr>
        <w:pStyle w:val="Normal12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EGICWQ+FZLTKHK--GBK1-0" w:hAnsi="EGICWQ+FZLTKHK--GBK1-0" w:cs="EGICWQ+FZLTKHK--GBK1-0"/>
          <w:color w:val="221E1F"/>
          <w:spacing w:val="0"/>
          <w:sz w:val="20"/>
        </w:rPr>
        <w:t>测，并根据要求向学校指定负责</w:t>
      </w:r>
    </w:p>
    <w:p>
      <w:pPr>
        <w:pStyle w:val="Normal12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EGICWQ+FZLTKHK--GBK1-0" w:hAnsi="EGICWQ+FZLTKHK--GBK1-0" w:cs="EGICWQ+FZLTKHK--GBK1-0"/>
          <w:color w:val="221E1F"/>
          <w:spacing w:val="0"/>
          <w:sz w:val="20"/>
        </w:rPr>
        <w:t>人报告，如出现可疑症状（发热、</w:t>
      </w:r>
    </w:p>
    <w:p>
      <w:pPr>
        <w:pStyle w:val="Normal12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EGICWQ+FZLTKHK--GBK1-0" w:hAnsi="EGICWQ+FZLTKHK--GBK1-0" w:cs="EGICWQ+FZLTKHK--GBK1-0"/>
          <w:color w:val="221E1F"/>
          <w:spacing w:val="0"/>
          <w:sz w:val="20"/>
        </w:rPr>
        <w:t>咳嗽、咽痛、胸闷、呼吸困难、</w:t>
      </w:r>
    </w:p>
    <w:p>
      <w:pPr>
        <w:pStyle w:val="Normal12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EGICWQ+FZLTKHK--GBK1-0" w:hAnsi="EGICWQ+FZLTKHK--GBK1-0" w:cs="EGICWQ+FZLTKHK--GBK1-0"/>
          <w:color w:val="221E1F"/>
          <w:spacing w:val="0"/>
          <w:sz w:val="20"/>
        </w:rPr>
        <w:t>乏力、恶心呕吐、腹泻、结膜炎、</w:t>
      </w:r>
    </w:p>
    <w:p>
      <w:pPr>
        <w:pStyle w:val="Normal12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EGICWQ+FZLTKHK--GBK1-0" w:hAnsi="EGICWQ+FZLTKHK--GBK1-0" w:cs="EGICWQ+FZLTKHK--GBK1-0"/>
          <w:color w:val="221E1F"/>
          <w:spacing w:val="0"/>
          <w:sz w:val="20"/>
        </w:rPr>
        <w:t>肌肉酸痛等），主动报告学校和</w:t>
      </w:r>
    </w:p>
    <w:p>
      <w:pPr>
        <w:pStyle w:val="Normal12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EGICWQ+FZLTKHK--GBK1-0" w:hAnsi="EGICWQ+FZLTKHK--GBK1-0" w:cs="EGICWQ+FZLTKHK--GBK1-0"/>
          <w:color w:val="221E1F"/>
          <w:spacing w:val="0"/>
          <w:sz w:val="20"/>
        </w:rPr>
        <w:t>所在社区，并及时就医。</w:t>
      </w:r>
    </w:p>
    <w:p>
      <w:pPr>
        <w:pStyle w:val="Normal12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KKLQAD+FZLTTHK--GBK1-0" w:hAnsi="KKLQAD+FZLTTHK--GBK1-0" w:cs="KKLQAD+FZLTTHK--GBK1-0"/>
          <w:color w:val="41B7CC"/>
          <w:spacing w:val="0"/>
          <w:sz w:val="24"/>
        </w:rPr>
        <w:t>做好师生员工</w:t>
      </w:r>
    </w:p>
    <w:p>
      <w:pPr>
        <w:pStyle w:val="Normal12"/>
        <w:widowControl w:val="false"/>
        <w:autoSpaceDE w:val="false"/>
        <w:spacing w:lineRule="exact" w:line="300" w:before="0" w:after="0"/>
        <w:ind w:left="240" w:right="0" w:hanging="0"/>
        <w:jc w:val="left"/>
        <w:rPr/>
      </w:pPr>
      <w:r>
        <w:rPr>
          <w:rStyle w:val="DefaultParagraphFont"/>
          <w:rFonts w:ascii="KKLQAD+FZLTTHK--GBK1-0" w:hAnsi="KKLQAD+FZLTTHK--GBK1-0" w:cs="KKLQAD+FZLTTHK--GBK1-0"/>
          <w:color w:val="41B7CC"/>
          <w:spacing w:val="0"/>
          <w:sz w:val="24"/>
        </w:rPr>
        <w:t>健康监测</w:t>
      </w:r>
    </w:p>
    <w:p>
      <w:pPr>
        <w:pStyle w:val="Normal12"/>
        <w:widowControl w:val="false"/>
        <w:autoSpaceDE w:val="false"/>
        <w:spacing w:lineRule="exact" w:line="2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KLQAD+FZLTTHK--GBK1-0" w:hAnsi="KKLQAD+FZLTTHK--GBK1-0"/>
          <w:color w:val="FFFFFF"/>
          <w:spacing w:val="0"/>
          <w:sz w:val="20"/>
        </w:rPr>
        <w:t>05</w:t>
      </w:r>
    </w:p>
    <w:p>
      <w:pPr>
        <w:pStyle w:val="Normal12"/>
        <w:widowControl w:val="false"/>
        <w:autoSpaceDE w:val="false"/>
        <w:spacing w:lineRule="exact" w:line="229" w:before="0" w:after="0"/>
        <w:ind w:left="400" w:right="0" w:hanging="0"/>
        <w:jc w:val="left"/>
        <w:rPr/>
      </w:pPr>
      <w:r>
        <w:rPr>
          <w:rStyle w:val="DefaultParagraphFont"/>
          <w:rFonts w:ascii="EGICWQ+FZLTKHK--GBK1-0" w:hAnsi="EGICWQ+FZLTKHK--GBK1-0" w:cs="EGICWQ+FZLTKHK--GBK1-0"/>
          <w:color w:val="221E1F"/>
          <w:spacing w:val="0"/>
          <w:sz w:val="20"/>
        </w:rPr>
        <w:t>科学开展校园环境卫生整</w:t>
      </w:r>
    </w:p>
    <w:p>
      <w:pPr>
        <w:pStyle w:val="Normal12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EGICWQ+FZLTKHK--GBK1-0" w:hAnsi="EGICWQ+FZLTKHK--GBK1-0" w:cs="EGICWQ+FZLTKHK--GBK1-0"/>
          <w:color w:val="221E1F"/>
          <w:spacing w:val="0"/>
          <w:sz w:val="20"/>
        </w:rPr>
        <w:t>治行动，加强校园内教室、食</w:t>
      </w:r>
    </w:p>
    <w:p>
      <w:pPr>
        <w:pStyle w:val="Normal12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EGICWQ+FZLTKHK--GBK1-0" w:hAnsi="EGICWQ+FZLTKHK--GBK1-0" w:cs="EGICWQ+FZLTKHK--GBK1-0"/>
          <w:color w:val="221E1F"/>
          <w:spacing w:val="0"/>
          <w:sz w:val="20"/>
        </w:rPr>
        <w:t>堂、宿舍等学生重要集聚场所</w:t>
      </w:r>
    </w:p>
    <w:p>
      <w:pPr>
        <w:pStyle w:val="Normal12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EGICWQ+FZLTKHK--GBK1-0" w:hAnsi="EGICWQ+FZLTKHK--GBK1-0" w:cs="EGICWQ+FZLTKHK--GBK1-0"/>
          <w:color w:val="221E1F"/>
          <w:spacing w:val="0"/>
          <w:sz w:val="20"/>
        </w:rPr>
        <w:t>和厕所、洗漱间的保洁和消毒，</w:t>
      </w:r>
    </w:p>
    <w:p>
      <w:pPr>
        <w:pStyle w:val="Normal12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EGICWQ+FZLTKHK--GBK1-0" w:hAnsi="EGICWQ+FZLTKHK--GBK1-0" w:cs="EGICWQ+FZLTKHK--GBK1-0"/>
          <w:color w:val="221E1F"/>
          <w:spacing w:val="0"/>
          <w:sz w:val="20"/>
        </w:rPr>
        <w:t>彻底清理卫生死角。</w:t>
      </w:r>
    </w:p>
    <w:p>
      <w:pPr>
        <w:pStyle w:val="Normal12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KKLQAD+FZLTTHK--GBK1-0" w:hAnsi="KKLQAD+FZLTTHK--GBK1-0" w:cs="KKLQAD+FZLTTHK--GBK1-0"/>
          <w:color w:val="41B7CC"/>
          <w:spacing w:val="0"/>
          <w:sz w:val="24"/>
        </w:rPr>
        <w:t>开展环境</w:t>
      </w:r>
    </w:p>
    <w:p>
      <w:pPr>
        <w:pStyle w:val="Normal12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KKLQAD+FZLTTHK--GBK1-0" w:hAnsi="KKLQAD+FZLTTHK--GBK1-0" w:cs="KKLQAD+FZLTTHK--GBK1-0"/>
          <w:color w:val="41B7CC"/>
          <w:spacing w:val="0"/>
          <w:sz w:val="24"/>
        </w:rPr>
        <w:t>整治活动</w:t>
      </w:r>
    </w:p>
    <w:p>
      <w:pPr>
        <w:pStyle w:val="Normal12"/>
        <w:widowControl w:val="false"/>
        <w:autoSpaceDE w:val="false"/>
        <w:spacing w:lineRule="exact" w:line="229" w:before="0" w:after="0"/>
        <w:ind w:left="400" w:right="0" w:hanging="0"/>
        <w:jc w:val="left"/>
        <w:rPr/>
      </w:pPr>
      <w:r>
        <w:rPr>
          <w:rStyle w:val="DefaultParagraphFont"/>
          <w:rFonts w:ascii="EGICWQ+FZLTKHK--GBK1-0" w:hAnsi="EGICWQ+FZLTKHK--GBK1-0" w:cs="EGICWQ+FZLTKHK--GBK1-0"/>
          <w:color w:val="221E1F"/>
          <w:spacing w:val="0"/>
          <w:sz w:val="20"/>
        </w:rPr>
        <w:t>有条件的学校，按每</w:t>
      </w:r>
      <w:r>
        <w:rPr>
          <w:rStyle w:val="DefaultParagraphFont"/>
          <w:rFonts w:eastAsia="Calibri" w:cs="EGICWQ+FZLTKHK--GBK1-0" w:ascii="EGICWQ+FZLTKHK--GBK1-0" w:hAnsi="EGICWQ+FZLTKHK--GBK1-0"/>
          <w:color w:val="221E1F"/>
          <w:spacing w:val="0"/>
          <w:sz w:val="20"/>
        </w:rPr>
        <w:t>40</w:t>
      </w:r>
      <w:r>
        <w:rPr>
          <w:rStyle w:val="DefaultParagraphFont"/>
          <w:rFonts w:ascii="EGICWQ+FZLTKHK--GBK1-0" w:hAnsi="EGICWQ+FZLTKHK--GBK1-0" w:cs="EGICWQ+FZLTKHK--GBK1-0"/>
          <w:color w:val="221E1F"/>
          <w:spacing w:val="0"/>
          <w:sz w:val="20"/>
        </w:rPr>
        <w:t>人</w:t>
      </w:r>
    </w:p>
    <w:p>
      <w:pPr>
        <w:pStyle w:val="Normal12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eastAsia="Calibri" w:cs="EGICWQ+FZLTKHK--GBK1-0" w:ascii="EGICWQ+FZLTKHK--GBK1-0" w:hAnsi="EGICWQ+FZLTKHK--GBK1-0"/>
          <w:color w:val="221E1F"/>
          <w:spacing w:val="0"/>
          <w:sz w:val="20"/>
        </w:rPr>
        <w:t>~45</w:t>
      </w:r>
      <w:r>
        <w:rPr>
          <w:rStyle w:val="DefaultParagraphFont"/>
          <w:rFonts w:ascii="EGICWQ+FZLTKHK--GBK1-0" w:hAnsi="EGICWQ+FZLTKHK--GBK1-0" w:cs="EGICWQ+FZLTKHK--GBK1-0"/>
          <w:color w:val="221E1F"/>
          <w:spacing w:val="0"/>
          <w:sz w:val="20"/>
        </w:rPr>
        <w:t>人设</w:t>
      </w:r>
      <w:r>
        <w:rPr>
          <w:rStyle w:val="DefaultParagraphFont"/>
          <w:rFonts w:eastAsia="Calibri" w:cs="EGICWQ+FZLTKHK--GBK1-0" w:ascii="EGICWQ+FZLTKHK--GBK1-0" w:hAnsi="EGICWQ+FZLTKHK--GBK1-0"/>
          <w:color w:val="221E1F"/>
          <w:spacing w:val="0"/>
          <w:sz w:val="20"/>
        </w:rPr>
        <w:t>1</w:t>
      </w:r>
      <w:r>
        <w:rPr>
          <w:rStyle w:val="DefaultParagraphFont"/>
          <w:rFonts w:ascii="EGICWQ+FZLTKHK--GBK1-0" w:hAnsi="EGICWQ+FZLTKHK--GBK1-0" w:cs="EGICWQ+FZLTKHK--GBK1-0"/>
          <w:color w:val="221E1F"/>
          <w:spacing w:val="0"/>
          <w:sz w:val="20"/>
        </w:rPr>
        <w:t>个水龙头，配备必</w:t>
      </w:r>
    </w:p>
    <w:p>
      <w:pPr>
        <w:pStyle w:val="Normal12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EGICWQ+FZLTKHK--GBK1-0" w:hAnsi="EGICWQ+FZLTKHK--GBK1-0" w:cs="EGICWQ+FZLTKHK--GBK1-0"/>
          <w:color w:val="221E1F"/>
          <w:spacing w:val="0"/>
          <w:sz w:val="20"/>
        </w:rPr>
        <w:t>要的洗手液、纸巾和吹干机等</w:t>
      </w:r>
    </w:p>
    <w:p>
      <w:pPr>
        <w:pStyle w:val="Normal12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EGICWQ+FZLTKHK--GBK1-0" w:hAnsi="EGICWQ+FZLTKHK--GBK1-0" w:cs="EGICWQ+FZLTKHK--GBK1-0"/>
          <w:color w:val="221E1F"/>
          <w:spacing w:val="0"/>
          <w:sz w:val="20"/>
        </w:rPr>
        <w:t>设施。</w:t>
      </w:r>
    </w:p>
    <w:p>
      <w:pPr>
        <w:pStyle w:val="Normal12"/>
        <w:widowControl w:val="false"/>
        <w:autoSpaceDE w:val="false"/>
        <w:spacing w:lineRule="exact" w:line="2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BJKHPB+BebasNeueBold" w:hAnsi="BJKHPB+BebasNeueBold"/>
          <w:color w:val="FFFFFF"/>
          <w:spacing w:val="0"/>
          <w:sz w:val="20"/>
        </w:rPr>
        <w:t>0</w:t>
      </w:r>
      <w:r>
        <w:rPr>
          <w:rStyle w:val="DefaultParagraphFont"/>
          <w:rFonts w:eastAsia="Calibri" w:cs="Times New Roman" w:ascii="BJKHPB+BebasNeueBold" w:hAnsi="BJKHPB+BebasNeueBold"/>
          <w:color w:val="221E1F"/>
          <w:spacing w:val="0"/>
          <w:sz w:val="20"/>
        </w:rPr>
        <w:t>01</w:t>
      </w:r>
      <w:r>
        <w:rPr>
          <w:rStyle w:val="DefaultParagraphFont"/>
          <w:rFonts w:eastAsia="Calibri" w:cs="Times New Roman" w:ascii="BJKHPB+BebasNeueBold" w:hAnsi="BJKHPB+BebasNeueBold"/>
          <w:color w:val="FFFFFF"/>
          <w:spacing w:val="0"/>
          <w:sz w:val="20"/>
        </w:rPr>
        <w:t>12</w:t>
      </w:r>
    </w:p>
    <w:p>
      <w:pPr>
        <w:sectPr>
          <w:type w:val="nextPage"/>
          <w:pgSz w:w="810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67995</wp:posOffset>
            </wp:positionH>
            <wp:positionV relativeFrom="page">
              <wp:posOffset>4471035</wp:posOffset>
            </wp:positionV>
            <wp:extent cx="4075430" cy="283337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467995</wp:posOffset>
            </wp:positionH>
            <wp:positionV relativeFrom="page">
              <wp:posOffset>1851660</wp:posOffset>
            </wp:positionV>
            <wp:extent cx="4075430" cy="221424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2952115</wp:posOffset>
            </wp:positionH>
            <wp:positionV relativeFrom="page">
              <wp:posOffset>451485</wp:posOffset>
            </wp:positionV>
            <wp:extent cx="2195830" cy="93281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467995</wp:posOffset>
            </wp:positionH>
            <wp:positionV relativeFrom="page">
              <wp:posOffset>464185</wp:posOffset>
            </wp:positionV>
            <wp:extent cx="2368550" cy="91948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3" w:name="br1_12"/>
      <w:bookmarkEnd w:id="13"/>
    </w:p>
    <w:p>
      <w:pPr>
        <w:pStyle w:val="Normal13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RNAGMO+FZLTKHK--GBK1-0" w:hAnsi="RNAGMO+FZLTKHK--GBK1-0" w:cs="RNAGMO+FZLTKHK--GBK1-0"/>
          <w:color w:val="FFFFFF"/>
          <w:spacing w:val="0"/>
          <w:sz w:val="20"/>
        </w:rPr>
        <w:t>新型冠状病毒感染的肺炎</w:t>
      </w:r>
    </w:p>
    <w:p>
      <w:pPr>
        <w:pStyle w:val="Normal13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RNAGMO+FZLTKHK--GBK1-0" w:hAnsi="RNAGMO+FZLTKHK--GBK1-0" w:cs="RNAGMO+FZLTKHK--GBK1-0"/>
          <w:color w:val="FFFFFF"/>
          <w:spacing w:val="0"/>
          <w:sz w:val="20"/>
        </w:rPr>
        <w:t>江苏省中小学校防控指导手册（第一版）</w:t>
      </w:r>
    </w:p>
    <w:p>
      <w:pPr>
        <w:pStyle w:val="Normal13"/>
        <w:widowControl w:val="false"/>
        <w:autoSpaceDE w:val="false"/>
        <w:spacing w:lineRule="exact" w:line="2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BIBACI+FZLTTHK--GBK1-0" w:hAnsi="BIBACI+FZLTTHK--GBK1-0"/>
          <w:color w:val="FFFFFF"/>
          <w:spacing w:val="0"/>
          <w:sz w:val="20"/>
        </w:rPr>
        <w:t>06</w:t>
      </w:r>
    </w:p>
    <w:p>
      <w:pPr>
        <w:pStyle w:val="Normal13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RNAGMO+FZLTKHK--GBK1-0" w:hAnsi="RNAGMO+FZLTKHK--GBK1-0" w:cs="RNAGMO+FZLTKHK--GBK1-0"/>
          <w:color w:val="221E1F"/>
          <w:spacing w:val="0"/>
          <w:sz w:val="20"/>
        </w:rPr>
        <w:t>学校储备一定数量的防控</w:t>
      </w:r>
    </w:p>
    <w:p>
      <w:pPr>
        <w:pStyle w:val="Normal13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BIBACI+FZLTTHK--GBK1-0" w:hAnsi="BIBACI+FZLTTHK--GBK1-0" w:cs="BIBACI+FZLTTHK--GBK1-0"/>
          <w:color w:val="41B7CC"/>
          <w:spacing w:val="0"/>
          <w:sz w:val="24"/>
        </w:rPr>
        <w:t>做好物资储备</w:t>
      </w:r>
    </w:p>
    <w:p>
      <w:pPr>
        <w:pStyle w:val="Normal13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RNAGMO+FZLTKHK--GBK1-0" w:hAnsi="RNAGMO+FZLTKHK--GBK1-0" w:cs="RNAGMO+FZLTKHK--GBK1-0"/>
          <w:color w:val="221E1F"/>
          <w:spacing w:val="0"/>
          <w:sz w:val="20"/>
        </w:rPr>
        <w:t>物品和物资，如口罩、体温计、</w:t>
      </w:r>
    </w:p>
    <w:p>
      <w:pPr>
        <w:pStyle w:val="Normal13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RNAGMO+FZLTKHK--GBK1-0" w:hAnsi="RNAGMO+FZLTKHK--GBK1-0" w:cs="RNAGMO+FZLTKHK--GBK1-0"/>
          <w:color w:val="221E1F"/>
          <w:spacing w:val="0"/>
          <w:sz w:val="20"/>
        </w:rPr>
        <w:t>洗手液、消毒设施或消毒剂等。</w:t>
      </w:r>
    </w:p>
    <w:p>
      <w:pPr>
        <w:pStyle w:val="Normal13"/>
        <w:widowControl w:val="false"/>
        <w:autoSpaceDE w:val="false"/>
        <w:spacing w:lineRule="exact" w:line="2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BIBACI+FZLTTHK--GBK1-0" w:hAnsi="BIBACI+FZLTTHK--GBK1-0"/>
          <w:color w:val="FFFFFF"/>
          <w:spacing w:val="0"/>
          <w:sz w:val="20"/>
        </w:rPr>
        <w:t>07</w:t>
      </w:r>
    </w:p>
    <w:p>
      <w:pPr>
        <w:pStyle w:val="Normal13"/>
        <w:widowControl w:val="false"/>
        <w:autoSpaceDE w:val="false"/>
        <w:spacing w:lineRule="exact" w:line="229" w:before="0" w:after="0"/>
        <w:ind w:left="400" w:right="0" w:hanging="0"/>
        <w:jc w:val="left"/>
        <w:rPr/>
      </w:pPr>
      <w:r>
        <w:rPr>
          <w:rStyle w:val="DefaultParagraphFont"/>
          <w:rFonts w:ascii="RNAGMO+FZLTKHK--GBK1-0" w:hAnsi="RNAGMO+FZLTKHK--GBK1-0" w:cs="RNAGMO+FZLTKHK--GBK1-0"/>
          <w:color w:val="221E1F"/>
          <w:spacing w:val="0"/>
          <w:sz w:val="20"/>
        </w:rPr>
        <w:t>在各地原计划的正式开学</w:t>
      </w:r>
    </w:p>
    <w:p>
      <w:pPr>
        <w:pStyle w:val="Normal13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RNAGMO+FZLTKHK--GBK1-0" w:hAnsi="RNAGMO+FZLTKHK--GBK1-0" w:cs="RNAGMO+FZLTKHK--GBK1-0"/>
          <w:color w:val="221E1F"/>
          <w:spacing w:val="0"/>
          <w:sz w:val="20"/>
        </w:rPr>
        <w:t>日之前，不要提前开始新学期</w:t>
      </w:r>
    </w:p>
    <w:p>
      <w:pPr>
        <w:pStyle w:val="Normal13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RNAGMO+FZLTKHK--GBK1-0" w:hAnsi="RNAGMO+FZLTKHK--GBK1-0" w:cs="RNAGMO+FZLTKHK--GBK1-0"/>
          <w:color w:val="221E1F"/>
          <w:spacing w:val="0"/>
          <w:sz w:val="20"/>
        </w:rPr>
        <w:t>课程网上教学，可安排一些疫</w:t>
      </w:r>
    </w:p>
    <w:p>
      <w:pPr>
        <w:pStyle w:val="Normal13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RNAGMO+FZLTKHK--GBK1-0" w:hAnsi="RNAGMO+FZLTKHK--GBK1-0" w:cs="RNAGMO+FZLTKHK--GBK1-0"/>
          <w:color w:val="221E1F"/>
          <w:spacing w:val="0"/>
          <w:sz w:val="20"/>
        </w:rPr>
        <w:t>情防护知识、心理健康辅导、</w:t>
      </w:r>
    </w:p>
    <w:p>
      <w:pPr>
        <w:pStyle w:val="Normal13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RNAGMO+FZLTKHK--GBK1-0" w:hAnsi="RNAGMO+FZLTKHK--GBK1-0" w:cs="RNAGMO+FZLTKHK--GBK1-0"/>
          <w:color w:val="221E1F"/>
          <w:spacing w:val="0"/>
          <w:sz w:val="20"/>
        </w:rPr>
        <w:t>寓教于乐等方面的网上学习内</w:t>
      </w:r>
    </w:p>
    <w:p>
      <w:pPr>
        <w:pStyle w:val="Normal13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RNAGMO+FZLTKHK--GBK1-0" w:hAnsi="RNAGMO+FZLTKHK--GBK1-0" w:cs="RNAGMO+FZLTKHK--GBK1-0"/>
          <w:color w:val="221E1F"/>
          <w:spacing w:val="0"/>
          <w:sz w:val="20"/>
        </w:rPr>
        <w:t>容，确保学生度过愉快的假期。</w:t>
      </w:r>
    </w:p>
    <w:p>
      <w:pPr>
        <w:pStyle w:val="Normal13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BIBACI+FZLTTHK--GBK1-0" w:hAnsi="BIBACI+FZLTTHK--GBK1-0" w:cs="BIBACI+FZLTTHK--GBK1-0"/>
          <w:color w:val="41B7CC"/>
          <w:spacing w:val="0"/>
          <w:sz w:val="24"/>
        </w:rPr>
        <w:t>合理安排</w:t>
      </w:r>
    </w:p>
    <w:p>
      <w:pPr>
        <w:pStyle w:val="Normal13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BIBACI+FZLTTHK--GBK1-0" w:hAnsi="BIBACI+FZLTTHK--GBK1-0" w:cs="BIBACI+FZLTTHK--GBK1-0"/>
          <w:color w:val="41B7CC"/>
          <w:spacing w:val="0"/>
          <w:sz w:val="24"/>
        </w:rPr>
        <w:t>假期生活</w:t>
      </w:r>
    </w:p>
    <w:p>
      <w:pPr>
        <w:pStyle w:val="Normal13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RNAGMO+FZLTKHK--GBK1-0" w:hAnsi="RNAGMO+FZLTKHK--GBK1-0" w:cs="RNAGMO+FZLTKHK--GBK1-0"/>
          <w:color w:val="221E1F"/>
          <w:spacing w:val="0"/>
          <w:sz w:val="20"/>
        </w:rPr>
        <w:t>延迟开学期间，各级教育行政部门和各级各类学校要充分</w:t>
      </w:r>
    </w:p>
    <w:p>
      <w:pPr>
        <w:pStyle w:val="Normal13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RNAGMO+FZLTKHK--GBK1-0" w:hAnsi="RNAGMO+FZLTKHK--GBK1-0" w:cs="RNAGMO+FZLTKHK--GBK1-0"/>
          <w:color w:val="221E1F"/>
          <w:spacing w:val="0"/>
          <w:sz w:val="20"/>
        </w:rPr>
        <w:t>发挥在线教育平台和网络媒体作用，为学生提供辅导、答疑等</w:t>
      </w:r>
    </w:p>
    <w:p>
      <w:pPr>
        <w:pStyle w:val="Normal13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RNAGMO+FZLTKHK--GBK1-0" w:hAnsi="RNAGMO+FZLTKHK--GBK1-0" w:cs="RNAGMO+FZLTKHK--GBK1-0"/>
          <w:color w:val="221E1F"/>
          <w:spacing w:val="0"/>
          <w:sz w:val="20"/>
        </w:rPr>
        <w:t>线上教育教学活动，做到停课不停学。</w:t>
      </w:r>
    </w:p>
    <w:p>
      <w:pPr>
        <w:pStyle w:val="Normal13"/>
        <w:widowControl w:val="false"/>
        <w:autoSpaceDE w:val="false"/>
        <w:spacing w:lineRule="exact" w:line="2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PMFND+BebasNeueBold" w:hAnsi="NPMFND+BebasNeueBold"/>
          <w:color w:val="FFFFFF"/>
          <w:spacing w:val="0"/>
          <w:sz w:val="20"/>
        </w:rPr>
        <w:t>013</w:t>
      </w:r>
      <w:r>
        <w:rPr>
          <w:rStyle w:val="DefaultParagraphFont"/>
          <w:rFonts w:eastAsia="Calibri" w:cs="Times New Roman" w:ascii="NPMFND+BebasNeueBold" w:hAnsi="NPMFND+BebasNeueBold"/>
          <w:color w:val="221E1F"/>
          <w:spacing w:val="0"/>
          <w:sz w:val="20"/>
        </w:rPr>
        <w:t>01</w:t>
      </w:r>
    </w:p>
    <w:p>
      <w:pPr>
        <w:sectPr>
          <w:type w:val="nextPage"/>
          <w:pgSz w:w="810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464185</wp:posOffset>
            </wp:positionV>
            <wp:extent cx="5143500" cy="684022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4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4" w:name="br1_13"/>
      <w:bookmarkEnd w:id="14"/>
    </w:p>
    <w:p>
      <w:pPr>
        <w:pStyle w:val="Normal14"/>
        <w:widowControl w:val="false"/>
        <w:autoSpaceDE w:val="false"/>
        <w:spacing w:lineRule="exact" w:line="39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OKUNF+Champagne&amp;Limousines-Bold" w:hAnsi="NOKUNF+Champagne&amp;Limousines-Bold"/>
          <w:color w:val="F7931D"/>
          <w:spacing w:val="0"/>
          <w:sz w:val="37"/>
        </w:rPr>
        <w:t>Part 2</w:t>
      </w:r>
    </w:p>
    <w:p>
      <w:pPr>
        <w:pStyle w:val="Normal14"/>
        <w:widowControl w:val="false"/>
        <w:autoSpaceDE w:val="false"/>
        <w:spacing w:lineRule="exact" w:line="2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BHPWJM+BebasNeueBold" w:hAnsi="BHPWJM+BebasNeueBold"/>
          <w:color w:val="FFFFFF"/>
          <w:spacing w:val="0"/>
          <w:sz w:val="20"/>
        </w:rPr>
        <w:t>0</w:t>
      </w:r>
      <w:r>
        <w:rPr>
          <w:rStyle w:val="DefaultParagraphFont"/>
          <w:rFonts w:eastAsia="Calibri" w:cs="Times New Roman" w:ascii="BHPWJM+BebasNeueBold" w:hAnsi="BHPWJM+BebasNeueBold"/>
          <w:color w:val="221E1F"/>
          <w:spacing w:val="0"/>
          <w:sz w:val="20"/>
        </w:rPr>
        <w:t>01</w:t>
      </w:r>
      <w:r>
        <w:rPr>
          <w:rStyle w:val="DefaultParagraphFont"/>
          <w:rFonts w:eastAsia="Calibri" w:cs="Times New Roman" w:ascii="BHPWJM+BebasNeueBold" w:hAnsi="BHPWJM+BebasNeueBold"/>
          <w:color w:val="FFFFFF"/>
          <w:spacing w:val="0"/>
          <w:sz w:val="20"/>
        </w:rPr>
        <w:t>14</w:t>
      </w:r>
    </w:p>
    <w:p>
      <w:pPr>
        <w:sectPr>
          <w:type w:val="nextPage"/>
          <w:pgSz w:w="810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896620</wp:posOffset>
            </wp:positionH>
            <wp:positionV relativeFrom="page">
              <wp:posOffset>1805305</wp:posOffset>
            </wp:positionV>
            <wp:extent cx="3481070" cy="348488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467995</wp:posOffset>
            </wp:positionH>
            <wp:positionV relativeFrom="page">
              <wp:posOffset>7045325</wp:posOffset>
            </wp:positionV>
            <wp:extent cx="259080" cy="25908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5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5" w:name="br1_14"/>
      <w:bookmarkEnd w:id="15"/>
    </w:p>
    <w:p>
      <w:pPr>
        <w:pStyle w:val="Normal15"/>
        <w:widowControl w:val="false"/>
        <w:autoSpaceDE w:val="false"/>
        <w:spacing w:lineRule="exact" w:line="673" w:before="0" w:after="0"/>
        <w:ind w:left="0" w:right="0" w:hanging="0"/>
        <w:jc w:val="left"/>
        <w:rPr/>
      </w:pPr>
      <w:r>
        <w:rPr>
          <w:rStyle w:val="DefaultParagraphFont"/>
          <w:rFonts w:ascii="QBBUPP+FZZJ-WHJZTJW--GB1-0" w:hAnsi="QBBUPP+FZZJ-WHJZTJW--GB1-0" w:cs="QBBUPP+FZZJ-WHJZTJW--GB1-0"/>
          <w:color w:val="FFFFFF"/>
          <w:spacing w:val="0"/>
          <w:sz w:val="60"/>
        </w:rPr>
        <w:t>返校途中</w:t>
      </w:r>
    </w:p>
    <w:p>
      <w:pPr>
        <w:pStyle w:val="Normal15"/>
        <w:widowControl w:val="false"/>
        <w:autoSpaceDE w:val="false"/>
        <w:spacing w:lineRule="exact" w:line="314" w:before="0" w:after="0"/>
        <w:ind w:left="0" w:right="0" w:hanging="0"/>
        <w:jc w:val="left"/>
        <w:rPr/>
      </w:pPr>
      <w:r>
        <w:rPr>
          <w:rStyle w:val="DefaultParagraphFont"/>
          <w:rFonts w:ascii="QBBUPP+FZZJ-WHJZTJW--GB1-0" w:hAnsi="QBBUPP+FZZJ-WHJZTJW--GB1-0" w:cs="QBBUPP+FZZJ-WHJZTJW--GB1-0"/>
          <w:color w:val="FFFFFF"/>
          <w:spacing w:val="0"/>
          <w:sz w:val="28"/>
        </w:rPr>
        <w:t>第二篇</w:t>
      </w:r>
    </w:p>
    <w:p>
      <w:pPr>
        <w:pStyle w:val="Normal15"/>
        <w:widowControl w:val="false"/>
        <w:autoSpaceDE w:val="false"/>
        <w:spacing w:lineRule="exact" w:line="2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BDEAHJ+BebasNeueBold" w:hAnsi="BDEAHJ+BebasNeueBold"/>
          <w:color w:val="F7931D"/>
          <w:spacing w:val="0"/>
          <w:sz w:val="20"/>
        </w:rPr>
        <w:t>015</w:t>
      </w:r>
    </w:p>
    <w:p>
      <w:pPr>
        <w:sectPr>
          <w:type w:val="nextPage"/>
          <w:pgSz w:w="810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5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143500" cy="777240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6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6" w:name="br1_15"/>
      <w:bookmarkEnd w:id="16"/>
    </w:p>
    <w:p>
      <w:pPr>
        <w:pStyle w:val="Normal16"/>
        <w:widowControl w:val="false"/>
        <w:autoSpaceDE w:val="false"/>
        <w:spacing w:lineRule="exact" w:line="39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DERTWS+Champagne&amp;Limousines-Bold" w:hAnsi="DERTWS+Champagne&amp;Limousines-Bold"/>
          <w:color w:val="F7931D"/>
          <w:spacing w:val="0"/>
          <w:sz w:val="37"/>
        </w:rPr>
        <w:t>Part 2</w:t>
      </w:r>
    </w:p>
    <w:p>
      <w:pPr>
        <w:pStyle w:val="Normal16"/>
        <w:widowControl w:val="false"/>
        <w:autoSpaceDE w:val="false"/>
        <w:spacing w:lineRule="exact" w:line="320" w:before="0" w:after="0"/>
        <w:ind w:left="0" w:right="0" w:hanging="0"/>
        <w:jc w:val="left"/>
        <w:rPr/>
      </w:pPr>
      <w:r>
        <w:rPr>
          <w:rStyle w:val="DefaultParagraphFont"/>
          <w:rFonts w:ascii="LFARTR+FZLTKHK--GBK1-0" w:hAnsi="LFARTR+FZLTKHK--GBK1-0" w:cs="LFARTR+FZLTKHK--GBK1-0"/>
          <w:color w:val="F7931D"/>
          <w:spacing w:val="0"/>
          <w:sz w:val="28"/>
        </w:rPr>
        <w:t>返校途中</w:t>
      </w:r>
    </w:p>
    <w:p>
      <w:pPr>
        <w:pStyle w:val="Normal16"/>
        <w:widowControl w:val="false"/>
        <w:autoSpaceDE w:val="false"/>
        <w:spacing w:lineRule="exact" w:line="229" w:before="0" w:after="0"/>
        <w:ind w:left="400" w:right="0" w:hanging="0"/>
        <w:jc w:val="left"/>
        <w:rPr/>
      </w:pPr>
      <w:r>
        <w:rPr>
          <w:rStyle w:val="DefaultParagraphFont"/>
          <w:rFonts w:eastAsia="Calibri" w:cs="LFARTR+FZLTKHK--GBK1-0" w:ascii="LFARTR+FZLTKHK--GBK1-0" w:hAnsi="LFARTR+FZLTKHK--GBK1-0"/>
          <w:color w:val="221E1F"/>
          <w:spacing w:val="0"/>
          <w:sz w:val="20"/>
        </w:rPr>
        <w:t>1</w:t>
      </w:r>
      <w:r>
        <w:rPr>
          <w:rStyle w:val="DefaultParagraphFont"/>
          <w:rFonts w:ascii="LFARTR+FZLTKHK--GBK1-0" w:hAnsi="LFARTR+FZLTKHK--GBK1-0" w:cs="LFARTR+FZLTKHK--GBK1-0"/>
          <w:color w:val="221E1F"/>
          <w:spacing w:val="0"/>
          <w:sz w:val="20"/>
        </w:rPr>
        <w:t>、乘坐公共交通工具时，建议全程佩戴医用外科口罩或</w:t>
      </w:r>
    </w:p>
    <w:p>
      <w:pPr>
        <w:pStyle w:val="Normal16"/>
        <w:widowControl w:val="false"/>
        <w:autoSpaceDE w:val="false"/>
        <w:spacing w:lineRule="exact" w:line="39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LFARTR+FZLTKHK--GBK1-0" w:ascii="LFARTR+FZLTKHK--GBK1-0" w:hAnsi="LFARTR+FZLTKHK--GBK1-0"/>
          <w:color w:val="221E1F"/>
          <w:spacing w:val="0"/>
          <w:sz w:val="20"/>
        </w:rPr>
        <w:t xml:space="preserve">KN95 / N95 </w:t>
      </w:r>
      <w:r>
        <w:rPr>
          <w:rStyle w:val="DefaultParagraphFont"/>
          <w:rFonts w:ascii="LFARTR+FZLTKHK--GBK1-0" w:hAnsi="LFARTR+FZLTKHK--GBK1-0" w:cs="LFARTR+FZLTKHK--GBK1-0"/>
          <w:color w:val="221E1F"/>
          <w:spacing w:val="0"/>
          <w:sz w:val="20"/>
        </w:rPr>
        <w:t>口罩。</w:t>
      </w:r>
    </w:p>
    <w:p>
      <w:pPr>
        <w:pStyle w:val="Normal16"/>
        <w:widowControl w:val="false"/>
        <w:autoSpaceDE w:val="false"/>
        <w:spacing w:lineRule="exact" w:line="229" w:before="0" w:after="0"/>
        <w:ind w:left="400" w:right="0" w:hanging="0"/>
        <w:jc w:val="left"/>
        <w:rPr>
          <w:rFonts w:eastAsia="Calibri"/>
        </w:rPr>
      </w:pPr>
      <w:r>
        <w:rPr>
          <w:rStyle w:val="DefaultParagraphFont"/>
          <w:rFonts w:eastAsia="Calibri" w:cs="LFARTR+FZLTKHK--GBK1-0" w:ascii="LFARTR+FZLTKHK--GBK1-0" w:hAnsi="LFARTR+FZLTKHK--GBK1-0"/>
          <w:color w:val="221E1F"/>
          <w:spacing w:val="0"/>
          <w:sz w:val="20"/>
        </w:rPr>
        <w:t>2</w:t>
      </w:r>
      <w:r>
        <w:rPr>
          <w:rStyle w:val="DefaultParagraphFont"/>
          <w:rFonts w:ascii="LFARTR+FZLTKHK--GBK1-0" w:hAnsi="LFARTR+FZLTKHK--GBK1-0" w:cs="LFARTR+FZLTKHK--GBK1-0"/>
          <w:color w:val="221E1F"/>
          <w:spacing w:val="0"/>
          <w:sz w:val="20"/>
        </w:rPr>
        <w:t>、随时保持手卫生，减少接触交通工具的公共物品或部位；</w:t>
      </w:r>
    </w:p>
    <w:p>
      <w:pPr>
        <w:pStyle w:val="Normal16"/>
        <w:widowControl w:val="false"/>
        <w:autoSpaceDE w:val="false"/>
        <w:spacing w:lineRule="exact" w:line="39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LFARTR+FZLTKHK--GBK1-0" w:hAnsi="LFARTR+FZLTKHK--GBK1-0" w:cs="LFARTR+FZLTKHK--GBK1-0"/>
          <w:color w:val="221E1F"/>
          <w:spacing w:val="0"/>
          <w:sz w:val="20"/>
        </w:rPr>
        <w:t>接触公共物品、咳嗽手捂之后、饭前便后，用洗手液或香皂流</w:t>
      </w:r>
    </w:p>
    <w:p>
      <w:pPr>
        <w:pStyle w:val="Normal16"/>
        <w:widowControl w:val="false"/>
        <w:autoSpaceDE w:val="false"/>
        <w:spacing w:lineRule="exact" w:line="39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LFARTR+FZLTKHK--GBK1-0" w:hAnsi="LFARTR+FZLTKHK--GBK1-0" w:cs="LFARTR+FZLTKHK--GBK1-0"/>
          <w:color w:val="221E1F"/>
          <w:spacing w:val="0"/>
          <w:sz w:val="20"/>
        </w:rPr>
        <w:t>水洗手，或者使用免洗洗手液，不确定手是否清洁时，避免用</w:t>
      </w:r>
    </w:p>
    <w:p>
      <w:pPr>
        <w:pStyle w:val="Normal16"/>
        <w:widowControl w:val="false"/>
        <w:autoSpaceDE w:val="false"/>
        <w:spacing w:lineRule="exact" w:line="39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LFARTR+FZLTKHK--GBK1-0" w:hAnsi="LFARTR+FZLTKHK--GBK1-0" w:cs="LFARTR+FZLTKHK--GBK1-0"/>
          <w:color w:val="221E1F"/>
          <w:spacing w:val="0"/>
          <w:sz w:val="20"/>
        </w:rPr>
        <w:t>手接触口鼻眼；打喷嚏或咳嗽时用纸巾或手肘衣服遮住口鼻。</w:t>
      </w:r>
    </w:p>
    <w:p>
      <w:pPr>
        <w:pStyle w:val="Normal16"/>
        <w:widowControl w:val="false"/>
        <w:autoSpaceDE w:val="false"/>
        <w:spacing w:lineRule="exact" w:line="392" w:before="0" w:after="0"/>
        <w:ind w:left="400" w:right="0" w:hanging="0"/>
        <w:jc w:val="left"/>
        <w:rPr>
          <w:rFonts w:eastAsia="Calibri"/>
        </w:rPr>
      </w:pPr>
      <w:r>
        <w:rPr>
          <w:rStyle w:val="DefaultParagraphFont"/>
          <w:rFonts w:eastAsia="Calibri" w:cs="LFARTR+FZLTKHK--GBK1-0" w:ascii="LFARTR+FZLTKHK--GBK1-0" w:hAnsi="LFARTR+FZLTKHK--GBK1-0"/>
          <w:color w:val="221E1F"/>
          <w:spacing w:val="0"/>
          <w:sz w:val="20"/>
        </w:rPr>
        <w:t>3</w:t>
      </w:r>
      <w:r>
        <w:rPr>
          <w:rStyle w:val="DefaultParagraphFont"/>
          <w:rFonts w:ascii="LFARTR+FZLTKHK--GBK1-0" w:hAnsi="LFARTR+FZLTKHK--GBK1-0" w:cs="LFARTR+FZLTKHK--GBK1-0"/>
          <w:color w:val="221E1F"/>
          <w:spacing w:val="0"/>
          <w:sz w:val="20"/>
        </w:rPr>
        <w:t>、旅途中做好健康监测，自觉发热时要主动测量体温。出</w:t>
      </w:r>
    </w:p>
    <w:p>
      <w:pPr>
        <w:pStyle w:val="Normal16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LFARTR+FZLTKHK--GBK1-0" w:hAnsi="LFARTR+FZLTKHK--GBK1-0" w:cs="LFARTR+FZLTKHK--GBK1-0"/>
          <w:color w:val="221E1F"/>
          <w:spacing w:val="0"/>
          <w:sz w:val="20"/>
        </w:rPr>
        <w:t>现可疑症状，应主动戴上医用外科口罩或</w:t>
      </w:r>
      <w:r>
        <w:rPr>
          <w:rStyle w:val="DefaultParagraphFont"/>
          <w:rFonts w:ascii="LFARTR+FZLTKHK--GBK1-0" w:hAnsi="LFARTR+FZLTKHK--GBK1-0" w:cs="LFARTR+FZLTKHK--GBK1-0" w:eastAsia="LFARTR+FZLTKHK--GBK1-0"/>
          <w:color w:val="221E1F"/>
          <w:spacing w:val="0"/>
          <w:sz w:val="20"/>
        </w:rPr>
        <w:t xml:space="preserve">   </w:t>
      </w:r>
      <w:r>
        <w:rPr>
          <w:rStyle w:val="DefaultParagraphFont"/>
          <w:rFonts w:eastAsia="Calibri" w:cs="LFARTR+FZLTKHK--GBK1-0" w:ascii="LFARTR+FZLTKHK--GBK1-0" w:hAnsi="LFARTR+FZLTKHK--GBK1-0"/>
          <w:color w:val="221E1F"/>
          <w:spacing w:val="0"/>
          <w:sz w:val="20"/>
        </w:rPr>
        <w:t xml:space="preserve">KN95 /  N95 </w:t>
      </w:r>
      <w:r>
        <w:rPr>
          <w:rStyle w:val="DefaultParagraphFont"/>
          <w:rFonts w:ascii="LFARTR+FZLTKHK--GBK1-0" w:hAnsi="LFARTR+FZLTKHK--GBK1-0" w:cs="LFARTR+FZLTKHK--GBK1-0"/>
          <w:color w:val="221E1F"/>
          <w:spacing w:val="0"/>
          <w:sz w:val="20"/>
        </w:rPr>
        <w:t>口罩，</w:t>
      </w:r>
    </w:p>
    <w:p>
      <w:pPr>
        <w:pStyle w:val="Normal16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LFARTR+FZLTKHK--GBK1-0" w:hAnsi="LFARTR+FZLTKHK--GBK1-0" w:cs="LFARTR+FZLTKHK--GBK1-0"/>
          <w:color w:val="221E1F"/>
          <w:spacing w:val="0"/>
          <w:sz w:val="20"/>
        </w:rPr>
        <w:t>尽量避免接触其他人员，并视病情及时就医。</w:t>
      </w:r>
    </w:p>
    <w:p>
      <w:pPr>
        <w:pStyle w:val="Normal16"/>
        <w:widowControl w:val="false"/>
        <w:autoSpaceDE w:val="false"/>
        <w:spacing w:lineRule="exact" w:line="2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SUTQW+BebasNeueBold" w:hAnsi="QSUTQW+BebasNeueBold"/>
          <w:color w:val="FFFFFF"/>
          <w:spacing w:val="0"/>
          <w:sz w:val="20"/>
        </w:rPr>
        <w:t>0</w:t>
      </w:r>
      <w:r>
        <w:rPr>
          <w:rStyle w:val="DefaultParagraphFont"/>
          <w:rFonts w:eastAsia="Calibri" w:cs="Times New Roman" w:ascii="QSUTQW+BebasNeueBold" w:hAnsi="QSUTQW+BebasNeueBold"/>
          <w:color w:val="221E1F"/>
          <w:spacing w:val="0"/>
          <w:sz w:val="20"/>
        </w:rPr>
        <w:t>01</w:t>
      </w:r>
      <w:r>
        <w:rPr>
          <w:rStyle w:val="DefaultParagraphFont"/>
          <w:rFonts w:eastAsia="Calibri" w:cs="Times New Roman" w:ascii="QSUTQW+BebasNeueBold" w:hAnsi="QSUTQW+BebasNeueBold"/>
          <w:color w:val="FFFFFF"/>
          <w:spacing w:val="0"/>
          <w:sz w:val="20"/>
        </w:rPr>
        <w:t>16</w:t>
      </w:r>
    </w:p>
    <w:p>
      <w:pPr>
        <w:sectPr>
          <w:type w:val="nextPage"/>
          <w:pgSz w:w="810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6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67995</wp:posOffset>
            </wp:positionH>
            <wp:positionV relativeFrom="page">
              <wp:posOffset>2389505</wp:posOffset>
            </wp:positionV>
            <wp:extent cx="4693285" cy="539623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2952115</wp:posOffset>
            </wp:positionH>
            <wp:positionV relativeFrom="page">
              <wp:posOffset>451485</wp:posOffset>
            </wp:positionV>
            <wp:extent cx="2195830" cy="93281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467995</wp:posOffset>
            </wp:positionH>
            <wp:positionV relativeFrom="page">
              <wp:posOffset>464185</wp:posOffset>
            </wp:positionV>
            <wp:extent cx="2368550" cy="91948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7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7" w:name="br1_16"/>
      <w:bookmarkEnd w:id="17"/>
    </w:p>
    <w:p>
      <w:pPr>
        <w:pStyle w:val="Normal17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MPAUDJ+FZLTKHK--GBK1-0" w:hAnsi="MPAUDJ+FZLTKHK--GBK1-0" w:cs="MPAUDJ+FZLTKHK--GBK1-0"/>
          <w:color w:val="FFFFFF"/>
          <w:spacing w:val="0"/>
          <w:sz w:val="20"/>
        </w:rPr>
        <w:t>新型冠状病毒感染的肺炎</w:t>
      </w:r>
    </w:p>
    <w:p>
      <w:pPr>
        <w:pStyle w:val="Normal17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MPAUDJ+FZLTKHK--GBK1-0" w:hAnsi="MPAUDJ+FZLTKHK--GBK1-0" w:cs="MPAUDJ+FZLTKHK--GBK1-0"/>
          <w:color w:val="FFFFFF"/>
          <w:spacing w:val="0"/>
          <w:sz w:val="20"/>
        </w:rPr>
        <w:t>江苏省中小学校防控指导手册（第一版）</w:t>
      </w:r>
    </w:p>
    <w:p>
      <w:pPr>
        <w:pStyle w:val="Normal17"/>
        <w:widowControl w:val="false"/>
        <w:autoSpaceDE w:val="false"/>
        <w:spacing w:lineRule="exact" w:line="229" w:before="0" w:after="0"/>
        <w:ind w:left="400" w:right="0" w:hanging="0"/>
        <w:jc w:val="left"/>
        <w:rPr/>
      </w:pPr>
      <w:r>
        <w:rPr>
          <w:rStyle w:val="DefaultParagraphFont"/>
          <w:rFonts w:eastAsia="Calibri" w:cs="MPAUDJ+FZLTKHK--GBK1-0" w:ascii="MPAUDJ+FZLTKHK--GBK1-0" w:hAnsi="MPAUDJ+FZLTKHK--GBK1-0"/>
          <w:color w:val="221E1F"/>
          <w:spacing w:val="0"/>
          <w:sz w:val="20"/>
        </w:rPr>
        <w:t>4</w:t>
      </w:r>
      <w:r>
        <w:rPr>
          <w:rStyle w:val="DefaultParagraphFont"/>
          <w:rFonts w:ascii="MPAUDJ+FZLTKHK--GBK1-0" w:hAnsi="MPAUDJ+FZLTKHK--GBK1-0" w:cs="MPAUDJ+FZLTKHK--GBK1-0"/>
          <w:color w:val="221E1F"/>
          <w:spacing w:val="0"/>
          <w:sz w:val="20"/>
        </w:rPr>
        <w:t>、旅途中应留意周围旅客健康状况，避免与可疑人员近距</w:t>
      </w:r>
    </w:p>
    <w:p>
      <w:pPr>
        <w:pStyle w:val="Normal17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MPAUDJ+FZLTKHK--GBK1-0" w:hAnsi="MPAUDJ+FZLTKHK--GBK1-0" w:cs="MPAUDJ+FZLTKHK--GBK1-0"/>
          <w:color w:val="221E1F"/>
          <w:spacing w:val="0"/>
          <w:sz w:val="20"/>
        </w:rPr>
        <w:t>离接触。发现身边出现可疑症状人员，及时报告乘务人员。</w:t>
      </w:r>
    </w:p>
    <w:p>
      <w:pPr>
        <w:pStyle w:val="Normal17"/>
        <w:widowControl w:val="false"/>
        <w:autoSpaceDE w:val="false"/>
        <w:spacing w:lineRule="exact" w:line="392" w:before="0" w:after="0"/>
        <w:ind w:left="400" w:right="0" w:hanging="0"/>
        <w:jc w:val="left"/>
        <w:rPr/>
      </w:pPr>
      <w:r>
        <w:rPr>
          <w:rStyle w:val="DefaultParagraphFont"/>
          <w:rFonts w:eastAsia="Calibri" w:cs="MPAUDJ+FZLTKHK--GBK1-0" w:ascii="MPAUDJ+FZLTKHK--GBK1-0" w:hAnsi="MPAUDJ+FZLTKHK--GBK1-0"/>
          <w:color w:val="221E1F"/>
          <w:spacing w:val="0"/>
          <w:sz w:val="20"/>
        </w:rPr>
        <w:t>5</w:t>
      </w:r>
      <w:r>
        <w:rPr>
          <w:rStyle w:val="DefaultParagraphFont"/>
          <w:rFonts w:ascii="MPAUDJ+FZLTKHK--GBK1-0" w:hAnsi="MPAUDJ+FZLTKHK--GBK1-0" w:cs="MPAUDJ+FZLTKHK--GBK1-0"/>
          <w:color w:val="221E1F"/>
          <w:spacing w:val="0"/>
          <w:sz w:val="20"/>
        </w:rPr>
        <w:t>、旅途中如需去医疗机构就诊时，应主动告诉医生相关疾</w:t>
      </w:r>
    </w:p>
    <w:p>
      <w:pPr>
        <w:pStyle w:val="Normal17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MPAUDJ+FZLTKHK--GBK1-0" w:hAnsi="MPAUDJ+FZLTKHK--GBK1-0" w:cs="MPAUDJ+FZLTKHK--GBK1-0"/>
          <w:color w:val="221E1F"/>
          <w:spacing w:val="0"/>
          <w:sz w:val="20"/>
        </w:rPr>
        <w:t>病流行地区的旅行居住史，以及发病后接触过什么人，配合医</w:t>
      </w:r>
    </w:p>
    <w:p>
      <w:pPr>
        <w:pStyle w:val="Normal17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MPAUDJ+FZLTKHK--GBK1-0" w:hAnsi="MPAUDJ+FZLTKHK--GBK1-0" w:cs="MPAUDJ+FZLTKHK--GBK1-0"/>
          <w:color w:val="221E1F"/>
          <w:spacing w:val="0"/>
          <w:sz w:val="20"/>
        </w:rPr>
        <w:t>疗卫生机构开展相关调查。</w:t>
      </w:r>
    </w:p>
    <w:p>
      <w:pPr>
        <w:pStyle w:val="Normal17"/>
        <w:widowControl w:val="false"/>
        <w:autoSpaceDE w:val="false"/>
        <w:spacing w:lineRule="exact" w:line="229" w:before="0" w:after="0"/>
        <w:ind w:left="400" w:right="0" w:hanging="0"/>
        <w:jc w:val="left"/>
        <w:rPr/>
      </w:pPr>
      <w:r>
        <w:rPr>
          <w:rStyle w:val="DefaultParagraphFont"/>
          <w:rFonts w:eastAsia="Calibri" w:cs="MPAUDJ+FZLTKHK--GBK1-0" w:ascii="MPAUDJ+FZLTKHK--GBK1-0" w:hAnsi="MPAUDJ+FZLTKHK--GBK1-0"/>
          <w:color w:val="221E1F"/>
          <w:spacing w:val="0"/>
          <w:sz w:val="20"/>
        </w:rPr>
        <w:t>6</w:t>
      </w:r>
      <w:r>
        <w:rPr>
          <w:rStyle w:val="DefaultParagraphFont"/>
          <w:rFonts w:ascii="MPAUDJ+FZLTKHK--GBK1-0" w:hAnsi="MPAUDJ+FZLTKHK--GBK1-0" w:cs="MPAUDJ+FZLTKHK--GBK1-0"/>
          <w:color w:val="221E1F"/>
          <w:spacing w:val="0"/>
          <w:sz w:val="20"/>
        </w:rPr>
        <w:t>、妥善保存旅行票据信息，以配合可能的相关密切接触者</w:t>
      </w:r>
    </w:p>
    <w:p>
      <w:pPr>
        <w:pStyle w:val="Normal17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MPAUDJ+FZLTKHK--GBK1-0" w:hAnsi="MPAUDJ+FZLTKHK--GBK1-0" w:cs="MPAUDJ+FZLTKHK--GBK1-0"/>
          <w:color w:val="221E1F"/>
          <w:spacing w:val="0"/>
          <w:sz w:val="20"/>
        </w:rPr>
        <w:t>调查。</w:t>
      </w:r>
    </w:p>
    <w:p>
      <w:pPr>
        <w:pStyle w:val="Normal17"/>
        <w:widowControl w:val="false"/>
        <w:autoSpaceDE w:val="false"/>
        <w:spacing w:lineRule="exact" w:line="2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REKMK+BebasNeueBold" w:hAnsi="QREKMK+BebasNeueBold"/>
          <w:color w:val="FFFFFF"/>
          <w:spacing w:val="0"/>
          <w:sz w:val="20"/>
        </w:rPr>
        <w:t>017</w:t>
      </w:r>
      <w:r>
        <w:rPr>
          <w:rStyle w:val="DefaultParagraphFont"/>
          <w:rFonts w:eastAsia="Calibri" w:cs="Times New Roman" w:ascii="QREKMK+BebasNeueBold" w:hAnsi="QREKMK+BebasNeueBold"/>
          <w:color w:val="221E1F"/>
          <w:spacing w:val="0"/>
          <w:sz w:val="20"/>
        </w:rPr>
        <w:t>01</w:t>
      </w:r>
    </w:p>
    <w:p>
      <w:pPr>
        <w:sectPr>
          <w:type w:val="nextPage"/>
          <w:pgSz w:w="810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7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464185</wp:posOffset>
            </wp:positionV>
            <wp:extent cx="5143500" cy="732218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8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8" w:name="br1_17"/>
      <w:bookmarkEnd w:id="18"/>
    </w:p>
    <w:p>
      <w:pPr>
        <w:pStyle w:val="Normal18"/>
        <w:widowControl w:val="false"/>
        <w:autoSpaceDE w:val="false"/>
        <w:spacing w:lineRule="exact" w:line="39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NGBDS+Champagne&amp;Limousines-Bold" w:hAnsi="VNGBDS+Champagne&amp;Limousines-Bold"/>
          <w:color w:val="F7931D"/>
          <w:spacing w:val="0"/>
          <w:sz w:val="37"/>
        </w:rPr>
        <w:t>Part 3</w:t>
      </w:r>
    </w:p>
    <w:p>
      <w:pPr>
        <w:pStyle w:val="Normal18"/>
        <w:widowControl w:val="false"/>
        <w:autoSpaceDE w:val="false"/>
        <w:spacing w:lineRule="exact" w:line="2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HENPKD+BebasNeueBold" w:hAnsi="HENPKD+BebasNeueBold"/>
          <w:color w:val="FFFFFF"/>
          <w:spacing w:val="0"/>
          <w:sz w:val="20"/>
        </w:rPr>
        <w:t>0</w:t>
      </w:r>
      <w:r>
        <w:rPr>
          <w:rStyle w:val="DefaultParagraphFont"/>
          <w:rFonts w:eastAsia="Calibri" w:cs="Times New Roman" w:ascii="HENPKD+BebasNeueBold" w:hAnsi="HENPKD+BebasNeueBold"/>
          <w:color w:val="221E1F"/>
          <w:spacing w:val="0"/>
          <w:sz w:val="20"/>
        </w:rPr>
        <w:t>01</w:t>
      </w:r>
      <w:r>
        <w:rPr>
          <w:rStyle w:val="DefaultParagraphFont"/>
          <w:rFonts w:eastAsia="Calibri" w:cs="Times New Roman" w:ascii="HENPKD+BebasNeueBold" w:hAnsi="HENPKD+BebasNeueBold"/>
          <w:color w:val="FFFFFF"/>
          <w:spacing w:val="0"/>
          <w:sz w:val="20"/>
        </w:rPr>
        <w:t>18</w:t>
      </w:r>
    </w:p>
    <w:p>
      <w:pPr>
        <w:sectPr>
          <w:type w:val="nextPage"/>
          <w:pgSz w:w="810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8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887730</wp:posOffset>
            </wp:positionH>
            <wp:positionV relativeFrom="page">
              <wp:posOffset>1805305</wp:posOffset>
            </wp:positionV>
            <wp:extent cx="3480435" cy="348488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467995</wp:posOffset>
            </wp:positionH>
            <wp:positionV relativeFrom="page">
              <wp:posOffset>7045325</wp:posOffset>
            </wp:positionV>
            <wp:extent cx="259080" cy="25908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9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9" w:name="br1_18"/>
      <w:bookmarkEnd w:id="19"/>
    </w:p>
    <w:p>
      <w:pPr>
        <w:pStyle w:val="Normal19"/>
        <w:widowControl w:val="false"/>
        <w:autoSpaceDE w:val="false"/>
        <w:spacing w:lineRule="exact" w:line="673" w:before="0" w:after="0"/>
        <w:ind w:left="0" w:right="0" w:hanging="0"/>
        <w:jc w:val="left"/>
        <w:rPr/>
      </w:pPr>
      <w:r>
        <w:rPr>
          <w:rStyle w:val="DefaultParagraphFont"/>
          <w:rFonts w:ascii="MWFGRL+FZZJ-WHJZTJW--GB1-0" w:hAnsi="MWFGRL+FZZJ-WHJZTJW--GB1-0" w:cs="MWFGRL+FZZJ-WHJZTJW--GB1-0"/>
          <w:color w:val="FFFFFF"/>
          <w:spacing w:val="0"/>
          <w:sz w:val="60"/>
        </w:rPr>
        <w:t>返校后</w:t>
      </w:r>
    </w:p>
    <w:p>
      <w:pPr>
        <w:pStyle w:val="Normal19"/>
        <w:widowControl w:val="false"/>
        <w:autoSpaceDE w:val="false"/>
        <w:spacing w:lineRule="exact" w:line="314" w:before="0" w:after="0"/>
        <w:ind w:left="0" w:right="0" w:hanging="0"/>
        <w:jc w:val="left"/>
        <w:rPr/>
      </w:pPr>
      <w:r>
        <w:rPr>
          <w:rStyle w:val="DefaultParagraphFont"/>
          <w:rFonts w:ascii="MWFGRL+FZZJ-WHJZTJW--GB1-0" w:hAnsi="MWFGRL+FZZJ-WHJZTJW--GB1-0" w:cs="MWFGRL+FZZJ-WHJZTJW--GB1-0"/>
          <w:color w:val="FFFFFF"/>
          <w:spacing w:val="0"/>
          <w:sz w:val="28"/>
        </w:rPr>
        <w:t>第三篇</w:t>
      </w:r>
    </w:p>
    <w:p>
      <w:pPr>
        <w:pStyle w:val="Normal19"/>
        <w:widowControl w:val="false"/>
        <w:autoSpaceDE w:val="false"/>
        <w:spacing w:lineRule="exact" w:line="2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UEEJGN+BebasNeueBold" w:hAnsi="UEEJGN+BebasNeueBold"/>
          <w:color w:val="4CC2AB"/>
          <w:spacing w:val="0"/>
          <w:sz w:val="20"/>
        </w:rPr>
        <w:t>019</w:t>
      </w:r>
      <w:r>
        <w:rPr>
          <w:rStyle w:val="DefaultParagraphFont"/>
          <w:rFonts w:eastAsia="Calibri" w:cs="Times New Roman" w:ascii="UEEJGN+BebasNeueBold" w:hAnsi="UEEJGN+BebasNeueBold"/>
          <w:color w:val="221E1F"/>
          <w:spacing w:val="0"/>
          <w:sz w:val="20"/>
        </w:rPr>
        <w:t>01</w:t>
      </w:r>
    </w:p>
    <w:p>
      <w:pPr>
        <w:sectPr>
          <w:type w:val="nextPage"/>
          <w:pgSz w:w="810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9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143500" cy="777240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0" w:name="br1_19"/>
      <w:bookmarkEnd w:id="20"/>
    </w:p>
    <w:p>
      <w:pPr>
        <w:pStyle w:val="Normal20"/>
        <w:widowControl w:val="false"/>
        <w:autoSpaceDE w:val="false"/>
        <w:spacing w:lineRule="exact" w:line="39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EAHBVN+Champagne&amp;Limousines-Bold" w:hAnsi="EAHBVN+Champagne&amp;Limousines-Bold"/>
          <w:color w:val="4CC2AB"/>
          <w:spacing w:val="0"/>
          <w:sz w:val="37"/>
        </w:rPr>
        <w:t>Part 3</w:t>
      </w:r>
    </w:p>
    <w:p>
      <w:pPr>
        <w:pStyle w:val="Normal20"/>
        <w:widowControl w:val="false"/>
        <w:autoSpaceDE w:val="false"/>
        <w:spacing w:lineRule="exact" w:line="320" w:before="0" w:after="0"/>
        <w:ind w:left="0" w:right="0" w:hanging="0"/>
        <w:jc w:val="left"/>
        <w:rPr/>
      </w:pPr>
      <w:r>
        <w:rPr>
          <w:rStyle w:val="DefaultParagraphFont"/>
          <w:rFonts w:ascii="EFFJGA+FZLTKHK--GBK1-0" w:hAnsi="EFFJGA+FZLTKHK--GBK1-0" w:cs="EFFJGA+FZLTKHK--GBK1-0"/>
          <w:color w:val="4BC2AD"/>
          <w:spacing w:val="0"/>
          <w:sz w:val="28"/>
        </w:rPr>
        <w:t>返校后</w:t>
      </w:r>
    </w:p>
    <w:p>
      <w:pPr>
        <w:pStyle w:val="Normal20"/>
        <w:widowControl w:val="false"/>
        <w:autoSpaceDE w:val="false"/>
        <w:spacing w:lineRule="exact" w:line="2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OBNSF+FZLTTHK--GBK1-0" w:hAnsi="WOBNSF+FZLTTHK--GBK1-0"/>
          <w:color w:val="FFFFFF"/>
          <w:spacing w:val="0"/>
          <w:sz w:val="20"/>
        </w:rPr>
        <w:t>01</w:t>
      </w:r>
    </w:p>
    <w:p>
      <w:pPr>
        <w:pStyle w:val="Normal20"/>
        <w:widowControl w:val="false"/>
        <w:autoSpaceDE w:val="false"/>
        <w:spacing w:lineRule="exact" w:line="229" w:before="0" w:after="0"/>
        <w:ind w:left="400" w:right="0" w:hanging="0"/>
        <w:jc w:val="left"/>
        <w:rPr/>
      </w:pPr>
      <w:r>
        <w:rPr>
          <w:rStyle w:val="DefaultParagraphFont"/>
          <w:rFonts w:ascii="EFFJGA+FZLTKHK--GBK1-0" w:hAnsi="EFFJGA+FZLTKHK--GBK1-0" w:cs="EFFJGA+FZLTKHK--GBK1-0"/>
          <w:color w:val="221E1F"/>
          <w:spacing w:val="0"/>
          <w:sz w:val="20"/>
        </w:rPr>
        <w:t>加强校门及宿舍</w:t>
      </w:r>
    </w:p>
    <w:p>
      <w:pPr>
        <w:pStyle w:val="Normal20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EFFJGA+FZLTKHK--GBK1-0" w:hAnsi="EFFJGA+FZLTKHK--GBK1-0" w:cs="EFFJGA+FZLTKHK--GBK1-0"/>
          <w:color w:val="221E1F"/>
          <w:spacing w:val="0"/>
          <w:sz w:val="20"/>
        </w:rPr>
        <w:t>区的门卫管理，未经</w:t>
      </w:r>
    </w:p>
    <w:p>
      <w:pPr>
        <w:pStyle w:val="Normal20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EFFJGA+FZLTKHK--GBK1-0" w:hAnsi="EFFJGA+FZLTKHK--GBK1-0" w:cs="EFFJGA+FZLTKHK--GBK1-0"/>
          <w:color w:val="221E1F"/>
          <w:spacing w:val="0"/>
          <w:sz w:val="20"/>
        </w:rPr>
        <w:t>允许，家长和其他外</w:t>
      </w:r>
    </w:p>
    <w:p>
      <w:pPr>
        <w:pStyle w:val="Normal20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EFFJGA+FZLTKHK--GBK1-0" w:hAnsi="EFFJGA+FZLTKHK--GBK1-0" w:cs="EFFJGA+FZLTKHK--GBK1-0"/>
          <w:color w:val="221E1F"/>
          <w:spacing w:val="0"/>
          <w:sz w:val="20"/>
        </w:rPr>
        <w:t>来人员一律不得进入</w:t>
      </w:r>
    </w:p>
    <w:p>
      <w:pPr>
        <w:pStyle w:val="Normal20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EFFJGA+FZLTKHK--GBK1-0" w:hAnsi="EFFJGA+FZLTKHK--GBK1-0" w:cs="EFFJGA+FZLTKHK--GBK1-0"/>
          <w:color w:val="221E1F"/>
          <w:spacing w:val="0"/>
          <w:sz w:val="20"/>
        </w:rPr>
        <w:t>学校和宿舍区。</w:t>
      </w:r>
    </w:p>
    <w:p>
      <w:pPr>
        <w:pStyle w:val="Normal20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WOBNSF+FZLTTHK--GBK1-0" w:hAnsi="WOBNSF+FZLTTHK--GBK1-0" w:cs="WOBNSF+FZLTTHK--GBK1-0"/>
          <w:color w:val="4CC2AB"/>
          <w:spacing w:val="0"/>
          <w:sz w:val="24"/>
        </w:rPr>
        <w:t>加强门卫管理</w:t>
      </w:r>
    </w:p>
    <w:p>
      <w:pPr>
        <w:pStyle w:val="Normal20"/>
        <w:widowControl w:val="false"/>
        <w:autoSpaceDE w:val="false"/>
        <w:spacing w:lineRule="exact" w:line="2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OBNSF+FZLTTHK--GBK1-0" w:hAnsi="WOBNSF+FZLTTHK--GBK1-0"/>
          <w:color w:val="FFFFFF"/>
          <w:spacing w:val="0"/>
          <w:sz w:val="20"/>
        </w:rPr>
        <w:t>02</w:t>
      </w:r>
    </w:p>
    <w:p>
      <w:pPr>
        <w:pStyle w:val="Normal20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WOBNSF+FZLTTHK--GBK1-0" w:hAnsi="WOBNSF+FZLTTHK--GBK1-0" w:cs="WOBNSF+FZLTTHK--GBK1-0"/>
          <w:color w:val="4CC2AB"/>
          <w:spacing w:val="0"/>
          <w:sz w:val="24"/>
        </w:rPr>
        <w:t>做好体温监测</w:t>
      </w:r>
    </w:p>
    <w:p>
      <w:pPr>
        <w:pStyle w:val="Normal20"/>
        <w:widowControl w:val="false"/>
        <w:autoSpaceDE w:val="false"/>
        <w:spacing w:lineRule="exact" w:line="229" w:before="0" w:after="0"/>
        <w:ind w:left="400" w:right="0" w:hanging="0"/>
        <w:jc w:val="left"/>
        <w:rPr/>
      </w:pPr>
      <w:r>
        <w:rPr>
          <w:rStyle w:val="DefaultParagraphFont"/>
          <w:rFonts w:ascii="EFFJGA+FZLTKHK--GBK1-0" w:hAnsi="EFFJGA+FZLTKHK--GBK1-0" w:cs="EFFJGA+FZLTKHK--GBK1-0"/>
          <w:color w:val="221E1F"/>
          <w:spacing w:val="0"/>
          <w:sz w:val="20"/>
        </w:rPr>
        <w:t>学校密切监测师生员工的</w:t>
      </w:r>
    </w:p>
    <w:p>
      <w:pPr>
        <w:pStyle w:val="Normal20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EFFJGA+FZLTKHK--GBK1-0" w:hAnsi="EFFJGA+FZLTKHK--GBK1-0" w:cs="EFFJGA+FZLTKHK--GBK1-0"/>
          <w:color w:val="221E1F"/>
          <w:spacing w:val="0"/>
          <w:sz w:val="20"/>
        </w:rPr>
        <w:t>健康状态，落实晨午检制度，</w:t>
      </w:r>
    </w:p>
    <w:p>
      <w:pPr>
        <w:pStyle w:val="Normal20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EFFJGA+FZLTKHK--GBK1-0" w:hAnsi="EFFJGA+FZLTKHK--GBK1-0" w:cs="EFFJGA+FZLTKHK--GBK1-0"/>
          <w:color w:val="221E1F"/>
          <w:spacing w:val="0"/>
          <w:sz w:val="20"/>
        </w:rPr>
        <w:t>并做好登记。每日两次监测体</w:t>
      </w:r>
    </w:p>
    <w:p>
      <w:pPr>
        <w:pStyle w:val="Normal20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EFFJGA+FZLTKHK--GBK1-0" w:hAnsi="EFFJGA+FZLTKHK--GBK1-0" w:cs="EFFJGA+FZLTKHK--GBK1-0"/>
          <w:color w:val="221E1F"/>
          <w:spacing w:val="0"/>
          <w:sz w:val="20"/>
        </w:rPr>
        <w:t>温，早上在校门口进行入校前</w:t>
      </w:r>
    </w:p>
    <w:p>
      <w:pPr>
        <w:pStyle w:val="Normal20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EFFJGA+FZLTKHK--GBK1-0" w:hAnsi="EFFJGA+FZLTKHK--GBK1-0" w:cs="EFFJGA+FZLTKHK--GBK1-0"/>
          <w:color w:val="221E1F"/>
          <w:spacing w:val="0"/>
          <w:sz w:val="20"/>
        </w:rPr>
        <w:t>晨检，下午第一节课前在教室</w:t>
      </w:r>
    </w:p>
    <w:p>
      <w:pPr>
        <w:pStyle w:val="Normal20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EFFJGA+FZLTKHK--GBK1-0" w:hAnsi="EFFJGA+FZLTKHK--GBK1-0" w:cs="EFFJGA+FZLTKHK--GBK1-0"/>
          <w:color w:val="221E1F"/>
          <w:spacing w:val="0"/>
          <w:sz w:val="20"/>
        </w:rPr>
        <w:t>里进行午检，发热者要通知家</w:t>
      </w:r>
    </w:p>
    <w:p>
      <w:pPr>
        <w:pStyle w:val="Normal20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EFFJGA+FZLTKHK--GBK1-0" w:hAnsi="EFFJGA+FZLTKHK--GBK1-0" w:cs="EFFJGA+FZLTKHK--GBK1-0"/>
          <w:color w:val="221E1F"/>
          <w:spacing w:val="0"/>
          <w:sz w:val="20"/>
        </w:rPr>
        <w:t>长、及时送医。</w:t>
      </w:r>
    </w:p>
    <w:p>
      <w:pPr>
        <w:pStyle w:val="Normal20"/>
        <w:widowControl w:val="false"/>
        <w:autoSpaceDE w:val="false"/>
        <w:spacing w:lineRule="exact" w:line="2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CAWMR+BebasNeueBold" w:hAnsi="LCAWMR+BebasNeueBold"/>
          <w:color w:val="FFFFFF"/>
          <w:spacing w:val="0"/>
          <w:sz w:val="20"/>
        </w:rPr>
        <w:t>0</w:t>
      </w:r>
      <w:r>
        <w:rPr>
          <w:rStyle w:val="DefaultParagraphFont"/>
          <w:rFonts w:eastAsia="Calibri" w:cs="Times New Roman" w:ascii="LCAWMR+BebasNeueBold" w:hAnsi="LCAWMR+BebasNeueBold"/>
          <w:color w:val="221E1F"/>
          <w:spacing w:val="0"/>
          <w:sz w:val="20"/>
        </w:rPr>
        <w:t>01</w:t>
      </w:r>
      <w:r>
        <w:rPr>
          <w:rStyle w:val="DefaultParagraphFont"/>
          <w:rFonts w:eastAsia="Calibri" w:cs="Times New Roman" w:ascii="LCAWMR+BebasNeueBold" w:hAnsi="LCAWMR+BebasNeueBold"/>
          <w:color w:val="FFFFFF"/>
          <w:spacing w:val="0"/>
          <w:sz w:val="20"/>
        </w:rPr>
        <w:t>20</w:t>
      </w:r>
    </w:p>
    <w:p>
      <w:pPr>
        <w:sectPr>
          <w:type w:val="nextPage"/>
          <w:pgSz w:w="810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59105</wp:posOffset>
            </wp:positionH>
            <wp:positionV relativeFrom="page">
              <wp:posOffset>4100195</wp:posOffset>
            </wp:positionV>
            <wp:extent cx="4075430" cy="321818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2952115</wp:posOffset>
            </wp:positionH>
            <wp:positionV relativeFrom="page">
              <wp:posOffset>451485</wp:posOffset>
            </wp:positionV>
            <wp:extent cx="2195830" cy="932815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459105</wp:posOffset>
            </wp:positionH>
            <wp:positionV relativeFrom="page">
              <wp:posOffset>1754505</wp:posOffset>
            </wp:positionV>
            <wp:extent cx="4089400" cy="230314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467995</wp:posOffset>
            </wp:positionH>
            <wp:positionV relativeFrom="page">
              <wp:posOffset>464185</wp:posOffset>
            </wp:positionV>
            <wp:extent cx="2368550" cy="91948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1" w:name="br1_20"/>
      <w:bookmarkEnd w:id="21"/>
    </w:p>
    <w:p>
      <w:pPr>
        <w:pStyle w:val="Normal21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FMGQTV+FZLTKHK--GBK1-0" w:hAnsi="FMGQTV+FZLTKHK--GBK1-0" w:cs="FMGQTV+FZLTKHK--GBK1-0"/>
          <w:color w:val="FFFFFF"/>
          <w:spacing w:val="0"/>
          <w:sz w:val="20"/>
        </w:rPr>
        <w:t>新型冠状病毒感染的肺炎</w:t>
      </w:r>
    </w:p>
    <w:p>
      <w:pPr>
        <w:pStyle w:val="Normal21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FMGQTV+FZLTKHK--GBK1-0" w:hAnsi="FMGQTV+FZLTKHK--GBK1-0" w:cs="FMGQTV+FZLTKHK--GBK1-0"/>
          <w:color w:val="FFFFFF"/>
          <w:spacing w:val="0"/>
          <w:sz w:val="20"/>
        </w:rPr>
        <w:t>江苏省中小学校防控指导手册（第一版）</w:t>
      </w:r>
    </w:p>
    <w:p>
      <w:pPr>
        <w:pStyle w:val="Normal21"/>
        <w:widowControl w:val="false"/>
        <w:autoSpaceDE w:val="false"/>
        <w:spacing w:lineRule="exact" w:line="2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UUMQS+FZLTTHK--GBK1-0" w:hAnsi="MUUMQS+FZLTTHK--GBK1-0"/>
          <w:color w:val="FFFFFF"/>
          <w:spacing w:val="0"/>
          <w:sz w:val="20"/>
        </w:rPr>
        <w:t>03</w:t>
      </w:r>
    </w:p>
    <w:p>
      <w:pPr>
        <w:pStyle w:val="Normal21"/>
        <w:widowControl w:val="false"/>
        <w:autoSpaceDE w:val="false"/>
        <w:spacing w:lineRule="exact" w:line="229" w:before="0" w:after="0"/>
        <w:ind w:left="400" w:right="0" w:hanging="0"/>
        <w:jc w:val="left"/>
        <w:rPr/>
      </w:pPr>
      <w:r>
        <w:rPr>
          <w:rStyle w:val="DefaultParagraphFont"/>
          <w:rFonts w:ascii="FMGQTV+FZLTKHK--GBK1-0" w:hAnsi="FMGQTV+FZLTKHK--GBK1-0" w:cs="FMGQTV+FZLTKHK--GBK1-0"/>
          <w:color w:val="221E1F"/>
          <w:spacing w:val="0"/>
          <w:sz w:val="20"/>
        </w:rPr>
        <w:t>严格执行学生因病缺课登</w:t>
      </w:r>
    </w:p>
    <w:p>
      <w:pPr>
        <w:pStyle w:val="Normal21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FMGQTV+FZLTKHK--GBK1-0" w:hAnsi="FMGQTV+FZLTKHK--GBK1-0" w:cs="FMGQTV+FZLTKHK--GBK1-0"/>
          <w:color w:val="221E1F"/>
          <w:spacing w:val="0"/>
          <w:sz w:val="20"/>
        </w:rPr>
        <w:t>记追踪制度，中小学校要在</w:t>
      </w:r>
      <w:r>
        <w:rPr>
          <w:rStyle w:val="DefaultParagraphFont"/>
          <w:rFonts w:eastAsia="Calibri" w:cs="FMGQTV+FZLTKHK--GBK1-0" w:ascii="FMGQTV+FZLTKHK--GBK1-0" w:hAnsi="FMGQTV+FZLTKHK--GBK1-0"/>
          <w:color w:val="221E1F"/>
          <w:spacing w:val="0"/>
          <w:sz w:val="20"/>
        </w:rPr>
        <w:t>24</w:t>
      </w:r>
    </w:p>
    <w:p>
      <w:pPr>
        <w:pStyle w:val="Normal21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FMGQTV+FZLTKHK--GBK1-0" w:hAnsi="FMGQTV+FZLTKHK--GBK1-0" w:cs="FMGQTV+FZLTKHK--GBK1-0"/>
          <w:color w:val="221E1F"/>
          <w:spacing w:val="0"/>
          <w:sz w:val="20"/>
        </w:rPr>
        <w:t>小时内将学生因病缺课的信息</w:t>
      </w:r>
    </w:p>
    <w:p>
      <w:pPr>
        <w:pStyle w:val="Normal21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FMGQTV+FZLTKHK--GBK1-0" w:hAnsi="FMGQTV+FZLTKHK--GBK1-0" w:cs="FMGQTV+FZLTKHK--GBK1-0"/>
          <w:color w:val="221E1F"/>
          <w:spacing w:val="0"/>
          <w:sz w:val="20"/>
        </w:rPr>
        <w:t>上报至“江苏省学生健康监测</w:t>
      </w:r>
    </w:p>
    <w:p>
      <w:pPr>
        <w:pStyle w:val="Normal21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FMGQTV+FZLTKHK--GBK1-0" w:hAnsi="FMGQTV+FZLTKHK--GBK1-0" w:cs="FMGQTV+FZLTKHK--GBK1-0"/>
          <w:color w:val="221E1F"/>
          <w:spacing w:val="0"/>
          <w:sz w:val="20"/>
        </w:rPr>
        <w:t>系统”（</w:t>
      </w:r>
      <w:r>
        <w:rPr>
          <w:rStyle w:val="DefaultParagraphFont"/>
          <w:rFonts w:eastAsia="Calibri" w:cs="FMGQTV+FZLTKHK--GBK1-0" w:ascii="FMGQTV+FZLTKHK--GBK1-0" w:hAnsi="FMGQTV+FZLTKHK--GBK1-0"/>
          <w:color w:val="221E1F"/>
          <w:spacing w:val="0"/>
          <w:sz w:val="20"/>
        </w:rPr>
        <w:t>http://www.jscdc.</w:t>
      </w:r>
    </w:p>
    <w:p>
      <w:pPr>
        <w:pStyle w:val="Normal21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eastAsia="Calibri" w:cs="FMGQTV+FZLTKHK--GBK1-0" w:ascii="FMGQTV+FZLTKHK--GBK1-0" w:hAnsi="FMGQTV+FZLTKHK--GBK1-0"/>
          <w:color w:val="221E1F"/>
          <w:spacing w:val="0"/>
          <w:sz w:val="20"/>
        </w:rPr>
        <w:t>cn/school</w:t>
      </w:r>
      <w:r>
        <w:rPr>
          <w:rStyle w:val="DefaultParagraphFont"/>
          <w:rFonts w:ascii="FMGQTV+FZLTKHK--GBK1-0" w:hAnsi="FMGQTV+FZLTKHK--GBK1-0" w:cs="FMGQTV+FZLTKHK--GBK1-0"/>
          <w:color w:val="221E1F"/>
          <w:spacing w:val="0"/>
          <w:sz w:val="20"/>
        </w:rPr>
        <w:t>），其他类型学校</w:t>
      </w:r>
    </w:p>
    <w:p>
      <w:pPr>
        <w:pStyle w:val="Normal21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FMGQTV+FZLTKHK--GBK1-0" w:hAnsi="FMGQTV+FZLTKHK--GBK1-0" w:cs="FMGQTV+FZLTKHK--GBK1-0"/>
          <w:color w:val="221E1F"/>
          <w:spacing w:val="0"/>
          <w:sz w:val="20"/>
        </w:rPr>
        <w:t>也可申请账号，登陆上报。</w:t>
      </w:r>
    </w:p>
    <w:p>
      <w:pPr>
        <w:pStyle w:val="Normal2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MUUMQS+FZLTTHK--GBK1-0" w:hAnsi="MUUMQS+FZLTTHK--GBK1-0" w:cs="MUUMQS+FZLTTHK--GBK1-0"/>
          <w:color w:val="4CC2AB"/>
          <w:spacing w:val="0"/>
          <w:sz w:val="24"/>
        </w:rPr>
        <w:t>开展缺课登记</w:t>
      </w:r>
    </w:p>
    <w:p>
      <w:pPr>
        <w:pStyle w:val="Normal21"/>
        <w:widowControl w:val="false"/>
        <w:autoSpaceDE w:val="false"/>
        <w:spacing w:lineRule="exact" w:line="2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UUMQS+FZLTTHK--GBK1-0" w:hAnsi="MUUMQS+FZLTTHK--GBK1-0"/>
          <w:color w:val="FFFFFF"/>
          <w:spacing w:val="0"/>
          <w:sz w:val="20"/>
        </w:rPr>
        <w:t>04</w:t>
      </w:r>
    </w:p>
    <w:p>
      <w:pPr>
        <w:pStyle w:val="Normal21"/>
        <w:widowControl w:val="false"/>
        <w:autoSpaceDE w:val="false"/>
        <w:spacing w:lineRule="exact" w:line="229" w:before="0" w:after="0"/>
        <w:ind w:left="400" w:right="0" w:hanging="0"/>
        <w:jc w:val="left"/>
        <w:rPr/>
      </w:pPr>
      <w:r>
        <w:rPr>
          <w:rStyle w:val="DefaultParagraphFont"/>
          <w:rFonts w:ascii="FMGQTV+FZLTKHK--GBK1-0" w:hAnsi="FMGQTV+FZLTKHK--GBK1-0" w:cs="FMGQTV+FZLTKHK--GBK1-0"/>
          <w:color w:val="221E1F"/>
          <w:spacing w:val="0"/>
          <w:sz w:val="20"/>
        </w:rPr>
        <w:t>在密闭公共场所近距离接</w:t>
      </w:r>
    </w:p>
    <w:p>
      <w:pPr>
        <w:pStyle w:val="Normal21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FMGQTV+FZLTKHK--GBK1-0" w:hAnsi="FMGQTV+FZLTKHK--GBK1-0" w:cs="FMGQTV+FZLTKHK--GBK1-0"/>
          <w:color w:val="221E1F"/>
          <w:spacing w:val="0"/>
          <w:sz w:val="20"/>
        </w:rPr>
        <w:t>触过程中，要正确佩戴医用口</w:t>
      </w:r>
    </w:p>
    <w:p>
      <w:pPr>
        <w:pStyle w:val="Normal21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FMGQTV+FZLTKHK--GBK1-0" w:hAnsi="FMGQTV+FZLTKHK--GBK1-0" w:cs="FMGQTV+FZLTKHK--GBK1-0"/>
          <w:color w:val="221E1F"/>
          <w:spacing w:val="0"/>
          <w:sz w:val="20"/>
        </w:rPr>
        <w:t>罩，减少接触公共物品和部位。</w:t>
      </w:r>
    </w:p>
    <w:p>
      <w:pPr>
        <w:pStyle w:val="Normal21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FMGQTV+FZLTKHK--GBK1-0" w:hAnsi="FMGQTV+FZLTKHK--GBK1-0" w:cs="FMGQTV+FZLTKHK--GBK1-0"/>
          <w:color w:val="221E1F"/>
          <w:spacing w:val="0"/>
          <w:sz w:val="20"/>
        </w:rPr>
        <w:t>打喷嚏或咳嗽时，用纸巾或手</w:t>
      </w:r>
    </w:p>
    <w:p>
      <w:pPr>
        <w:pStyle w:val="Normal21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FMGQTV+FZLTKHK--GBK1-0" w:hAnsi="FMGQTV+FZLTKHK--GBK1-0" w:cs="FMGQTV+FZLTKHK--GBK1-0"/>
          <w:color w:val="221E1F"/>
          <w:spacing w:val="0"/>
          <w:sz w:val="20"/>
        </w:rPr>
        <w:t>肘衣服遮住口鼻。推行师生员</w:t>
      </w:r>
    </w:p>
    <w:p>
      <w:pPr>
        <w:pStyle w:val="Normal21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FMGQTV+FZLTKHK--GBK1-0" w:hAnsi="FMGQTV+FZLTKHK--GBK1-0" w:cs="FMGQTV+FZLTKHK--GBK1-0"/>
          <w:color w:val="221E1F"/>
          <w:spacing w:val="0"/>
          <w:sz w:val="20"/>
        </w:rPr>
        <w:t>工勤洗手、正确洗手方法。尽</w:t>
      </w:r>
    </w:p>
    <w:p>
      <w:pPr>
        <w:pStyle w:val="Normal21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FMGQTV+FZLTKHK--GBK1-0" w:hAnsi="FMGQTV+FZLTKHK--GBK1-0" w:cs="FMGQTV+FZLTKHK--GBK1-0"/>
          <w:color w:val="221E1F"/>
          <w:spacing w:val="0"/>
          <w:sz w:val="20"/>
        </w:rPr>
        <w:t>量缩小活动范围。</w:t>
      </w:r>
    </w:p>
    <w:p>
      <w:pPr>
        <w:pStyle w:val="Normal2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MUUMQS+FZLTTHK--GBK1-0" w:hAnsi="MUUMQS+FZLTTHK--GBK1-0" w:cs="MUUMQS+FZLTTHK--GBK1-0"/>
          <w:color w:val="4CC2AB"/>
          <w:spacing w:val="0"/>
          <w:sz w:val="24"/>
        </w:rPr>
        <w:t>做好个人卫生</w:t>
      </w:r>
    </w:p>
    <w:p>
      <w:pPr>
        <w:pStyle w:val="Normal21"/>
        <w:widowControl w:val="false"/>
        <w:autoSpaceDE w:val="false"/>
        <w:spacing w:lineRule="exact" w:line="2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GVLWW+BebasNeueBold" w:hAnsi="FGVLWW+BebasNeueBold"/>
          <w:color w:val="FFFFFF"/>
          <w:spacing w:val="0"/>
          <w:sz w:val="20"/>
        </w:rPr>
        <w:t>0</w:t>
      </w:r>
      <w:r>
        <w:rPr>
          <w:rStyle w:val="DefaultParagraphFont"/>
          <w:rFonts w:eastAsia="Calibri" w:cs="Times New Roman" w:ascii="BWDWRO+BebasNeueBold" w:hAnsi="BWDWRO+BebasNeueBold"/>
          <w:color w:val="221E1F"/>
          <w:spacing w:val="0"/>
          <w:sz w:val="20"/>
        </w:rPr>
        <w:t>001</w:t>
      </w:r>
      <w:r>
        <w:rPr>
          <w:rStyle w:val="DefaultParagraphFont"/>
          <w:rFonts w:eastAsia="Calibri" w:cs="Times New Roman" w:ascii="FGVLWW+BebasNeueBold" w:hAnsi="FGVLWW+BebasNeueBold"/>
          <w:color w:val="221E1F"/>
          <w:spacing w:val="0"/>
          <w:sz w:val="20"/>
        </w:rPr>
        <w:t>01</w:t>
      </w:r>
      <w:r>
        <w:rPr>
          <w:rStyle w:val="DefaultParagraphFont"/>
          <w:rFonts w:eastAsia="Calibri" w:cs="Times New Roman" w:ascii="FGVLWW+BebasNeueBold" w:hAnsi="FGVLWW+BebasNeueBold"/>
          <w:color w:val="FFFFFF"/>
          <w:spacing w:val="0"/>
          <w:sz w:val="20"/>
        </w:rPr>
        <w:t>2</w:t>
      </w:r>
    </w:p>
    <w:p>
      <w:pPr>
        <w:sectPr>
          <w:type w:val="nextPage"/>
          <w:pgSz w:w="810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604520</wp:posOffset>
            </wp:positionH>
            <wp:positionV relativeFrom="page">
              <wp:posOffset>4724400</wp:posOffset>
            </wp:positionV>
            <wp:extent cx="4075430" cy="261810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464185</wp:posOffset>
            </wp:positionV>
            <wp:extent cx="5143500" cy="4123055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2" w:name="br1_21"/>
      <w:bookmarkEnd w:id="22"/>
    </w:p>
    <w:p>
      <w:pPr>
        <w:pStyle w:val="Normal22"/>
        <w:widowControl w:val="false"/>
        <w:autoSpaceDE w:val="false"/>
        <w:spacing w:lineRule="exact" w:line="39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JFMHWA+Champagne&amp;Limousines-Bold" w:hAnsi="JFMHWA+Champagne&amp;Limousines-Bold"/>
          <w:color w:val="4CC2AB"/>
          <w:spacing w:val="0"/>
          <w:sz w:val="37"/>
        </w:rPr>
        <w:t>Part 3</w:t>
      </w:r>
    </w:p>
    <w:p>
      <w:pPr>
        <w:pStyle w:val="Normal22"/>
        <w:widowControl w:val="false"/>
        <w:autoSpaceDE w:val="false"/>
        <w:spacing w:lineRule="exact" w:line="320" w:before="0" w:after="0"/>
        <w:ind w:left="0" w:right="0" w:hanging="0"/>
        <w:jc w:val="left"/>
        <w:rPr/>
      </w:pPr>
      <w:r>
        <w:rPr>
          <w:rStyle w:val="DefaultParagraphFont"/>
          <w:rFonts w:ascii="TPHLWW+FZLTKHK--GBK1-0" w:hAnsi="TPHLWW+FZLTKHK--GBK1-0" w:cs="TPHLWW+FZLTKHK--GBK1-0"/>
          <w:color w:val="4BC2AD"/>
          <w:spacing w:val="0"/>
          <w:sz w:val="28"/>
        </w:rPr>
        <w:t>返校后</w:t>
      </w:r>
    </w:p>
    <w:p>
      <w:pPr>
        <w:pStyle w:val="Normal22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FDGPEA+FZLTTHK--GBK1-0" w:hAnsi="FDGPEA+FZLTTHK--GBK1-0" w:cs="FDGPEA+FZLTTHK--GBK1-0"/>
          <w:color w:val="4CC2AB"/>
          <w:spacing w:val="0"/>
          <w:sz w:val="24"/>
        </w:rPr>
        <w:t>医用口罩正确使用方法</w:t>
      </w:r>
    </w:p>
    <w:p>
      <w:pPr>
        <w:pStyle w:val="Normal22"/>
        <w:widowControl w:val="false"/>
        <w:autoSpaceDE w:val="false"/>
        <w:spacing w:lineRule="exact" w:line="229" w:before="0" w:after="0"/>
        <w:ind w:left="400" w:right="0" w:hanging="0"/>
        <w:jc w:val="left"/>
        <w:rPr/>
      </w:pPr>
      <w:r>
        <w:rPr>
          <w:rStyle w:val="DefaultParagraphFont"/>
          <w:rFonts w:ascii="TPHLWW+FZLTKHK--GBK1-0" w:hAnsi="TPHLWW+FZLTKHK--GBK1-0" w:cs="TPHLWW+FZLTKHK--GBK1-0"/>
          <w:color w:val="221E1F"/>
          <w:spacing w:val="0"/>
          <w:sz w:val="20"/>
        </w:rPr>
        <w:t>佩戴口罩前应洗手，或者在戴口罩过程中避免接触到口罩内侧面，减</w:t>
      </w:r>
    </w:p>
    <w:p>
      <w:pPr>
        <w:pStyle w:val="Normal22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TPHLWW+FZLTKHK--GBK1-0" w:hAnsi="TPHLWW+FZLTKHK--GBK1-0" w:cs="TPHLWW+FZLTKHK--GBK1-0"/>
          <w:color w:val="221E1F"/>
          <w:spacing w:val="0"/>
          <w:sz w:val="20"/>
        </w:rPr>
        <w:t>少口罩被污染的可能。</w:t>
      </w:r>
    </w:p>
    <w:p>
      <w:pPr>
        <w:pStyle w:val="Normal22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Calibri" w:cs="BLPCHF+FZSSK--GBK1-0" w:ascii="BLPCHF+FZSSK--GBK1-0" w:hAnsi="BLPCHF+FZSSK--GBK1-0"/>
          <w:color w:val="308474"/>
          <w:spacing w:val="0"/>
          <w:sz w:val="14"/>
        </w:rPr>
        <w:t>1</w:t>
      </w:r>
      <w:r>
        <w:rPr>
          <w:rStyle w:val="DefaultParagraphFont"/>
          <w:rFonts w:ascii="BLPCHF+FZSSK--GBK1-0" w:hAnsi="BLPCHF+FZSSK--GBK1-0" w:cs="BLPCHF+FZSSK--GBK1-0"/>
          <w:color w:val="308474"/>
          <w:spacing w:val="0"/>
          <w:sz w:val="14"/>
        </w:rPr>
        <w:t>、检查口罩有效期及外包装</w:t>
      </w:r>
    </w:p>
    <w:p>
      <w:pPr>
        <w:pStyle w:val="Normal22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Style w:val="DefaultParagraphFont"/>
          <w:rFonts w:eastAsia="Calibri" w:cs="WSFBKO+FZBYFKSK--GBK1-0" w:ascii="WSFBKO+FZBYFKSK--GBK1-0" w:hAnsi="WSFBKO+FZBYFKSK--GBK1-0"/>
          <w:color w:val="308474"/>
          <w:spacing w:val="0"/>
          <w:sz w:val="14"/>
        </w:rPr>
        <w:t>2</w:t>
      </w:r>
      <w:r>
        <w:rPr>
          <w:rStyle w:val="DefaultParagraphFont"/>
          <w:rFonts w:ascii="WSFBKO+FZBYFKSK--GBK1-0" w:hAnsi="WSFBKO+FZBYFKSK--GBK1-0" w:cs="WSFBKO+FZBYFKSK--GBK1-0"/>
          <w:color w:val="308474"/>
          <w:spacing w:val="0"/>
          <w:sz w:val="14"/>
        </w:rPr>
        <w:t>、鼻夹侧朝上，一般深色面朝外</w:t>
      </w:r>
    </w:p>
    <w:p>
      <w:pPr>
        <w:pStyle w:val="Normal22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WSFBKO+FZBYFKSK--GBK1-0" w:hAnsi="WSFBKO+FZBYFKSK--GBK1-0" w:cs="WSFBKO+FZBYFKSK--GBK1-0"/>
          <w:color w:val="308474"/>
          <w:spacing w:val="0"/>
          <w:sz w:val="14"/>
        </w:rPr>
        <w:t>或褶皱朝下</w:t>
      </w:r>
    </w:p>
    <w:p>
      <w:pPr>
        <w:pStyle w:val="Normal22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Style w:val="DefaultParagraphFont"/>
          <w:rFonts w:eastAsia="Calibri" w:cs="WSFBKO+FZBYFKSK--GBK1-0" w:ascii="WSFBKO+FZBYFKSK--GBK1-0" w:hAnsi="WSFBKO+FZBYFKSK--GBK1-0"/>
          <w:color w:val="308474"/>
          <w:spacing w:val="0"/>
          <w:sz w:val="14"/>
        </w:rPr>
        <w:t>3</w:t>
      </w:r>
      <w:r>
        <w:rPr>
          <w:rStyle w:val="DefaultParagraphFont"/>
          <w:rFonts w:ascii="WSFBKO+FZBYFKSK--GBK1-0" w:hAnsi="WSFBKO+FZBYFKSK--GBK1-0" w:cs="WSFBKO+FZBYFKSK--GBK1-0"/>
          <w:color w:val="308474"/>
          <w:spacing w:val="0"/>
          <w:sz w:val="14"/>
        </w:rPr>
        <w:t>、上下拉开褶皱，使口罩覆盖口、</w:t>
      </w:r>
    </w:p>
    <w:p>
      <w:pPr>
        <w:pStyle w:val="Normal22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WSFBKO+FZBYFKSK--GBK1-0" w:hAnsi="WSFBKO+FZBYFKSK--GBK1-0" w:cs="WSFBKO+FZBYFKSK--GBK1-0"/>
          <w:color w:val="308474"/>
          <w:spacing w:val="0"/>
          <w:sz w:val="14"/>
        </w:rPr>
        <w:t>鼻、下颌</w:t>
      </w:r>
    </w:p>
    <w:p>
      <w:pPr>
        <w:pStyle w:val="Normal22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Style w:val="DefaultParagraphFont"/>
          <w:rFonts w:eastAsia="Calibri" w:cs="WSFBKO+FZBYFKSK--GBK1-0" w:ascii="WSFBKO+FZBYFKSK--GBK1-0" w:hAnsi="WSFBKO+FZBYFKSK--GBK1-0"/>
          <w:color w:val="308474"/>
          <w:spacing w:val="0"/>
          <w:sz w:val="14"/>
        </w:rPr>
        <w:t>4</w:t>
      </w:r>
      <w:r>
        <w:rPr>
          <w:rStyle w:val="DefaultParagraphFont"/>
          <w:rFonts w:ascii="WSFBKO+FZBYFKSK--GBK1-0" w:hAnsi="WSFBKO+FZBYFKSK--GBK1-0" w:cs="WSFBKO+FZBYFKSK--GBK1-0"/>
          <w:color w:val="308474"/>
          <w:spacing w:val="0"/>
          <w:sz w:val="14"/>
        </w:rPr>
        <w:t>、双手指尖向内触压鼻夹，逐渐</w:t>
      </w:r>
    </w:p>
    <w:p>
      <w:pPr>
        <w:pStyle w:val="Normal22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WSFBKO+FZBYFKSK--GBK1-0" w:hAnsi="WSFBKO+FZBYFKSK--GBK1-0" w:cs="WSFBKO+FZBYFKSK--GBK1-0"/>
          <w:color w:val="308474"/>
          <w:spacing w:val="0"/>
          <w:sz w:val="14"/>
        </w:rPr>
        <w:t>向外移</w:t>
      </w:r>
    </w:p>
    <w:p>
      <w:pPr>
        <w:pStyle w:val="Normal22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Style w:val="DefaultParagraphFont"/>
          <w:rFonts w:eastAsia="Calibri" w:cs="WSFBKO+FZBYFKSK--GBK1-0" w:ascii="WSFBKO+FZBYFKSK--GBK1-0" w:hAnsi="WSFBKO+FZBYFKSK--GBK1-0"/>
          <w:color w:val="308474"/>
          <w:spacing w:val="0"/>
          <w:sz w:val="14"/>
        </w:rPr>
        <w:t>5</w:t>
      </w:r>
      <w:r>
        <w:rPr>
          <w:rStyle w:val="DefaultParagraphFont"/>
          <w:rFonts w:ascii="WSFBKO+FZBYFKSK--GBK1-0" w:hAnsi="WSFBKO+FZBYFKSK--GBK1-0" w:cs="WSFBKO+FZBYFKSK--GBK1-0"/>
          <w:color w:val="308474"/>
          <w:spacing w:val="0"/>
          <w:sz w:val="14"/>
        </w:rPr>
        <w:t>、适当调整面罩，使周边充分贴</w:t>
      </w:r>
    </w:p>
    <w:p>
      <w:pPr>
        <w:pStyle w:val="Normal22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WSFBKO+FZBYFKSK--GBK1-0" w:hAnsi="WSFBKO+FZBYFKSK--GBK1-0" w:cs="WSFBKO+FZBYFKSK--GBK1-0"/>
          <w:color w:val="308474"/>
          <w:spacing w:val="0"/>
          <w:sz w:val="14"/>
        </w:rPr>
        <w:t>合面部</w:t>
      </w:r>
    </w:p>
    <w:p>
      <w:pPr>
        <w:pStyle w:val="Normal22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Style w:val="DefaultParagraphFont"/>
          <w:rFonts w:eastAsia="Calibri" w:cs="WSFBKO+FZBYFKSK--GBK1-0" w:ascii="WSFBKO+FZBYFKSK--GBK1-0" w:hAnsi="WSFBKO+FZBYFKSK--GBK1-0"/>
          <w:color w:val="308474"/>
          <w:spacing w:val="0"/>
          <w:sz w:val="14"/>
        </w:rPr>
        <w:t>6</w:t>
      </w:r>
      <w:r>
        <w:rPr>
          <w:rStyle w:val="DefaultParagraphFont"/>
          <w:rFonts w:ascii="WSFBKO+FZBYFKSK--GBK1-0" w:hAnsi="WSFBKO+FZBYFKSK--GBK1-0" w:cs="WSFBKO+FZBYFKSK--GBK1-0"/>
          <w:color w:val="308474"/>
          <w:spacing w:val="0"/>
          <w:sz w:val="14"/>
        </w:rPr>
        <w:t>、口罩污染时或使用超过</w:t>
      </w:r>
      <w:r>
        <w:rPr>
          <w:rStyle w:val="DefaultParagraphFont"/>
          <w:rFonts w:eastAsia="Calibri" w:cs="WSFBKO+FZBYFKSK--GBK1-0" w:ascii="WSFBKO+FZBYFKSK--GBK1-0" w:hAnsi="WSFBKO+FZBYFKSK--GBK1-0"/>
          <w:color w:val="308474"/>
          <w:spacing w:val="0"/>
          <w:sz w:val="14"/>
        </w:rPr>
        <w:t>4</w:t>
      </w:r>
      <w:r>
        <w:rPr>
          <w:rStyle w:val="DefaultParagraphFont"/>
          <w:rFonts w:ascii="WSFBKO+FZBYFKSK--GBK1-0" w:hAnsi="WSFBKO+FZBYFKSK--GBK1-0" w:cs="WSFBKO+FZBYFKSK--GBK1-0"/>
          <w:color w:val="308474"/>
          <w:spacing w:val="0"/>
          <w:sz w:val="14"/>
        </w:rPr>
        <w:t>小</w:t>
      </w:r>
    </w:p>
    <w:p>
      <w:pPr>
        <w:pStyle w:val="Normal22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WSFBKO+FZBYFKSK--GBK1-0" w:hAnsi="WSFBKO+FZBYFKSK--GBK1-0" w:cs="WSFBKO+FZBYFKSK--GBK1-0"/>
          <w:color w:val="308474"/>
          <w:spacing w:val="0"/>
          <w:sz w:val="14"/>
        </w:rPr>
        <w:t>时后更换</w:t>
      </w:r>
    </w:p>
    <w:p>
      <w:pPr>
        <w:pStyle w:val="Normal22"/>
        <w:widowControl w:val="false"/>
        <w:autoSpaceDE w:val="false"/>
        <w:spacing w:lineRule="exact" w:line="2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HSHWKQ+BebasNeueBold" w:hAnsi="HSHWKQ+BebasNeueBold"/>
          <w:color w:val="221E1F"/>
          <w:spacing w:val="0"/>
          <w:sz w:val="20"/>
        </w:rPr>
        <w:t>001</w:t>
      </w:r>
      <w:r>
        <w:rPr>
          <w:rStyle w:val="DefaultParagraphFont"/>
          <w:rFonts w:eastAsia="Calibri" w:cs="Times New Roman" w:ascii="LVPKEG+BebasNeueBold" w:hAnsi="LVPKEG+BebasNeueBold"/>
          <w:color w:val="FFFFFF"/>
          <w:spacing w:val="0"/>
          <w:sz w:val="20"/>
        </w:rPr>
        <w:t>022</w:t>
      </w:r>
    </w:p>
    <w:p>
      <w:pPr>
        <w:sectPr>
          <w:type w:val="nextPage"/>
          <w:pgSz w:w="810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467995</wp:posOffset>
            </wp:positionH>
            <wp:positionV relativeFrom="page">
              <wp:posOffset>7045325</wp:posOffset>
            </wp:positionV>
            <wp:extent cx="259080" cy="25908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467995</wp:posOffset>
            </wp:positionH>
            <wp:positionV relativeFrom="page">
              <wp:posOffset>3326130</wp:posOffset>
            </wp:positionV>
            <wp:extent cx="1304925" cy="1191895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1875155</wp:posOffset>
            </wp:positionH>
            <wp:positionV relativeFrom="page">
              <wp:posOffset>3326130</wp:posOffset>
            </wp:positionV>
            <wp:extent cx="1304925" cy="1191895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3267075</wp:posOffset>
            </wp:positionH>
            <wp:positionV relativeFrom="page">
              <wp:posOffset>3326130</wp:posOffset>
            </wp:positionV>
            <wp:extent cx="1304925" cy="1191895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1867535</wp:posOffset>
            </wp:positionH>
            <wp:positionV relativeFrom="page">
              <wp:posOffset>5186045</wp:posOffset>
            </wp:positionV>
            <wp:extent cx="1304925" cy="1191895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3267075</wp:posOffset>
            </wp:positionH>
            <wp:positionV relativeFrom="page">
              <wp:posOffset>5186045</wp:posOffset>
            </wp:positionV>
            <wp:extent cx="1304925" cy="1191895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467995</wp:posOffset>
            </wp:positionH>
            <wp:positionV relativeFrom="page">
              <wp:posOffset>5186045</wp:posOffset>
            </wp:positionV>
            <wp:extent cx="1304925" cy="1191895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2952115</wp:posOffset>
            </wp:positionH>
            <wp:positionV relativeFrom="page">
              <wp:posOffset>451485</wp:posOffset>
            </wp:positionV>
            <wp:extent cx="2195830" cy="932815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467995</wp:posOffset>
            </wp:positionH>
            <wp:positionV relativeFrom="page">
              <wp:posOffset>464185</wp:posOffset>
            </wp:positionV>
            <wp:extent cx="2368550" cy="91948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3" w:name="br1_22"/>
      <w:bookmarkEnd w:id="23"/>
    </w:p>
    <w:p>
      <w:pPr>
        <w:pStyle w:val="Normal23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JKLBOM+FZLTKHK--GBK1-0" w:hAnsi="JKLBOM+FZLTKHK--GBK1-0" w:cs="JKLBOM+FZLTKHK--GBK1-0"/>
          <w:color w:val="FFFFFF"/>
          <w:spacing w:val="0"/>
          <w:sz w:val="20"/>
        </w:rPr>
        <w:t>新型冠状病毒感染的肺炎</w:t>
      </w:r>
    </w:p>
    <w:p>
      <w:pPr>
        <w:pStyle w:val="Normal23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JKLBOM+FZLTKHK--GBK1-0" w:hAnsi="JKLBOM+FZLTKHK--GBK1-0" w:cs="JKLBOM+FZLTKHK--GBK1-0"/>
          <w:color w:val="FFFFFF"/>
          <w:spacing w:val="0"/>
          <w:sz w:val="20"/>
        </w:rPr>
        <w:t>江苏省中小学校防控指导手册（第一版）</w:t>
      </w:r>
    </w:p>
    <w:p>
      <w:pPr>
        <w:pStyle w:val="Normal23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PTQUKF+FZLTTHK--GBK1-0" w:hAnsi="PTQUKF+FZLTTHK--GBK1-0" w:cs="PTQUKF+FZLTTHK--GBK1-0"/>
          <w:color w:val="6D6E71"/>
          <w:spacing w:val="0"/>
          <w:sz w:val="24"/>
        </w:rPr>
        <w:t>医用口罩摘脱方法</w:t>
      </w:r>
    </w:p>
    <w:p>
      <w:pPr>
        <w:pStyle w:val="Normal23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eastAsia="Calibri" w:cs="JKLBOM+FZLTKHK--GBK1-0" w:ascii="JKLBOM+FZLTKHK--GBK1-0" w:hAnsi="JKLBOM+FZLTKHK--GBK1-0"/>
          <w:color w:val="221E1F"/>
          <w:spacing w:val="0"/>
          <w:sz w:val="20"/>
        </w:rPr>
        <w:t xml:space="preserve">1. </w:t>
      </w:r>
      <w:r>
        <w:rPr>
          <w:rStyle w:val="DefaultParagraphFont"/>
          <w:rFonts w:ascii="JKLBOM+FZLTKHK--GBK1-0" w:hAnsi="JKLBOM+FZLTKHK--GBK1-0" w:cs="JKLBOM+FZLTKHK--GBK1-0"/>
          <w:color w:val="221E1F"/>
          <w:spacing w:val="0"/>
          <w:sz w:val="20"/>
        </w:rPr>
        <w:t>口罩外侧吸附了大量细菌，脱下口罩时</w:t>
      </w:r>
    </w:p>
    <w:p>
      <w:pPr>
        <w:pStyle w:val="Normal23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JKLBOM+FZLTKHK--GBK1-0" w:hAnsi="JKLBOM+FZLTKHK--GBK1-0" w:cs="JKLBOM+FZLTKHK--GBK1-0"/>
          <w:color w:val="221E1F"/>
          <w:spacing w:val="0"/>
          <w:sz w:val="20"/>
        </w:rPr>
        <w:t>避免触碰口罩外侧，用手抓着系带取下，避免</w:t>
      </w:r>
    </w:p>
    <w:p>
      <w:pPr>
        <w:pStyle w:val="Normal23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JKLBOM+FZLTKHK--GBK1-0" w:hAnsi="JKLBOM+FZLTKHK--GBK1-0" w:cs="JKLBOM+FZLTKHK--GBK1-0"/>
          <w:color w:val="221E1F"/>
          <w:spacing w:val="0"/>
          <w:sz w:val="20"/>
        </w:rPr>
        <w:t>细菌沾附到手上以手为媒介扩散。</w:t>
      </w:r>
    </w:p>
    <w:p>
      <w:pPr>
        <w:pStyle w:val="Normal23"/>
        <w:widowControl w:val="false"/>
        <w:autoSpaceDE w:val="false"/>
        <w:spacing w:lineRule="exact" w:line="229" w:before="0" w:after="0"/>
        <w:ind w:left="400" w:right="0" w:hanging="0"/>
        <w:jc w:val="left"/>
        <w:rPr/>
      </w:pPr>
      <w:r>
        <w:rPr>
          <w:rStyle w:val="DefaultParagraphFont"/>
          <w:rFonts w:eastAsia="Calibri" w:cs="JKLBOM+FZLTKHK--GBK1-0" w:ascii="JKLBOM+FZLTKHK--GBK1-0" w:hAnsi="JKLBOM+FZLTKHK--GBK1-0"/>
          <w:color w:val="221E1F"/>
          <w:spacing w:val="0"/>
          <w:sz w:val="20"/>
        </w:rPr>
        <w:t xml:space="preserve">2. </w:t>
      </w:r>
      <w:r>
        <w:rPr>
          <w:rStyle w:val="DefaultParagraphFont"/>
          <w:rFonts w:ascii="JKLBOM+FZLTKHK--GBK1-0" w:hAnsi="JKLBOM+FZLTKHK--GBK1-0" w:cs="JKLBOM+FZLTKHK--GBK1-0"/>
          <w:color w:val="221E1F"/>
          <w:spacing w:val="0"/>
          <w:sz w:val="20"/>
        </w:rPr>
        <w:t>不建议将摘下来的口罩直接塞进口袋里</w:t>
      </w:r>
    </w:p>
    <w:p>
      <w:pPr>
        <w:pStyle w:val="Normal23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JKLBOM+FZLTKHK--GBK1-0" w:hAnsi="JKLBOM+FZLTKHK--GBK1-0" w:cs="JKLBOM+FZLTKHK--GBK1-0"/>
          <w:color w:val="221E1F"/>
          <w:spacing w:val="0"/>
          <w:sz w:val="20"/>
        </w:rPr>
        <w:t>或丢弃，这样容易造成医用口罩二次污染，一</w:t>
      </w:r>
    </w:p>
    <w:p>
      <w:pPr>
        <w:pStyle w:val="Normal23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JKLBOM+FZLTKHK--GBK1-0" w:hAnsi="JKLBOM+FZLTKHK--GBK1-0" w:cs="JKLBOM+FZLTKHK--GBK1-0"/>
          <w:color w:val="221E1F"/>
          <w:spacing w:val="0"/>
          <w:sz w:val="20"/>
        </w:rPr>
        <w:t>定要将接触口鼻的一面朝里折好，并且放入清</w:t>
      </w:r>
    </w:p>
    <w:p>
      <w:pPr>
        <w:pStyle w:val="Normal23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JKLBOM+FZLTKHK--GBK1-0" w:hAnsi="JKLBOM+FZLTKHK--GBK1-0" w:cs="JKLBOM+FZLTKHK--GBK1-0"/>
          <w:color w:val="221E1F"/>
          <w:spacing w:val="0"/>
          <w:sz w:val="20"/>
        </w:rPr>
        <w:t>洁的自封袋中。摘脱口罩之后，一定要记得手</w:t>
      </w:r>
    </w:p>
    <w:p>
      <w:pPr>
        <w:pStyle w:val="Normal23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JKLBOM+FZLTKHK--GBK1-0" w:hAnsi="JKLBOM+FZLTKHK--GBK1-0" w:cs="JKLBOM+FZLTKHK--GBK1-0"/>
          <w:color w:val="221E1F"/>
          <w:spacing w:val="0"/>
          <w:sz w:val="20"/>
        </w:rPr>
        <w:t>卫生消毒。</w:t>
      </w:r>
    </w:p>
    <w:p>
      <w:pPr>
        <w:pStyle w:val="Normal23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Style w:val="DefaultParagraphFont"/>
          <w:rFonts w:eastAsia="Calibri" w:cs="WREHFW+FZBYFKSK--GBK1-0" w:ascii="WREHFW+FZBYFKSK--GBK1-0" w:hAnsi="WREHFW+FZBYFKSK--GBK1-0"/>
          <w:color w:val="308474"/>
          <w:spacing w:val="0"/>
          <w:sz w:val="14"/>
        </w:rPr>
        <w:t>7</w:t>
      </w:r>
      <w:r>
        <w:rPr>
          <w:rStyle w:val="DefaultParagraphFont"/>
          <w:rFonts w:ascii="WREHFW+FZBYFKSK--GBK1-0" w:hAnsi="WREHFW+FZBYFKSK--GBK1-0" w:cs="WREHFW+FZBYFKSK--GBK1-0"/>
          <w:color w:val="308474"/>
          <w:spacing w:val="0"/>
          <w:sz w:val="14"/>
        </w:rPr>
        <w:t>、使用过的口罩弃于废弃物专用</w:t>
      </w:r>
    </w:p>
    <w:p>
      <w:pPr>
        <w:pStyle w:val="Normal23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WREHFW+FZBYFKSK--GBK1-0" w:hAnsi="WREHFW+FZBYFKSK--GBK1-0" w:cs="WREHFW+FZBYFKSK--GBK1-0"/>
          <w:color w:val="308474"/>
          <w:spacing w:val="0"/>
          <w:sz w:val="14"/>
        </w:rPr>
        <w:t>垃圾桶</w:t>
      </w:r>
    </w:p>
    <w:p>
      <w:pPr>
        <w:pStyle w:val="Normal23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PTQUKF+FZLTTHK--GBK1-0" w:hAnsi="PTQUKF+FZLTTHK--GBK1-0" w:cs="PTQUKF+FZLTTHK--GBK1-0"/>
          <w:color w:val="6D6E71"/>
          <w:spacing w:val="0"/>
          <w:sz w:val="24"/>
        </w:rPr>
        <w:t>定期更换口罩</w:t>
      </w:r>
    </w:p>
    <w:p>
      <w:pPr>
        <w:pStyle w:val="Normal23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eastAsia="Calibri" w:cs="JKLBOM+FZLTKHK--GBK1-0" w:ascii="JKLBOM+FZLTKHK--GBK1-0" w:hAnsi="JKLBOM+FZLTKHK--GBK1-0"/>
          <w:color w:val="221E1F"/>
          <w:spacing w:val="0"/>
          <w:sz w:val="20"/>
        </w:rPr>
        <w:t xml:space="preserve">1. </w:t>
      </w:r>
      <w:r>
        <w:rPr>
          <w:rStyle w:val="DefaultParagraphFont"/>
          <w:rFonts w:ascii="JKLBOM+FZLTKHK--GBK1-0" w:hAnsi="JKLBOM+FZLTKHK--GBK1-0" w:cs="JKLBOM+FZLTKHK--GBK1-0"/>
          <w:color w:val="221E1F"/>
          <w:spacing w:val="0"/>
          <w:sz w:val="20"/>
        </w:rPr>
        <w:t>医用口罩防护的效果是有时效的，应定期更换。若口罩被污染，</w:t>
      </w:r>
    </w:p>
    <w:p>
      <w:pPr>
        <w:pStyle w:val="Normal23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JKLBOM+FZLTKHK--GBK1-0" w:hAnsi="JKLBOM+FZLTKHK--GBK1-0" w:cs="JKLBOM+FZLTKHK--GBK1-0"/>
          <w:color w:val="221E1F"/>
          <w:spacing w:val="0"/>
          <w:sz w:val="20"/>
        </w:rPr>
        <w:t>应第一时间更换。</w:t>
      </w:r>
    </w:p>
    <w:p>
      <w:pPr>
        <w:pStyle w:val="Normal23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eastAsia="Calibri" w:cs="JKLBOM+FZLTKHK--GBK1-0" w:ascii="JKLBOM+FZLTKHK--GBK1-0" w:hAnsi="JKLBOM+FZLTKHK--GBK1-0"/>
          <w:color w:val="221E1F"/>
          <w:spacing w:val="0"/>
          <w:sz w:val="20"/>
        </w:rPr>
        <w:t xml:space="preserve">2. </w:t>
      </w:r>
      <w:r>
        <w:rPr>
          <w:rStyle w:val="DefaultParagraphFont"/>
          <w:rFonts w:ascii="JKLBOM+FZLTKHK--GBK1-0" w:hAnsi="JKLBOM+FZLTKHK--GBK1-0" w:cs="JKLBOM+FZLTKHK--GBK1-0"/>
          <w:color w:val="221E1F"/>
          <w:spacing w:val="0"/>
          <w:sz w:val="20"/>
        </w:rPr>
        <w:t>医用口罩为一次性使用，不建议重复使用。</w:t>
      </w:r>
    </w:p>
    <w:p>
      <w:pPr>
        <w:pStyle w:val="Normal23"/>
        <w:widowControl w:val="false"/>
        <w:autoSpaceDE w:val="false"/>
        <w:spacing w:lineRule="exact" w:line="2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DWOUWV+BebasNeueBold" w:hAnsi="DWOUWV+BebasNeueBold"/>
          <w:color w:val="FFFFFF"/>
          <w:spacing w:val="0"/>
          <w:sz w:val="20"/>
        </w:rPr>
        <w:t>023</w:t>
      </w:r>
      <w:r>
        <w:rPr>
          <w:rStyle w:val="DefaultParagraphFont"/>
          <w:rFonts w:eastAsia="Calibri" w:cs="Times New Roman" w:ascii="DWOUWV+BebasNeueBold" w:hAnsi="DWOUWV+BebasNeueBold"/>
          <w:color w:val="221E1F"/>
          <w:spacing w:val="0"/>
          <w:sz w:val="20"/>
        </w:rPr>
        <w:t>01</w:t>
      </w:r>
    </w:p>
    <w:p>
      <w:pPr>
        <w:sectPr>
          <w:type w:val="nextPage"/>
          <w:pgSz w:w="810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4420870</wp:posOffset>
            </wp:positionH>
            <wp:positionV relativeFrom="page">
              <wp:posOffset>7045325</wp:posOffset>
            </wp:positionV>
            <wp:extent cx="259080" cy="25908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464185</wp:posOffset>
            </wp:positionV>
            <wp:extent cx="5143500" cy="1895475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575945</wp:posOffset>
            </wp:positionH>
            <wp:positionV relativeFrom="page">
              <wp:posOffset>3313430</wp:posOffset>
            </wp:positionV>
            <wp:extent cx="1304925" cy="1337945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4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4" w:name="br1_23"/>
      <w:bookmarkEnd w:id="24"/>
    </w:p>
    <w:p>
      <w:pPr>
        <w:pStyle w:val="Normal24"/>
        <w:widowControl w:val="false"/>
        <w:autoSpaceDE w:val="false"/>
        <w:spacing w:lineRule="exact" w:line="39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WIMJN+Champagne&amp;Limousines-Bold" w:hAnsi="VWIMJN+Champagne&amp;Limousines-Bold"/>
          <w:color w:val="4CC2AB"/>
          <w:spacing w:val="0"/>
          <w:sz w:val="37"/>
        </w:rPr>
        <w:t>Part 3</w:t>
      </w:r>
    </w:p>
    <w:p>
      <w:pPr>
        <w:pStyle w:val="Normal24"/>
        <w:widowControl w:val="false"/>
        <w:autoSpaceDE w:val="false"/>
        <w:spacing w:lineRule="exact" w:line="320" w:before="0" w:after="0"/>
        <w:ind w:left="0" w:right="0" w:hanging="0"/>
        <w:jc w:val="left"/>
        <w:rPr/>
      </w:pPr>
      <w:r>
        <w:rPr>
          <w:rStyle w:val="DefaultParagraphFont"/>
          <w:rFonts w:ascii="UVEBIW+FZLTKHK--GBK1-0" w:hAnsi="UVEBIW+FZLTKHK--GBK1-0" w:cs="UVEBIW+FZLTKHK--GBK1-0"/>
          <w:color w:val="4BC2AD"/>
          <w:spacing w:val="0"/>
          <w:sz w:val="28"/>
        </w:rPr>
        <w:t>返校后</w:t>
      </w:r>
    </w:p>
    <w:p>
      <w:pPr>
        <w:pStyle w:val="Normal24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HLFNUM+FZLTTHK--GBK1-0" w:hAnsi="HLFNUM+FZLTTHK--GBK1-0" w:cs="HLFNUM+FZLTTHK--GBK1-0"/>
          <w:color w:val="6D6E71"/>
          <w:spacing w:val="0"/>
          <w:sz w:val="24"/>
        </w:rPr>
        <w:t>正确处理使用过的口罩</w:t>
      </w:r>
    </w:p>
    <w:p>
      <w:pPr>
        <w:pStyle w:val="Normal24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eastAsia="Calibri" w:cs="MGESAP+FZLTHK--GBK1-0" w:ascii="MGESAP+FZLTHK--GBK1-0" w:hAnsi="MGESAP+FZLTHK--GBK1-0"/>
          <w:color w:val="4CC2AB"/>
          <w:spacing w:val="0"/>
          <w:sz w:val="20"/>
        </w:rPr>
        <w:t>1.</w:t>
      </w:r>
      <w:r>
        <w:rPr>
          <w:rStyle w:val="DefaultParagraphFont"/>
          <w:rFonts w:ascii="MGESAP+FZLTHK--GBK1-0" w:hAnsi="MGESAP+FZLTHK--GBK1-0" w:cs="MGESAP+FZLTHK--GBK1-0"/>
          <w:color w:val="4CC2AB"/>
          <w:spacing w:val="0"/>
          <w:sz w:val="20"/>
        </w:rPr>
        <w:t>有呼吸道症状者佩戴过的口罩</w:t>
      </w:r>
    </w:p>
    <w:p>
      <w:pPr>
        <w:pStyle w:val="Normal24"/>
        <w:widowControl w:val="false"/>
        <w:autoSpaceDE w:val="false"/>
        <w:spacing w:lineRule="exact" w:line="229" w:before="0" w:after="0"/>
        <w:ind w:left="400" w:right="0" w:hanging="0"/>
        <w:jc w:val="left"/>
        <w:rPr/>
      </w:pPr>
      <w:r>
        <w:rPr>
          <w:rStyle w:val="DefaultParagraphFont"/>
          <w:rFonts w:ascii="UVEBIW+FZLTKHK--GBK1-0" w:hAnsi="UVEBIW+FZLTKHK--GBK1-0" w:cs="UVEBIW+FZLTKHK--GBK1-0"/>
          <w:color w:val="221E1F"/>
          <w:spacing w:val="0"/>
          <w:sz w:val="20"/>
        </w:rPr>
        <w:t>出现发热、咳嗽、咳痰、打喷嚏等呼吸道症状者以及居家隔离观察</w:t>
      </w:r>
    </w:p>
    <w:p>
      <w:pPr>
        <w:pStyle w:val="Normal24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UVEBIW+FZLTKHK--GBK1-0" w:hAnsi="UVEBIW+FZLTKHK--GBK1-0" w:cs="UVEBIW+FZLTKHK--GBK1-0"/>
          <w:color w:val="221E1F"/>
          <w:spacing w:val="0"/>
          <w:sz w:val="20"/>
        </w:rPr>
        <w:t>等人员佩戴过的口罩，应参照江苏省卫生健康委员会印发的《新型冠状</w:t>
      </w:r>
    </w:p>
    <w:p>
      <w:pPr>
        <w:pStyle w:val="Normal24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UVEBIW+FZLTKHK--GBK1-0" w:hAnsi="UVEBIW+FZLTKHK--GBK1-0" w:cs="UVEBIW+FZLTKHK--GBK1-0"/>
          <w:color w:val="221E1F"/>
          <w:spacing w:val="0"/>
          <w:sz w:val="20"/>
        </w:rPr>
        <w:t>病毒感染的肺炎病例密切接触者居家隔离消毒技术指南（试行）》，放</w:t>
      </w:r>
    </w:p>
    <w:p>
      <w:pPr>
        <w:pStyle w:val="Normal24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UVEBIW+FZLTKHK--GBK1-0" w:hAnsi="UVEBIW+FZLTKHK--GBK1-0" w:cs="UVEBIW+FZLTKHK--GBK1-0"/>
          <w:color w:val="221E1F"/>
          <w:spacing w:val="0"/>
          <w:sz w:val="20"/>
        </w:rPr>
        <w:t>置到套有塑料袋并加盖的垃圾桶，定时清理，清理前用医用</w:t>
      </w:r>
      <w:r>
        <w:rPr>
          <w:rStyle w:val="DefaultParagraphFont"/>
          <w:rFonts w:eastAsia="Calibri" w:cs="UVEBIW+FZLTKHK--GBK1-0" w:ascii="UVEBIW+FZLTKHK--GBK1-0" w:hAnsi="UVEBIW+FZLTKHK--GBK1-0"/>
          <w:color w:val="221E1F"/>
          <w:spacing w:val="0"/>
          <w:sz w:val="20"/>
        </w:rPr>
        <w:t>75</w:t>
      </w:r>
      <w:r>
        <w:rPr>
          <w:rStyle w:val="DefaultParagraphFont"/>
          <w:rFonts w:ascii="UVEBIW+FZLTKHK--GBK1-0" w:hAnsi="UVEBIW+FZLTKHK--GBK1-0" w:cs="UVEBIW+FZLTKHK--GBK1-0"/>
          <w:color w:val="221E1F"/>
          <w:spacing w:val="0"/>
          <w:sz w:val="20"/>
        </w:rPr>
        <w:t>％酒精或</w:t>
      </w:r>
    </w:p>
    <w:p>
      <w:pPr>
        <w:pStyle w:val="Normal24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UVEBIW+FZLTKHK--GBK1-0" w:hAnsi="UVEBIW+FZLTKHK--GBK1-0" w:cs="UVEBIW+FZLTKHK--GBK1-0"/>
          <w:color w:val="221E1F"/>
          <w:spacing w:val="0"/>
          <w:sz w:val="20"/>
        </w:rPr>
        <w:t>含有效氯</w:t>
      </w:r>
      <w:r>
        <w:rPr>
          <w:rStyle w:val="DefaultParagraphFont"/>
          <w:rFonts w:eastAsia="Calibri" w:cs="UVEBIW+FZLTKHK--GBK1-0" w:ascii="UVEBIW+FZLTKHK--GBK1-0" w:hAnsi="UVEBIW+FZLTKHK--GBK1-0"/>
          <w:color w:val="221E1F"/>
          <w:spacing w:val="0"/>
          <w:sz w:val="20"/>
        </w:rPr>
        <w:t>500mg/L</w:t>
      </w:r>
      <w:r>
        <w:rPr>
          <w:rStyle w:val="DefaultParagraphFont"/>
          <w:rFonts w:ascii="UVEBIW+FZLTKHK--GBK1-0" w:hAnsi="UVEBIW+FZLTKHK--GBK1-0" w:cs="UVEBIW+FZLTKHK--GBK1-0"/>
          <w:color w:val="221E1F"/>
          <w:spacing w:val="0"/>
          <w:sz w:val="20"/>
        </w:rPr>
        <w:t>的含氯消毒液（即</w:t>
      </w:r>
      <w:r>
        <w:rPr>
          <w:rStyle w:val="DefaultParagraphFont"/>
          <w:rFonts w:eastAsia="Calibri" w:cs="UVEBIW+FZLTKHK--GBK1-0" w:ascii="UVEBIW+FZLTKHK--GBK1-0" w:hAnsi="UVEBIW+FZLTKHK--GBK1-0"/>
          <w:color w:val="221E1F"/>
          <w:spacing w:val="0"/>
          <w:sz w:val="20"/>
        </w:rPr>
        <w:t>5%</w:t>
      </w:r>
      <w:r>
        <w:rPr>
          <w:rStyle w:val="DefaultParagraphFont"/>
          <w:rFonts w:ascii="UVEBIW+FZLTKHK--GBK1-0" w:hAnsi="UVEBIW+FZLTKHK--GBK1-0" w:cs="UVEBIW+FZLTKHK--GBK1-0"/>
          <w:color w:val="221E1F"/>
          <w:spacing w:val="0"/>
          <w:sz w:val="20"/>
        </w:rPr>
        <w:t>的</w:t>
      </w:r>
      <w:r>
        <w:rPr>
          <w:rStyle w:val="DefaultParagraphFont"/>
          <w:rFonts w:eastAsia="Calibri" w:cs="UVEBIW+FZLTKHK--GBK1-0" w:ascii="UVEBIW+FZLTKHK--GBK1-0" w:hAnsi="UVEBIW+FZLTKHK--GBK1-0"/>
          <w:color w:val="221E1F"/>
          <w:spacing w:val="0"/>
          <w:sz w:val="20"/>
        </w:rPr>
        <w:t>84</w:t>
      </w:r>
      <w:r>
        <w:rPr>
          <w:rStyle w:val="DefaultParagraphFont"/>
          <w:rFonts w:ascii="UVEBIW+FZLTKHK--GBK1-0" w:hAnsi="UVEBIW+FZLTKHK--GBK1-0" w:cs="UVEBIW+FZLTKHK--GBK1-0"/>
          <w:color w:val="221E1F"/>
          <w:spacing w:val="0"/>
          <w:sz w:val="20"/>
        </w:rPr>
        <w:t>消毒液按照</w:t>
      </w:r>
      <w:r>
        <w:rPr>
          <w:rStyle w:val="DefaultParagraphFont"/>
          <w:rFonts w:eastAsia="Calibri" w:cs="UVEBIW+FZLTKHK--GBK1-0" w:ascii="UVEBIW+FZLTKHK--GBK1-0" w:hAnsi="UVEBIW+FZLTKHK--GBK1-0"/>
          <w:color w:val="221E1F"/>
          <w:spacing w:val="0"/>
          <w:sz w:val="20"/>
        </w:rPr>
        <w:t>1</w:t>
      </w:r>
      <w:r>
        <w:rPr>
          <w:rStyle w:val="DefaultParagraphFont"/>
          <w:rFonts w:ascii="UVEBIW+FZLTKHK--GBK1-0" w:hAnsi="UVEBIW+FZLTKHK--GBK1-0" w:cs="UVEBIW+FZLTKHK--GBK1-0"/>
          <w:color w:val="221E1F"/>
          <w:spacing w:val="0"/>
          <w:sz w:val="20"/>
        </w:rPr>
        <w:t>：</w:t>
      </w:r>
      <w:r>
        <w:rPr>
          <w:rStyle w:val="DefaultParagraphFont"/>
          <w:rFonts w:eastAsia="Calibri" w:cs="UVEBIW+FZLTKHK--GBK1-0" w:ascii="UVEBIW+FZLTKHK--GBK1-0" w:hAnsi="UVEBIW+FZLTKHK--GBK1-0"/>
          <w:color w:val="221E1F"/>
          <w:spacing w:val="0"/>
          <w:sz w:val="20"/>
        </w:rPr>
        <w:t>99</w:t>
      </w:r>
      <w:r>
        <w:rPr>
          <w:rStyle w:val="DefaultParagraphFont"/>
          <w:rFonts w:ascii="UVEBIW+FZLTKHK--GBK1-0" w:hAnsi="UVEBIW+FZLTKHK--GBK1-0" w:cs="UVEBIW+FZLTKHK--GBK1-0"/>
          <w:color w:val="221E1F"/>
          <w:spacing w:val="0"/>
          <w:sz w:val="20"/>
        </w:rPr>
        <w:t>配比，</w:t>
      </w:r>
    </w:p>
    <w:p>
      <w:pPr>
        <w:pStyle w:val="Normal24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UVEBIW+FZLTKHK--GBK1-0" w:hAnsi="UVEBIW+FZLTKHK--GBK1-0" w:cs="UVEBIW+FZLTKHK--GBK1-0"/>
          <w:color w:val="221E1F"/>
          <w:spacing w:val="0"/>
          <w:sz w:val="20"/>
        </w:rPr>
        <w:t>或者每片含</w:t>
      </w:r>
      <w:r>
        <w:rPr>
          <w:rStyle w:val="DefaultParagraphFont"/>
          <w:rFonts w:eastAsia="Calibri" w:cs="UVEBIW+FZLTKHK--GBK1-0" w:ascii="UVEBIW+FZLTKHK--GBK1-0" w:hAnsi="UVEBIW+FZLTKHK--GBK1-0"/>
          <w:color w:val="221E1F"/>
          <w:spacing w:val="0"/>
          <w:sz w:val="20"/>
        </w:rPr>
        <w:t>500mg</w:t>
      </w:r>
      <w:r>
        <w:rPr>
          <w:rStyle w:val="DefaultParagraphFont"/>
          <w:rFonts w:ascii="UVEBIW+FZLTKHK--GBK1-0" w:hAnsi="UVEBIW+FZLTKHK--GBK1-0" w:cs="UVEBIW+FZLTKHK--GBK1-0"/>
          <w:color w:val="221E1F"/>
          <w:spacing w:val="0"/>
          <w:sz w:val="20"/>
        </w:rPr>
        <w:t>有效氯的泡腾消毒片，按照</w:t>
      </w:r>
      <w:r>
        <w:rPr>
          <w:rStyle w:val="DefaultParagraphFont"/>
          <w:rFonts w:eastAsia="Calibri" w:cs="UVEBIW+FZLTKHK--GBK1-0" w:ascii="UVEBIW+FZLTKHK--GBK1-0" w:hAnsi="UVEBIW+FZLTKHK--GBK1-0"/>
          <w:color w:val="221E1F"/>
          <w:spacing w:val="0"/>
          <w:sz w:val="20"/>
        </w:rPr>
        <w:t>1</w:t>
      </w:r>
      <w:r>
        <w:rPr>
          <w:rStyle w:val="DefaultParagraphFont"/>
          <w:rFonts w:ascii="UVEBIW+FZLTKHK--GBK1-0" w:hAnsi="UVEBIW+FZLTKHK--GBK1-0" w:cs="UVEBIW+FZLTKHK--GBK1-0"/>
          <w:color w:val="221E1F"/>
          <w:spacing w:val="0"/>
          <w:sz w:val="20"/>
        </w:rPr>
        <w:t>升水</w:t>
      </w:r>
      <w:r>
        <w:rPr>
          <w:rStyle w:val="DefaultParagraphFont"/>
          <w:rFonts w:eastAsia="Calibri" w:cs="UVEBIW+FZLTKHK--GBK1-0" w:ascii="UVEBIW+FZLTKHK--GBK1-0" w:hAnsi="UVEBIW+FZLTKHK--GBK1-0"/>
          <w:color w:val="221E1F"/>
          <w:spacing w:val="0"/>
          <w:sz w:val="20"/>
        </w:rPr>
        <w:t>1</w:t>
      </w:r>
      <w:r>
        <w:rPr>
          <w:rStyle w:val="DefaultParagraphFont"/>
          <w:rFonts w:ascii="UVEBIW+FZLTKHK--GBK1-0" w:hAnsi="UVEBIW+FZLTKHK--GBK1-0" w:cs="UVEBIW+FZLTKHK--GBK1-0"/>
          <w:color w:val="221E1F"/>
          <w:spacing w:val="0"/>
          <w:sz w:val="20"/>
        </w:rPr>
        <w:t>片，用自来水</w:t>
      </w:r>
    </w:p>
    <w:p>
      <w:pPr>
        <w:pStyle w:val="Normal24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UVEBIW+FZLTKHK--GBK1-0" w:hAnsi="UVEBIW+FZLTKHK--GBK1-0" w:cs="UVEBIW+FZLTKHK--GBK1-0"/>
          <w:color w:val="221E1F"/>
          <w:spacing w:val="0"/>
          <w:sz w:val="20"/>
        </w:rPr>
        <w:t>溶解稀释，配好的消毒液含有效氯</w:t>
      </w:r>
      <w:r>
        <w:rPr>
          <w:rStyle w:val="DefaultParagraphFont"/>
          <w:rFonts w:eastAsia="Calibri" w:cs="UVEBIW+FZLTKHK--GBK1-0" w:ascii="UVEBIW+FZLTKHK--GBK1-0" w:hAnsi="UVEBIW+FZLTKHK--GBK1-0"/>
          <w:color w:val="221E1F"/>
          <w:spacing w:val="0"/>
          <w:sz w:val="20"/>
        </w:rPr>
        <w:t>500mg/L</w:t>
      </w:r>
      <w:r>
        <w:rPr>
          <w:rStyle w:val="DefaultParagraphFont"/>
          <w:rFonts w:ascii="UVEBIW+FZLTKHK--GBK1-0" w:hAnsi="UVEBIW+FZLTKHK--GBK1-0" w:cs="UVEBIW+FZLTKHK--GBK1-0"/>
          <w:color w:val="221E1F"/>
          <w:spacing w:val="0"/>
          <w:sz w:val="20"/>
        </w:rPr>
        <w:t>，现配现用）喷洒或浇洒至</w:t>
      </w:r>
    </w:p>
    <w:p>
      <w:pPr>
        <w:pStyle w:val="Normal24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UVEBIW+FZLTKHK--GBK1-0" w:hAnsi="UVEBIW+FZLTKHK--GBK1-0" w:cs="UVEBIW+FZLTKHK--GBK1-0"/>
          <w:color w:val="221E1F"/>
          <w:spacing w:val="0"/>
          <w:sz w:val="20"/>
        </w:rPr>
        <w:t>完全湿润，然后扎紧塑料袋口后丢入带盖的垃圾箱。</w:t>
      </w:r>
    </w:p>
    <w:p>
      <w:pPr>
        <w:pStyle w:val="Normal24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eastAsia="Calibri" w:cs="MGESAP+FZLTHK--GBK1-0" w:ascii="MGESAP+FZLTHK--GBK1-0" w:hAnsi="MGESAP+FZLTHK--GBK1-0"/>
          <w:color w:val="4CC2AB"/>
          <w:spacing w:val="0"/>
          <w:sz w:val="20"/>
        </w:rPr>
        <w:t>2.</w:t>
      </w:r>
      <w:r>
        <w:rPr>
          <w:rStyle w:val="DefaultParagraphFont"/>
          <w:rFonts w:ascii="MGESAP+FZLTHK--GBK1-0" w:hAnsi="MGESAP+FZLTHK--GBK1-0" w:cs="MGESAP+FZLTHK--GBK1-0"/>
          <w:color w:val="4CC2AB"/>
          <w:spacing w:val="0"/>
          <w:sz w:val="20"/>
        </w:rPr>
        <w:t>健康人群佩戴过的口罩</w:t>
      </w:r>
    </w:p>
    <w:p>
      <w:pPr>
        <w:pStyle w:val="Normal24"/>
        <w:widowControl w:val="false"/>
        <w:autoSpaceDE w:val="false"/>
        <w:spacing w:lineRule="exact" w:line="229" w:before="0" w:after="0"/>
        <w:ind w:left="400" w:right="0" w:hanging="0"/>
        <w:jc w:val="left"/>
        <w:rPr/>
      </w:pPr>
      <w:r>
        <w:rPr>
          <w:rStyle w:val="DefaultParagraphFont"/>
          <w:rFonts w:ascii="UVEBIW+FZLTKHK--GBK1-0" w:hAnsi="UVEBIW+FZLTKHK--GBK1-0" w:cs="UVEBIW+FZLTKHK--GBK1-0"/>
          <w:color w:val="221E1F"/>
          <w:spacing w:val="0"/>
          <w:sz w:val="20"/>
        </w:rPr>
        <w:t>健康人群佩戴过的口罩，因接触病原微生物风险较低，此类使用过</w:t>
      </w:r>
    </w:p>
    <w:p>
      <w:pPr>
        <w:pStyle w:val="Normal24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UVEBIW+FZLTKHK--GBK1-0" w:hAnsi="UVEBIW+FZLTKHK--GBK1-0" w:cs="UVEBIW+FZLTKHK--GBK1-0"/>
          <w:color w:val="221E1F"/>
          <w:spacing w:val="0"/>
          <w:sz w:val="20"/>
        </w:rPr>
        <w:t>的口罩可以向外对折后，放入一次性使用自封袋或者垃圾袋中封好、扎紧，</w:t>
      </w:r>
    </w:p>
    <w:p>
      <w:pPr>
        <w:pStyle w:val="Normal24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UVEBIW+FZLTKHK--GBK1-0" w:hAnsi="UVEBIW+FZLTKHK--GBK1-0" w:cs="UVEBIW+FZLTKHK--GBK1-0"/>
          <w:color w:val="221E1F"/>
          <w:spacing w:val="0"/>
          <w:sz w:val="20"/>
        </w:rPr>
        <w:t>再丢入带盖的垃圾桶。</w:t>
      </w:r>
    </w:p>
    <w:p>
      <w:pPr>
        <w:pStyle w:val="Normal24"/>
        <w:widowControl w:val="false"/>
        <w:autoSpaceDE w:val="false"/>
        <w:spacing w:lineRule="exact" w:line="2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RLPRL+BebasNeueBold" w:hAnsi="LRLPRL+BebasNeueBold"/>
          <w:color w:val="FFFFFF"/>
          <w:spacing w:val="0"/>
          <w:sz w:val="20"/>
        </w:rPr>
        <w:t>0</w:t>
      </w:r>
      <w:r>
        <w:rPr>
          <w:rStyle w:val="DefaultParagraphFont"/>
          <w:rFonts w:eastAsia="Calibri" w:cs="Times New Roman" w:ascii="LRLPRL+BebasNeueBold" w:hAnsi="LRLPRL+BebasNeueBold"/>
          <w:color w:val="221E1F"/>
          <w:spacing w:val="0"/>
          <w:sz w:val="20"/>
        </w:rPr>
        <w:t>01</w:t>
      </w:r>
      <w:r>
        <w:rPr>
          <w:rStyle w:val="DefaultParagraphFont"/>
          <w:rFonts w:eastAsia="Calibri" w:cs="Times New Roman" w:ascii="LRLPRL+BebasNeueBold" w:hAnsi="LRLPRL+BebasNeueBold"/>
          <w:color w:val="FFFFFF"/>
          <w:spacing w:val="0"/>
          <w:sz w:val="20"/>
        </w:rPr>
        <w:t>24</w:t>
      </w:r>
    </w:p>
    <w:p>
      <w:pPr>
        <w:sectPr>
          <w:type w:val="nextPage"/>
          <w:pgSz w:w="810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2447925</wp:posOffset>
            </wp:positionH>
            <wp:positionV relativeFrom="page">
              <wp:posOffset>5113655</wp:posOffset>
            </wp:positionV>
            <wp:extent cx="2124075" cy="2442845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467995</wp:posOffset>
            </wp:positionH>
            <wp:positionV relativeFrom="page">
              <wp:posOffset>7045325</wp:posOffset>
            </wp:positionV>
            <wp:extent cx="259080" cy="25908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2952115</wp:posOffset>
            </wp:positionH>
            <wp:positionV relativeFrom="page">
              <wp:posOffset>451485</wp:posOffset>
            </wp:positionV>
            <wp:extent cx="2195830" cy="932815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467995</wp:posOffset>
            </wp:positionH>
            <wp:positionV relativeFrom="page">
              <wp:posOffset>464185</wp:posOffset>
            </wp:positionV>
            <wp:extent cx="2368550" cy="91948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5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5" w:name="br1_24"/>
      <w:bookmarkEnd w:id="25"/>
    </w:p>
    <w:p>
      <w:pPr>
        <w:pStyle w:val="Normal25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HUJEWR+FZLTKHK--GBK1-0" w:hAnsi="HUJEWR+FZLTKHK--GBK1-0" w:cs="HUJEWR+FZLTKHK--GBK1-0"/>
          <w:color w:val="FFFFFF"/>
          <w:spacing w:val="0"/>
          <w:sz w:val="20"/>
        </w:rPr>
        <w:t>新型冠状病毒感染的肺炎</w:t>
      </w:r>
    </w:p>
    <w:p>
      <w:pPr>
        <w:pStyle w:val="Normal25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HUJEWR+FZLTKHK--GBK1-0" w:hAnsi="HUJEWR+FZLTKHK--GBK1-0" w:cs="HUJEWR+FZLTKHK--GBK1-0"/>
          <w:color w:val="FFFFFF"/>
          <w:spacing w:val="0"/>
          <w:sz w:val="20"/>
        </w:rPr>
        <w:t>江苏省中小学校防控指导手册（第一版）</w:t>
      </w:r>
    </w:p>
    <w:p>
      <w:pPr>
        <w:pStyle w:val="Normal25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NTAVDP+FZLTTHK--GBK1-0" w:hAnsi="NTAVDP+FZLTTHK--GBK1-0" w:cs="NTAVDP+FZLTTHK--GBK1-0"/>
          <w:color w:val="4CC2AB"/>
          <w:spacing w:val="0"/>
          <w:sz w:val="24"/>
        </w:rPr>
        <w:t>正确洗手的方法</w:t>
      </w:r>
    </w:p>
    <w:p>
      <w:pPr>
        <w:pStyle w:val="Normal25"/>
        <w:widowControl w:val="false"/>
        <w:autoSpaceDE w:val="false"/>
        <w:spacing w:lineRule="exact" w:line="251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KECWA+Didot-HTF-L96-Light" w:hAnsi="QKECWA+Didot-HTF-L96-Light"/>
          <w:color w:val="E8E9EA"/>
          <w:spacing w:val="0"/>
          <w:sz w:val="192"/>
        </w:rPr>
        <w:t>7</w:t>
      </w:r>
    </w:p>
    <w:p>
      <w:pPr>
        <w:pStyle w:val="Normal25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Style w:val="DefaultParagraphFont"/>
          <w:rFonts w:ascii="LHNRJP+FZBYFKSK--GBK1-0" w:hAnsi="LHNRJP+FZBYFKSK--GBK1-0" w:cs="LHNRJP+FZBYFKSK--GBK1-0"/>
          <w:color w:val="4CC2AB"/>
          <w:spacing w:val="0"/>
          <w:sz w:val="14"/>
        </w:rPr>
        <w:t>第一步，掌心相对，手指</w:t>
      </w:r>
    </w:p>
    <w:p>
      <w:pPr>
        <w:pStyle w:val="Normal25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LHNRJP+FZBYFKSK--GBK1-0" w:hAnsi="LHNRJP+FZBYFKSK--GBK1-0" w:cs="LHNRJP+FZBYFKSK--GBK1-0"/>
          <w:color w:val="4CC2AB"/>
          <w:spacing w:val="0"/>
          <w:sz w:val="14"/>
        </w:rPr>
        <w:t>并拢相互摩擦。</w:t>
      </w:r>
    </w:p>
    <w:p>
      <w:pPr>
        <w:pStyle w:val="Normal25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Style w:val="DefaultParagraphFont"/>
          <w:rFonts w:ascii="LHNRJP+FZBYFKSK--GBK1-0" w:hAnsi="LHNRJP+FZBYFKSK--GBK1-0" w:cs="LHNRJP+FZBYFKSK--GBK1-0"/>
          <w:color w:val="4CC2AB"/>
          <w:spacing w:val="0"/>
          <w:sz w:val="14"/>
        </w:rPr>
        <w:t>第三步，掌心相对，双手</w:t>
      </w:r>
    </w:p>
    <w:p>
      <w:pPr>
        <w:pStyle w:val="Normal25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LHNRJP+FZBYFKSK--GBK1-0" w:hAnsi="LHNRJP+FZBYFKSK--GBK1-0" w:cs="LHNRJP+FZBYFKSK--GBK1-0"/>
          <w:color w:val="4CC2AB"/>
          <w:spacing w:val="0"/>
          <w:sz w:val="14"/>
        </w:rPr>
        <w:t>交叉沿指缝相互摩擦。</w:t>
      </w:r>
    </w:p>
    <w:p>
      <w:pPr>
        <w:pStyle w:val="Normal25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HUJEWR+FZLTKHK--GBK1-0" w:hAnsi="HUJEWR+FZLTKHK--GBK1-0" w:cs="HUJEWR+FZLTKHK--GBK1-0"/>
          <w:color w:val="221E1F"/>
          <w:spacing w:val="0"/>
          <w:sz w:val="20"/>
        </w:rPr>
        <w:t>内—外—夹—弓—大—立—腕。</w:t>
      </w:r>
    </w:p>
    <w:p>
      <w:pPr>
        <w:pStyle w:val="Normal25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Style w:val="DefaultParagraphFont"/>
          <w:rFonts w:ascii="LHNRJP+FZBYFKSK--GBK1-0" w:hAnsi="LHNRJP+FZBYFKSK--GBK1-0" w:cs="LHNRJP+FZBYFKSK--GBK1-0"/>
          <w:color w:val="4CC2AB"/>
          <w:spacing w:val="0"/>
          <w:sz w:val="14"/>
        </w:rPr>
        <w:t>第五步：一只手握住另</w:t>
      </w:r>
    </w:p>
    <w:p>
      <w:pPr>
        <w:pStyle w:val="Normal25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LHNRJP+FZBYFKSK--GBK1-0" w:hAnsi="LHNRJP+FZBYFKSK--GBK1-0" w:cs="LHNRJP+FZBYFKSK--GBK1-0"/>
          <w:color w:val="4CC2AB"/>
          <w:spacing w:val="0"/>
          <w:sz w:val="14"/>
        </w:rPr>
        <w:t>一只手的拇指搓擦，交</w:t>
      </w:r>
    </w:p>
    <w:p>
      <w:pPr>
        <w:pStyle w:val="Normal25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LHNRJP+FZBYFKSK--GBK1-0" w:hAnsi="LHNRJP+FZBYFKSK--GBK1-0" w:cs="LHNRJP+FZBYFKSK--GBK1-0"/>
          <w:color w:val="4CC2AB"/>
          <w:spacing w:val="0"/>
          <w:sz w:val="14"/>
        </w:rPr>
        <w:t>换进行。</w:t>
      </w:r>
    </w:p>
    <w:p>
      <w:pPr>
        <w:pStyle w:val="Normal25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Style w:val="DefaultParagraphFont"/>
          <w:rFonts w:ascii="LHNRJP+FZBYFKSK--GBK1-0" w:hAnsi="LHNRJP+FZBYFKSK--GBK1-0" w:cs="LHNRJP+FZBYFKSK--GBK1-0"/>
          <w:color w:val="4CC2AB"/>
          <w:spacing w:val="0"/>
          <w:sz w:val="14"/>
        </w:rPr>
        <w:t>第六步：将五个手指尖并</w:t>
      </w:r>
    </w:p>
    <w:p>
      <w:pPr>
        <w:pStyle w:val="Normal25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Style w:val="DefaultParagraphFont"/>
          <w:rFonts w:ascii="LHNRJP+FZBYFKSK--GBK1-0" w:hAnsi="LHNRJP+FZBYFKSK--GBK1-0" w:cs="LHNRJP+FZBYFKSK--GBK1-0"/>
          <w:color w:val="4CC2AB"/>
          <w:spacing w:val="0"/>
          <w:sz w:val="14"/>
        </w:rPr>
        <w:t>第七步：一只手的手掌握</w:t>
      </w:r>
    </w:p>
    <w:p>
      <w:pPr>
        <w:pStyle w:val="Normal25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LHNRJP+FZBYFKSK--GBK1-0" w:hAnsi="LHNRJP+FZBYFKSK--GBK1-0" w:cs="LHNRJP+FZBYFKSK--GBK1-0"/>
          <w:color w:val="4CC2AB"/>
          <w:spacing w:val="0"/>
          <w:sz w:val="14"/>
        </w:rPr>
        <w:t>住另一只手的手腕部分，</w:t>
      </w:r>
    </w:p>
    <w:p>
      <w:pPr>
        <w:pStyle w:val="Normal25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LHNRJP+FZBYFKSK--GBK1-0" w:hAnsi="LHNRJP+FZBYFKSK--GBK1-0" w:cs="LHNRJP+FZBYFKSK--GBK1-0"/>
          <w:color w:val="4CC2AB"/>
          <w:spacing w:val="0"/>
          <w:sz w:val="14"/>
        </w:rPr>
        <w:t>旋转揉搓，交换双手。</w:t>
      </w:r>
    </w:p>
    <w:p>
      <w:pPr>
        <w:pStyle w:val="Normal25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Style w:val="DefaultParagraphFont"/>
          <w:rFonts w:ascii="LHNRJP+FZBYFKSK--GBK1-0" w:hAnsi="LHNRJP+FZBYFKSK--GBK1-0" w:cs="LHNRJP+FZBYFKSK--GBK1-0"/>
          <w:color w:val="4CC2AB"/>
          <w:spacing w:val="0"/>
          <w:sz w:val="14"/>
        </w:rPr>
        <w:t>拢放在另一手掌心旋转揉</w:t>
      </w:r>
    </w:p>
    <w:p>
      <w:pPr>
        <w:pStyle w:val="Normal25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LHNRJP+FZBYFKSK--GBK1-0" w:hAnsi="LHNRJP+FZBYFKSK--GBK1-0" w:cs="LHNRJP+FZBYFKSK--GBK1-0"/>
          <w:color w:val="4CC2AB"/>
          <w:spacing w:val="0"/>
          <w:sz w:val="14"/>
        </w:rPr>
        <w:t>搓，交换进行。</w:t>
      </w:r>
    </w:p>
    <w:p>
      <w:pPr>
        <w:pStyle w:val="Normal25"/>
        <w:widowControl w:val="false"/>
        <w:autoSpaceDE w:val="false"/>
        <w:spacing w:lineRule="exact" w:line="2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VUVCL+BebasNeueBold" w:hAnsi="QVUVCL+BebasNeueBold"/>
          <w:color w:val="FFFFFF"/>
          <w:spacing w:val="0"/>
          <w:sz w:val="20"/>
        </w:rPr>
        <w:t>025</w:t>
      </w:r>
      <w:r>
        <w:rPr>
          <w:rStyle w:val="DefaultParagraphFont"/>
          <w:rFonts w:eastAsia="Calibri" w:cs="Times New Roman" w:ascii="QVUVCL+BebasNeueBold" w:hAnsi="QVUVCL+BebasNeueBold"/>
          <w:color w:val="221E1F"/>
          <w:spacing w:val="0"/>
          <w:sz w:val="20"/>
        </w:rPr>
        <w:t>01</w:t>
      </w:r>
    </w:p>
    <w:p>
      <w:pPr>
        <w:sectPr>
          <w:type w:val="nextPage"/>
          <w:pgSz w:w="810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5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464185</wp:posOffset>
            </wp:positionV>
            <wp:extent cx="5143500" cy="684022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6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6" w:name="br1_25"/>
      <w:bookmarkEnd w:id="26"/>
    </w:p>
    <w:p>
      <w:pPr>
        <w:pStyle w:val="Normal26"/>
        <w:widowControl w:val="false"/>
        <w:autoSpaceDE w:val="false"/>
        <w:spacing w:lineRule="exact" w:line="39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FLFWB+Champagne&amp;Limousines-Bold" w:hAnsi="SFLFWB+Champagne&amp;Limousines-Bold"/>
          <w:color w:val="4CC2AB"/>
          <w:spacing w:val="0"/>
          <w:sz w:val="37"/>
        </w:rPr>
        <w:t>Part 3</w:t>
      </w:r>
    </w:p>
    <w:p>
      <w:pPr>
        <w:pStyle w:val="Normal26"/>
        <w:widowControl w:val="false"/>
        <w:autoSpaceDE w:val="false"/>
        <w:spacing w:lineRule="exact" w:line="320" w:before="0" w:after="0"/>
        <w:ind w:left="0" w:right="0" w:hanging="0"/>
        <w:jc w:val="left"/>
        <w:rPr/>
      </w:pPr>
      <w:r>
        <w:rPr>
          <w:rStyle w:val="DefaultParagraphFont"/>
          <w:rFonts w:ascii="WDMMIU+FZLTKHK--GBK1-0" w:hAnsi="WDMMIU+FZLTKHK--GBK1-0" w:cs="WDMMIU+FZLTKHK--GBK1-0"/>
          <w:color w:val="4BC2AD"/>
          <w:spacing w:val="0"/>
          <w:sz w:val="28"/>
        </w:rPr>
        <w:t>返校后</w:t>
      </w:r>
    </w:p>
    <w:p>
      <w:pPr>
        <w:pStyle w:val="Normal26"/>
        <w:widowControl w:val="false"/>
        <w:autoSpaceDE w:val="false"/>
        <w:spacing w:lineRule="exact" w:line="2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HCVQAB+FZLTTHK--GBK1-0" w:hAnsi="HCVQAB+FZLTTHK--GBK1-0"/>
          <w:color w:val="FFFFFF"/>
          <w:spacing w:val="0"/>
          <w:sz w:val="20"/>
        </w:rPr>
        <w:t>05</w:t>
      </w:r>
    </w:p>
    <w:p>
      <w:pPr>
        <w:pStyle w:val="Normal26"/>
        <w:widowControl w:val="false"/>
        <w:autoSpaceDE w:val="false"/>
        <w:spacing w:lineRule="exact" w:line="229" w:before="0" w:after="0"/>
        <w:ind w:left="400" w:right="0" w:hanging="0"/>
        <w:jc w:val="left"/>
        <w:rPr/>
      </w:pPr>
      <w:r>
        <w:rPr>
          <w:rStyle w:val="DefaultParagraphFont"/>
          <w:rFonts w:ascii="WDMMIU+FZLTKHK--GBK1-0" w:hAnsi="WDMMIU+FZLTKHK--GBK1-0" w:cs="WDMMIU+FZLTKHK--GBK1-0"/>
          <w:color w:val="221E1F"/>
          <w:spacing w:val="0"/>
          <w:sz w:val="20"/>
        </w:rPr>
        <w:t>教室、食堂、宿舍、图书馆、</w:t>
      </w:r>
    </w:p>
    <w:p>
      <w:pPr>
        <w:pStyle w:val="Normal26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WDMMIU+FZLTKHK--GBK1-0" w:hAnsi="WDMMIU+FZLTKHK--GBK1-0" w:cs="WDMMIU+FZLTKHK--GBK1-0"/>
          <w:color w:val="221E1F"/>
          <w:spacing w:val="0"/>
          <w:sz w:val="20"/>
        </w:rPr>
        <w:t>活动中心、礼堂、办公室、卫生</w:t>
      </w:r>
    </w:p>
    <w:p>
      <w:pPr>
        <w:pStyle w:val="Normal26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WDMMIU+FZLTKHK--GBK1-0" w:hAnsi="WDMMIU+FZLTKHK--GBK1-0" w:cs="WDMMIU+FZLTKHK--GBK1-0"/>
          <w:color w:val="221E1F"/>
          <w:spacing w:val="0"/>
          <w:sz w:val="20"/>
        </w:rPr>
        <w:t>间等活动区域，加强通风清洁，</w:t>
      </w:r>
    </w:p>
    <w:p>
      <w:pPr>
        <w:pStyle w:val="Normal26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WDMMIU+FZLTKHK--GBK1-0" w:hAnsi="WDMMIU+FZLTKHK--GBK1-0" w:cs="WDMMIU+FZLTKHK--GBK1-0"/>
          <w:color w:val="221E1F"/>
          <w:spacing w:val="0"/>
          <w:sz w:val="20"/>
        </w:rPr>
        <w:t>避免使用中央空调，使用时须经</w:t>
      </w:r>
    </w:p>
    <w:p>
      <w:pPr>
        <w:pStyle w:val="Normal26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WDMMIU+FZLTKHK--GBK1-0" w:hAnsi="WDMMIU+FZLTKHK--GBK1-0" w:cs="WDMMIU+FZLTKHK--GBK1-0"/>
          <w:color w:val="221E1F"/>
          <w:spacing w:val="0"/>
          <w:sz w:val="20"/>
        </w:rPr>
        <w:t>专业评估。保持室内空气流通，</w:t>
      </w:r>
    </w:p>
    <w:p>
      <w:pPr>
        <w:pStyle w:val="Normal26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WDMMIU+FZLTKHK--GBK1-0" w:hAnsi="WDMMIU+FZLTKHK--GBK1-0" w:cs="WDMMIU+FZLTKHK--GBK1-0"/>
          <w:color w:val="221E1F"/>
          <w:spacing w:val="0"/>
          <w:sz w:val="20"/>
        </w:rPr>
        <w:t>每日至少早、中、晚打开门窗通</w:t>
      </w:r>
    </w:p>
    <w:p>
      <w:pPr>
        <w:pStyle w:val="Normal26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HCVQAB+FZLTTHK--GBK1-0" w:hAnsi="HCVQAB+FZLTTHK--GBK1-0" w:cs="HCVQAB+FZLTTHK--GBK1-0"/>
          <w:color w:val="4CC2AB"/>
          <w:spacing w:val="0"/>
          <w:sz w:val="24"/>
        </w:rPr>
        <w:t>做好环境</w:t>
      </w:r>
    </w:p>
    <w:p>
      <w:pPr>
        <w:pStyle w:val="Normal26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HCVQAB+FZLTTHK--GBK1-0" w:hAnsi="HCVQAB+FZLTTHK--GBK1-0" w:cs="HCVQAB+FZLTTHK--GBK1-0"/>
          <w:color w:val="4CC2AB"/>
          <w:spacing w:val="0"/>
          <w:sz w:val="24"/>
        </w:rPr>
        <w:t>通风消毒</w:t>
      </w:r>
    </w:p>
    <w:p>
      <w:pPr>
        <w:pStyle w:val="Normal26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WDMMIU+FZLTKHK--GBK1-0" w:hAnsi="WDMMIU+FZLTKHK--GBK1-0" w:cs="WDMMIU+FZLTKHK--GBK1-0"/>
          <w:color w:val="221E1F"/>
          <w:spacing w:val="0"/>
          <w:sz w:val="20"/>
        </w:rPr>
        <w:t>风三次，每次至少</w:t>
      </w:r>
      <w:r>
        <w:rPr>
          <w:rStyle w:val="DefaultParagraphFont"/>
          <w:rFonts w:eastAsia="Calibri" w:cs="WDMMIU+FZLTKHK--GBK1-0" w:ascii="WDMMIU+FZLTKHK--GBK1-0" w:hAnsi="WDMMIU+FZLTKHK--GBK1-0"/>
          <w:color w:val="221E1F"/>
          <w:spacing w:val="0"/>
          <w:sz w:val="20"/>
        </w:rPr>
        <w:t>30</w:t>
      </w:r>
      <w:r>
        <w:rPr>
          <w:rStyle w:val="DefaultParagraphFont"/>
          <w:rFonts w:ascii="WDMMIU+FZLTKHK--GBK1-0" w:hAnsi="WDMMIU+FZLTKHK--GBK1-0" w:cs="WDMMIU+FZLTKHK--GBK1-0"/>
          <w:color w:val="221E1F"/>
          <w:spacing w:val="0"/>
          <w:sz w:val="20"/>
        </w:rPr>
        <w:t>分钟。有条件者安装机械通风设施。</w:t>
      </w:r>
    </w:p>
    <w:p>
      <w:pPr>
        <w:pStyle w:val="Normal26"/>
        <w:widowControl w:val="false"/>
        <w:autoSpaceDE w:val="false"/>
        <w:spacing w:lineRule="exact" w:line="392" w:before="0" w:after="0"/>
        <w:ind w:left="400" w:right="0" w:hanging="0"/>
        <w:jc w:val="left"/>
        <w:rPr/>
      </w:pPr>
      <w:r>
        <w:rPr>
          <w:rStyle w:val="DefaultParagraphFont"/>
          <w:rFonts w:ascii="WDMMIU+FZLTKHK--GBK1-0" w:hAnsi="WDMMIU+FZLTKHK--GBK1-0" w:cs="WDMMIU+FZLTKHK--GBK1-0"/>
          <w:color w:val="221E1F"/>
          <w:spacing w:val="0"/>
          <w:sz w:val="20"/>
        </w:rPr>
        <w:t>卫生间、洗手池应配备洗手液或肥皂，做好接触频次高的</w:t>
      </w:r>
    </w:p>
    <w:p>
      <w:pPr>
        <w:pStyle w:val="Normal26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WDMMIU+FZLTKHK--GBK1-0" w:hAnsi="WDMMIU+FZLTKHK--GBK1-0" w:cs="WDMMIU+FZLTKHK--GBK1-0"/>
          <w:color w:val="221E1F"/>
          <w:spacing w:val="0"/>
          <w:sz w:val="20"/>
        </w:rPr>
        <w:t>物体表面（如门把手、电梯按钮、共用教室课桌椅等）、食堂、</w:t>
      </w:r>
    </w:p>
    <w:p>
      <w:pPr>
        <w:pStyle w:val="Normal26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WDMMIU+FZLTKHK--GBK1-0" w:hAnsi="WDMMIU+FZLTKHK--GBK1-0" w:cs="WDMMIU+FZLTKHK--GBK1-0"/>
          <w:color w:val="221E1F"/>
          <w:spacing w:val="0"/>
          <w:sz w:val="20"/>
        </w:rPr>
        <w:t>校卫生（保健）室、电梯间、卫生间等重点环节预防性消毒。</w:t>
      </w:r>
    </w:p>
    <w:p>
      <w:pPr>
        <w:pStyle w:val="Normal26"/>
        <w:widowControl w:val="false"/>
        <w:autoSpaceDE w:val="false"/>
        <w:spacing w:lineRule="exact" w:line="2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ODMKD+BebasNeueBold" w:hAnsi="LODMKD+BebasNeueBold"/>
          <w:color w:val="FFFFFF"/>
          <w:spacing w:val="0"/>
          <w:sz w:val="20"/>
        </w:rPr>
        <w:t>0</w:t>
      </w:r>
      <w:r>
        <w:rPr>
          <w:rStyle w:val="DefaultParagraphFont"/>
          <w:rFonts w:eastAsia="Calibri" w:cs="Times New Roman" w:ascii="LODMKD+BebasNeueBold" w:hAnsi="LODMKD+BebasNeueBold"/>
          <w:color w:val="221E1F"/>
          <w:spacing w:val="0"/>
          <w:sz w:val="20"/>
        </w:rPr>
        <w:t>01</w:t>
      </w:r>
      <w:r>
        <w:rPr>
          <w:rStyle w:val="DefaultParagraphFont"/>
          <w:rFonts w:eastAsia="Calibri" w:cs="Times New Roman" w:ascii="LODMKD+BebasNeueBold" w:hAnsi="LODMKD+BebasNeueBold"/>
          <w:color w:val="FFFFFF"/>
          <w:spacing w:val="0"/>
          <w:sz w:val="20"/>
        </w:rPr>
        <w:t>26</w:t>
      </w:r>
    </w:p>
    <w:p>
      <w:pPr>
        <w:sectPr>
          <w:type w:val="nextPage"/>
          <w:pgSz w:w="810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6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467995</wp:posOffset>
            </wp:positionH>
            <wp:positionV relativeFrom="page">
              <wp:posOffset>1736090</wp:posOffset>
            </wp:positionV>
            <wp:extent cx="4075430" cy="5144135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2952115</wp:posOffset>
            </wp:positionH>
            <wp:positionV relativeFrom="page">
              <wp:posOffset>451485</wp:posOffset>
            </wp:positionV>
            <wp:extent cx="2195830" cy="932815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467995</wp:posOffset>
            </wp:positionH>
            <wp:positionV relativeFrom="page">
              <wp:posOffset>464185</wp:posOffset>
            </wp:positionV>
            <wp:extent cx="2368550" cy="91948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467995</wp:posOffset>
            </wp:positionH>
            <wp:positionV relativeFrom="page">
              <wp:posOffset>7045325</wp:posOffset>
            </wp:positionV>
            <wp:extent cx="259080" cy="25908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7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7" w:name="br1_26"/>
      <w:bookmarkEnd w:id="27"/>
    </w:p>
    <w:p>
      <w:pPr>
        <w:pStyle w:val="Normal27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SSIQSU+FZLTKHK--GBK1-0" w:hAnsi="SSIQSU+FZLTKHK--GBK1-0" w:cs="SSIQSU+FZLTKHK--GBK1-0"/>
          <w:color w:val="FFFFFF"/>
          <w:spacing w:val="0"/>
          <w:sz w:val="20"/>
        </w:rPr>
        <w:t>新型冠状病毒感染的肺炎</w:t>
      </w:r>
    </w:p>
    <w:p>
      <w:pPr>
        <w:pStyle w:val="Normal27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SSIQSU+FZLTKHK--GBK1-0" w:hAnsi="SSIQSU+FZLTKHK--GBK1-0" w:cs="SSIQSU+FZLTKHK--GBK1-0"/>
          <w:color w:val="FFFFFF"/>
          <w:spacing w:val="0"/>
          <w:sz w:val="20"/>
        </w:rPr>
        <w:t>江苏省中小学校防控指导手册（第一版）</w:t>
      </w:r>
    </w:p>
    <w:p>
      <w:pPr>
        <w:pStyle w:val="Normal27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CSMMJR+FZLTTHK--GBK1-0" w:hAnsi="CSMMJR+FZLTTHK--GBK1-0" w:cs="CSMMJR+FZLTTHK--GBK1-0"/>
          <w:color w:val="4CC2AB"/>
          <w:spacing w:val="0"/>
          <w:sz w:val="24"/>
        </w:rPr>
        <w:t>消毒技术与方法</w:t>
      </w:r>
    </w:p>
    <w:p>
      <w:pPr>
        <w:pStyle w:val="Normal27"/>
        <w:widowControl w:val="false"/>
        <w:autoSpaceDE w:val="false"/>
        <w:spacing w:lineRule="exact" w:line="229" w:before="0" w:after="0"/>
        <w:ind w:left="400" w:right="0" w:hanging="0"/>
        <w:jc w:val="left"/>
        <w:rPr/>
      </w:pPr>
      <w:r>
        <w:rPr>
          <w:rStyle w:val="DefaultParagraphFont"/>
          <w:rFonts w:ascii="SSIQSU+FZLTKHK--GBK1-0" w:hAnsi="SSIQSU+FZLTKHK--GBK1-0" w:cs="SSIQSU+FZLTKHK--GBK1-0"/>
          <w:color w:val="221E1F"/>
          <w:spacing w:val="0"/>
          <w:sz w:val="20"/>
        </w:rPr>
        <w:t>新型冠状病毒在</w:t>
      </w:r>
      <w:r>
        <w:rPr>
          <w:rStyle w:val="DefaultParagraphFont"/>
          <w:rFonts w:eastAsia="Calibri" w:cs="SSIQSU+FZLTKHK--GBK1-0" w:ascii="SSIQSU+FZLTKHK--GBK1-0" w:hAnsi="SSIQSU+FZLTKHK--GBK1-0"/>
          <w:color w:val="221E1F"/>
          <w:spacing w:val="0"/>
          <w:sz w:val="20"/>
        </w:rPr>
        <w:t>56℃</w:t>
      </w:r>
      <w:r>
        <w:rPr>
          <w:rStyle w:val="DefaultParagraphFont"/>
          <w:rFonts w:ascii="SSIQSU+FZLTKHK--GBK1-0" w:hAnsi="SSIQSU+FZLTKHK--GBK1-0" w:cs="SSIQSU+FZLTKHK--GBK1-0"/>
          <w:color w:val="221E1F"/>
          <w:spacing w:val="0"/>
          <w:sz w:val="20"/>
        </w:rPr>
        <w:t>条件下，</w:t>
      </w:r>
      <w:r>
        <w:rPr>
          <w:rStyle w:val="DefaultParagraphFont"/>
          <w:rFonts w:eastAsia="Calibri" w:cs="SSIQSU+FZLTKHK--GBK1-0" w:ascii="SSIQSU+FZLTKHK--GBK1-0" w:hAnsi="SSIQSU+FZLTKHK--GBK1-0"/>
          <w:color w:val="221E1F"/>
          <w:spacing w:val="0"/>
          <w:sz w:val="20"/>
        </w:rPr>
        <w:t>30</w:t>
      </w:r>
      <w:r>
        <w:rPr>
          <w:rStyle w:val="DefaultParagraphFont"/>
          <w:rFonts w:ascii="SSIQSU+FZLTKHK--GBK1-0" w:hAnsi="SSIQSU+FZLTKHK--GBK1-0" w:cs="SSIQSU+FZLTKHK--GBK1-0"/>
          <w:color w:val="221E1F"/>
          <w:spacing w:val="0"/>
          <w:sz w:val="20"/>
        </w:rPr>
        <w:t>分钟可杀灭病毒。含氯</w:t>
      </w:r>
    </w:p>
    <w:p>
      <w:pPr>
        <w:pStyle w:val="Normal27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Style w:val="DefaultParagraphFont"/>
          <w:rFonts w:ascii="SSIQSU+FZLTKHK--GBK1-0" w:hAnsi="SSIQSU+FZLTKHK--GBK1-0" w:cs="SSIQSU+FZLTKHK--GBK1-0"/>
          <w:color w:val="221E1F"/>
          <w:spacing w:val="0"/>
          <w:sz w:val="20"/>
        </w:rPr>
        <w:t>类、酒精、碘类、过氧化物类等多种消毒剂也可杀灭病毒。</w:t>
      </w:r>
    </w:p>
    <w:p>
      <w:pPr>
        <w:pStyle w:val="Normal27"/>
        <w:widowControl w:val="false"/>
        <w:autoSpaceDE w:val="false"/>
        <w:spacing w:lineRule="exact" w:line="360" w:before="0" w:after="0"/>
        <w:ind w:left="400" w:right="0" w:hanging="0"/>
        <w:jc w:val="left"/>
        <w:rPr/>
      </w:pPr>
      <w:r>
        <w:rPr>
          <w:rStyle w:val="DefaultParagraphFont"/>
          <w:rFonts w:ascii="BUTWVW+FZLTHK--GBK1-0" w:hAnsi="BUTWVW+FZLTHK--GBK1-0" w:cs="BUTWVW+FZLTHK--GBK1-0"/>
          <w:color w:val="4CC2AB"/>
          <w:spacing w:val="0"/>
          <w:sz w:val="20"/>
        </w:rPr>
        <w:t>一、手消毒</w:t>
      </w:r>
    </w:p>
    <w:p>
      <w:pPr>
        <w:pStyle w:val="Normal27"/>
        <w:widowControl w:val="false"/>
        <w:autoSpaceDE w:val="false"/>
        <w:spacing w:lineRule="exact" w:line="229" w:before="0" w:after="0"/>
        <w:ind w:left="400" w:right="0" w:hanging="0"/>
        <w:jc w:val="left"/>
        <w:rPr/>
      </w:pPr>
      <w:r>
        <w:rPr>
          <w:rStyle w:val="DefaultParagraphFont"/>
          <w:rFonts w:ascii="SSIQSU+FZLTKHK--GBK1-0" w:hAnsi="SSIQSU+FZLTKHK--GBK1-0" w:cs="SSIQSU+FZLTKHK--GBK1-0"/>
          <w:color w:val="221E1F"/>
          <w:spacing w:val="0"/>
          <w:sz w:val="20"/>
        </w:rPr>
        <w:t>在做好个人防护的同时，特别要注意手卫生，目前</w:t>
      </w:r>
      <w:r>
        <w:rPr>
          <w:rStyle w:val="DefaultParagraphFont"/>
          <w:rFonts w:eastAsia="Calibri" w:cs="SSIQSU+FZLTKHK--GBK1-0" w:ascii="SSIQSU+FZLTKHK--GBK1-0" w:hAnsi="SSIQSU+FZLTKHK--GBK1-0"/>
          <w:color w:val="221E1F"/>
          <w:spacing w:val="0"/>
          <w:sz w:val="20"/>
        </w:rPr>
        <w:t>WHO</w:t>
      </w:r>
    </w:p>
    <w:p>
      <w:pPr>
        <w:pStyle w:val="Normal27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Style w:val="DefaultParagraphFont"/>
          <w:rFonts w:ascii="SSIQSU+FZLTKHK--GBK1-0" w:hAnsi="SSIQSU+FZLTKHK--GBK1-0" w:cs="SSIQSU+FZLTKHK--GBK1-0"/>
          <w:color w:val="221E1F"/>
          <w:spacing w:val="0"/>
          <w:sz w:val="20"/>
        </w:rPr>
        <w:t>推荐的手消毒剂为含量在</w:t>
      </w:r>
      <w:r>
        <w:rPr>
          <w:rStyle w:val="DefaultParagraphFont"/>
          <w:rFonts w:eastAsia="Calibri" w:cs="SSIQSU+FZLTKHK--GBK1-0" w:ascii="SSIQSU+FZLTKHK--GBK1-0" w:hAnsi="SSIQSU+FZLTKHK--GBK1-0"/>
          <w:color w:val="221E1F"/>
          <w:spacing w:val="0"/>
          <w:sz w:val="20"/>
        </w:rPr>
        <w:t>70%~75%</w:t>
      </w:r>
      <w:r>
        <w:rPr>
          <w:rStyle w:val="DefaultParagraphFont"/>
          <w:rFonts w:ascii="SSIQSU+FZLTKHK--GBK1-0" w:hAnsi="SSIQSU+FZLTKHK--GBK1-0" w:cs="SSIQSU+FZLTKHK--GBK1-0"/>
          <w:color w:val="221E1F"/>
          <w:spacing w:val="0"/>
          <w:sz w:val="20"/>
        </w:rPr>
        <w:t>的乙醇，在没有明显污</w:t>
      </w:r>
    </w:p>
    <w:p>
      <w:pPr>
        <w:pStyle w:val="Normal27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Style w:val="DefaultParagraphFont"/>
          <w:rFonts w:ascii="SSIQSU+FZLTKHK--GBK1-0" w:hAnsi="SSIQSU+FZLTKHK--GBK1-0" w:cs="SSIQSU+FZLTKHK--GBK1-0"/>
          <w:color w:val="221E1F"/>
          <w:spacing w:val="0"/>
          <w:sz w:val="20"/>
        </w:rPr>
        <w:t>物的情况下，使用七步洗手法用乙醇手消毒剂进行手消毒（有</w:t>
      </w:r>
    </w:p>
    <w:p>
      <w:pPr>
        <w:pStyle w:val="Normal27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Style w:val="DefaultParagraphFont"/>
          <w:rFonts w:ascii="SSIQSU+FZLTKHK--GBK1-0" w:hAnsi="SSIQSU+FZLTKHK--GBK1-0" w:cs="SSIQSU+FZLTKHK--GBK1-0"/>
          <w:color w:val="221E1F"/>
          <w:spacing w:val="0"/>
          <w:sz w:val="20"/>
        </w:rPr>
        <w:t>明显污物情况下，要用流水和洗手液清洗，擦干后再使用手消</w:t>
      </w:r>
    </w:p>
    <w:p>
      <w:pPr>
        <w:pStyle w:val="Normal27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Style w:val="DefaultParagraphFont"/>
          <w:rFonts w:ascii="SSIQSU+FZLTKHK--GBK1-0" w:hAnsi="SSIQSU+FZLTKHK--GBK1-0" w:cs="SSIQSU+FZLTKHK--GBK1-0"/>
          <w:color w:val="221E1F"/>
          <w:spacing w:val="0"/>
          <w:sz w:val="20"/>
        </w:rPr>
        <w:t>毒剂进行手消毒）。特别是去医院就诊的病人，在摘除口罩后，</w:t>
      </w:r>
    </w:p>
    <w:p>
      <w:pPr>
        <w:pStyle w:val="Normal27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Style w:val="DefaultParagraphFont"/>
          <w:rFonts w:ascii="SSIQSU+FZLTKHK--GBK1-0" w:hAnsi="SSIQSU+FZLTKHK--GBK1-0" w:cs="SSIQSU+FZLTKHK--GBK1-0"/>
          <w:color w:val="221E1F"/>
          <w:spacing w:val="0"/>
          <w:sz w:val="20"/>
        </w:rPr>
        <w:t>由于口罩很可能已被污染，一定要进行手消毒。</w:t>
      </w:r>
    </w:p>
    <w:p>
      <w:pPr>
        <w:pStyle w:val="Normal27"/>
        <w:widowControl w:val="false"/>
        <w:autoSpaceDE w:val="false"/>
        <w:spacing w:lineRule="exact" w:line="360" w:before="0" w:after="0"/>
        <w:ind w:left="400" w:right="0" w:hanging="0"/>
        <w:jc w:val="left"/>
        <w:rPr/>
      </w:pPr>
      <w:r>
        <w:rPr>
          <w:rStyle w:val="DefaultParagraphFont"/>
          <w:rFonts w:ascii="BUTWVW+FZLTHK--GBK1-0" w:hAnsi="BUTWVW+FZLTHK--GBK1-0" w:cs="BUTWVW+FZLTHK--GBK1-0"/>
          <w:color w:val="4CC2AB"/>
          <w:spacing w:val="0"/>
          <w:sz w:val="20"/>
        </w:rPr>
        <w:t>二、物体表面消毒</w:t>
      </w:r>
    </w:p>
    <w:p>
      <w:pPr>
        <w:pStyle w:val="Normal27"/>
        <w:widowControl w:val="false"/>
        <w:autoSpaceDE w:val="false"/>
        <w:spacing w:lineRule="exact" w:line="229" w:before="0" w:after="0"/>
        <w:ind w:left="400" w:right="0" w:hanging="0"/>
        <w:jc w:val="left"/>
        <w:rPr/>
      </w:pPr>
      <w:r>
        <w:rPr>
          <w:rStyle w:val="DefaultParagraphFont"/>
          <w:rFonts w:ascii="SSIQSU+FZLTKHK--GBK1-0" w:hAnsi="SSIQSU+FZLTKHK--GBK1-0" w:cs="SSIQSU+FZLTKHK--GBK1-0"/>
          <w:color w:val="221E1F"/>
          <w:spacing w:val="0"/>
          <w:sz w:val="20"/>
        </w:rPr>
        <w:t>课桌椅、活动室操作台等：每日清洁，保持清洁状态。使</w:t>
      </w:r>
    </w:p>
    <w:p>
      <w:pPr>
        <w:pStyle w:val="Normal27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Style w:val="DefaultParagraphFont"/>
          <w:rFonts w:ascii="SSIQSU+FZLTKHK--GBK1-0" w:hAnsi="SSIQSU+FZLTKHK--GBK1-0" w:cs="SSIQSU+FZLTKHK--GBK1-0"/>
          <w:color w:val="221E1F"/>
          <w:spacing w:val="0"/>
          <w:sz w:val="20"/>
        </w:rPr>
        <w:t>用含氯消毒剂（有效氯含量为</w:t>
      </w:r>
      <w:r>
        <w:rPr>
          <w:rStyle w:val="DefaultParagraphFont"/>
          <w:rFonts w:eastAsia="Calibri" w:cs="SSIQSU+FZLTKHK--GBK1-0" w:ascii="SSIQSU+FZLTKHK--GBK1-0" w:hAnsi="SSIQSU+FZLTKHK--GBK1-0"/>
          <w:color w:val="221E1F"/>
          <w:spacing w:val="0"/>
          <w:sz w:val="20"/>
        </w:rPr>
        <w:t>500mg/L</w:t>
      </w:r>
      <w:r>
        <w:rPr>
          <w:rStyle w:val="DefaultParagraphFont"/>
          <w:rFonts w:ascii="SSIQSU+FZLTKHK--GBK1-0" w:hAnsi="SSIQSU+FZLTKHK--GBK1-0" w:cs="SSIQSU+FZLTKHK--GBK1-0"/>
          <w:color w:val="221E1F"/>
          <w:spacing w:val="0"/>
          <w:sz w:val="20"/>
        </w:rPr>
        <w:t>）擦拭，作用</w:t>
      </w:r>
      <w:r>
        <w:rPr>
          <w:rStyle w:val="DefaultParagraphFont"/>
          <w:rFonts w:eastAsia="Calibri" w:cs="SSIQSU+FZLTKHK--GBK1-0" w:ascii="SSIQSU+FZLTKHK--GBK1-0" w:hAnsi="SSIQSU+FZLTKHK--GBK1-0"/>
          <w:color w:val="221E1F"/>
          <w:spacing w:val="0"/>
          <w:sz w:val="20"/>
        </w:rPr>
        <w:t>30</w:t>
      </w:r>
      <w:r>
        <w:rPr>
          <w:rStyle w:val="DefaultParagraphFont"/>
          <w:rFonts w:ascii="SSIQSU+FZLTKHK--GBK1-0" w:hAnsi="SSIQSU+FZLTKHK--GBK1-0" w:cs="SSIQSU+FZLTKHK--GBK1-0"/>
          <w:color w:val="221E1F"/>
          <w:spacing w:val="0"/>
          <w:sz w:val="20"/>
        </w:rPr>
        <w:t>分钟后，</w:t>
      </w:r>
    </w:p>
    <w:p>
      <w:pPr>
        <w:pStyle w:val="Normal27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Style w:val="DefaultParagraphFont"/>
          <w:rFonts w:ascii="SSIQSU+FZLTKHK--GBK1-0" w:hAnsi="SSIQSU+FZLTKHK--GBK1-0" w:cs="SSIQSU+FZLTKHK--GBK1-0"/>
          <w:color w:val="221E1F"/>
          <w:spacing w:val="0"/>
          <w:sz w:val="20"/>
        </w:rPr>
        <w:t>再用清水擦拭，去除消毒剂残留。</w:t>
      </w:r>
    </w:p>
    <w:p>
      <w:pPr>
        <w:pStyle w:val="Normal27"/>
        <w:widowControl w:val="false"/>
        <w:autoSpaceDE w:val="false"/>
        <w:spacing w:lineRule="exact" w:line="229" w:before="0" w:after="0"/>
        <w:ind w:left="400" w:right="0" w:hanging="0"/>
        <w:jc w:val="left"/>
        <w:rPr/>
      </w:pPr>
      <w:r>
        <w:rPr>
          <w:rStyle w:val="DefaultParagraphFont"/>
          <w:rFonts w:ascii="SSIQSU+FZLTKHK--GBK1-0" w:hAnsi="SSIQSU+FZLTKHK--GBK1-0" w:cs="SSIQSU+FZLTKHK--GBK1-0"/>
          <w:color w:val="221E1F"/>
          <w:spacing w:val="0"/>
          <w:sz w:val="20"/>
        </w:rPr>
        <w:t>地面：每日使用不扬尘的湿式打扫，定期使用有效氯</w:t>
      </w:r>
    </w:p>
    <w:p>
      <w:pPr>
        <w:pStyle w:val="Normal27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Style w:val="DefaultParagraphFont"/>
          <w:rFonts w:eastAsia="Calibri" w:cs="SSIQSU+FZLTKHK--GBK1-0" w:ascii="SSIQSU+FZLTKHK--GBK1-0" w:hAnsi="SSIQSU+FZLTKHK--GBK1-0"/>
          <w:color w:val="221E1F"/>
          <w:spacing w:val="0"/>
          <w:sz w:val="20"/>
        </w:rPr>
        <w:t>500mg/L</w:t>
      </w:r>
      <w:r>
        <w:rPr>
          <w:rStyle w:val="DefaultParagraphFont"/>
          <w:rFonts w:ascii="SSIQSU+FZLTKHK--GBK1-0" w:hAnsi="SSIQSU+FZLTKHK--GBK1-0" w:cs="SSIQSU+FZLTKHK--GBK1-0"/>
          <w:color w:val="221E1F"/>
          <w:spacing w:val="0"/>
          <w:sz w:val="20"/>
        </w:rPr>
        <w:t>的消毒液拖地消毒，作用</w:t>
      </w:r>
      <w:r>
        <w:rPr>
          <w:rStyle w:val="DefaultParagraphFont"/>
          <w:rFonts w:eastAsia="Calibri" w:cs="SSIQSU+FZLTKHK--GBK1-0" w:ascii="SSIQSU+FZLTKHK--GBK1-0" w:hAnsi="SSIQSU+FZLTKHK--GBK1-0"/>
          <w:color w:val="221E1F"/>
          <w:spacing w:val="0"/>
          <w:sz w:val="20"/>
        </w:rPr>
        <w:t>30</w:t>
      </w:r>
      <w:r>
        <w:rPr>
          <w:rStyle w:val="DefaultParagraphFont"/>
          <w:rFonts w:ascii="SSIQSU+FZLTKHK--GBK1-0" w:hAnsi="SSIQSU+FZLTKHK--GBK1-0" w:cs="SSIQSU+FZLTKHK--GBK1-0"/>
          <w:color w:val="221E1F"/>
          <w:spacing w:val="0"/>
          <w:sz w:val="20"/>
        </w:rPr>
        <w:t>分钟后，再用清水拖地。</w:t>
      </w:r>
    </w:p>
    <w:p>
      <w:pPr>
        <w:pStyle w:val="Normal27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Style w:val="DefaultParagraphFont"/>
          <w:rFonts w:ascii="SSIQSU+FZLTKHK--GBK1-0" w:hAnsi="SSIQSU+FZLTKHK--GBK1-0" w:cs="SSIQSU+FZLTKHK--GBK1-0"/>
          <w:color w:val="221E1F"/>
          <w:spacing w:val="0"/>
          <w:sz w:val="20"/>
        </w:rPr>
        <w:t>拖把清洗干净后，阳光下暴晒或置于通风处干燥。</w:t>
      </w:r>
    </w:p>
    <w:p>
      <w:pPr>
        <w:pStyle w:val="Normal27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SSIQSU+FZLTKHK--GBK1-0" w:hAnsi="SSIQSU+FZLTKHK--GBK1-0" w:cs="SSIQSU+FZLTKHK--GBK1-0"/>
          <w:color w:val="221E1F"/>
          <w:spacing w:val="0"/>
          <w:sz w:val="20"/>
        </w:rPr>
        <w:t>校医室或卫生室：按照</w:t>
      </w:r>
      <w:r>
        <w:rPr>
          <w:rStyle w:val="DefaultParagraphFont"/>
          <w:rFonts w:eastAsia="Calibri" w:cs="SSIQSU+FZLTKHK--GBK1-0" w:ascii="SSIQSU+FZLTKHK--GBK1-0" w:hAnsi="SSIQSU+FZLTKHK--GBK1-0"/>
          <w:color w:val="221E1F"/>
          <w:spacing w:val="0"/>
          <w:sz w:val="20"/>
        </w:rPr>
        <w:t>1.5w/m</w:t>
      </w:r>
      <w:r>
        <w:rPr>
          <w:rStyle w:val="DefaultParagraphFont"/>
          <w:rFonts w:ascii="SSIQSU+FZLTKHK--GBK1-0" w:hAnsi="SSIQSU+FZLTKHK--GBK1-0" w:cs="SSIQSU+FZLTKHK--GBK1-0"/>
          <w:color w:val="221E1F"/>
          <w:spacing w:val="0"/>
          <w:sz w:val="20"/>
        </w:rPr>
        <w:t>在室内安装紫外线灯，</w:t>
      </w:r>
    </w:p>
    <w:p>
      <w:pPr>
        <w:pStyle w:val="Normal27"/>
        <w:widowControl w:val="false"/>
        <w:autoSpaceDE w:val="false"/>
        <w:spacing w:lineRule="exact" w:line="239" w:before="0" w:after="0"/>
        <w:ind w:left="2927" w:right="0" w:hanging="0"/>
        <w:jc w:val="left"/>
        <w:rPr/>
      </w:pPr>
      <w:r>
        <w:rPr>
          <w:rStyle w:val="DefaultParagraphFont"/>
          <w:rFonts w:eastAsia="Calibri" w:cs="Times New Roman" w:ascii="SSIQSU+FZLTKHK--GBK1-0" w:hAnsi="SSIQSU+FZLTKHK--GBK1-0"/>
          <w:color w:val="221E1F"/>
          <w:spacing w:val="0"/>
          <w:sz w:val="12"/>
        </w:rPr>
        <w:t>3</w:t>
      </w:r>
    </w:p>
    <w:p>
      <w:pPr>
        <w:pStyle w:val="Normal27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SSIQSU+FZLTKHK--GBK1-0" w:hAnsi="SSIQSU+FZLTKHK--GBK1-0" w:cs="SSIQSU+FZLTKHK--GBK1-0"/>
          <w:color w:val="221E1F"/>
          <w:spacing w:val="0"/>
          <w:sz w:val="20"/>
        </w:rPr>
        <w:t>均匀分布，每日无人状态下开启</w:t>
      </w:r>
      <w:r>
        <w:rPr>
          <w:rStyle w:val="DefaultParagraphFont"/>
          <w:rFonts w:eastAsia="Calibri" w:cs="SSIQSU+FZLTKHK--GBK1-0" w:ascii="SSIQSU+FZLTKHK--GBK1-0" w:hAnsi="SSIQSU+FZLTKHK--GBK1-0"/>
          <w:color w:val="221E1F"/>
          <w:spacing w:val="0"/>
          <w:sz w:val="20"/>
        </w:rPr>
        <w:t>30~60</w:t>
      </w:r>
      <w:r>
        <w:rPr>
          <w:rStyle w:val="DefaultParagraphFont"/>
          <w:rFonts w:ascii="SSIQSU+FZLTKHK--GBK1-0" w:hAnsi="SSIQSU+FZLTKHK--GBK1-0" w:cs="SSIQSU+FZLTKHK--GBK1-0"/>
          <w:color w:val="221E1F"/>
          <w:spacing w:val="0"/>
          <w:sz w:val="20"/>
        </w:rPr>
        <w:t>分钟；室内工作台、</w:t>
      </w:r>
    </w:p>
    <w:p>
      <w:pPr>
        <w:pStyle w:val="Normal27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Style w:val="DefaultParagraphFont"/>
          <w:rFonts w:ascii="SSIQSU+FZLTKHK--GBK1-0" w:hAnsi="SSIQSU+FZLTKHK--GBK1-0" w:cs="SSIQSU+FZLTKHK--GBK1-0"/>
          <w:color w:val="221E1F"/>
          <w:spacing w:val="0"/>
          <w:sz w:val="20"/>
        </w:rPr>
        <w:t>桌椅表面、地面每天清洁，并用有效氯</w:t>
      </w:r>
      <w:r>
        <w:rPr>
          <w:rStyle w:val="DefaultParagraphFont"/>
          <w:rFonts w:eastAsia="Calibri" w:cs="SSIQSU+FZLTKHK--GBK1-0" w:ascii="SSIQSU+FZLTKHK--GBK1-0" w:hAnsi="SSIQSU+FZLTKHK--GBK1-0"/>
          <w:color w:val="221E1F"/>
          <w:spacing w:val="0"/>
          <w:sz w:val="20"/>
        </w:rPr>
        <w:t>500mg/L</w:t>
      </w:r>
      <w:r>
        <w:rPr>
          <w:rStyle w:val="DefaultParagraphFont"/>
          <w:rFonts w:ascii="SSIQSU+FZLTKHK--GBK1-0" w:hAnsi="SSIQSU+FZLTKHK--GBK1-0" w:cs="SSIQSU+FZLTKHK--GBK1-0"/>
          <w:color w:val="221E1F"/>
          <w:spacing w:val="0"/>
          <w:sz w:val="20"/>
        </w:rPr>
        <w:t>擦拭消毒，</w:t>
      </w:r>
    </w:p>
    <w:p>
      <w:pPr>
        <w:pStyle w:val="Normal27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Style w:val="DefaultParagraphFont"/>
          <w:rFonts w:ascii="SSIQSU+FZLTKHK--GBK1-0" w:hAnsi="SSIQSU+FZLTKHK--GBK1-0" w:cs="SSIQSU+FZLTKHK--GBK1-0"/>
          <w:color w:val="221E1F"/>
          <w:spacing w:val="0"/>
          <w:sz w:val="20"/>
        </w:rPr>
        <w:t>作用</w:t>
      </w:r>
      <w:r>
        <w:rPr>
          <w:rStyle w:val="DefaultParagraphFont"/>
          <w:rFonts w:eastAsia="Calibri" w:cs="SSIQSU+FZLTKHK--GBK1-0" w:ascii="SSIQSU+FZLTKHK--GBK1-0" w:hAnsi="SSIQSU+FZLTKHK--GBK1-0"/>
          <w:color w:val="221E1F"/>
          <w:spacing w:val="0"/>
          <w:sz w:val="20"/>
        </w:rPr>
        <w:t>30</w:t>
      </w:r>
      <w:r>
        <w:rPr>
          <w:rStyle w:val="DefaultParagraphFont"/>
          <w:rFonts w:ascii="SSIQSU+FZLTKHK--GBK1-0" w:hAnsi="SSIQSU+FZLTKHK--GBK1-0" w:cs="SSIQSU+FZLTKHK--GBK1-0"/>
          <w:color w:val="221E1F"/>
          <w:spacing w:val="0"/>
          <w:sz w:val="20"/>
        </w:rPr>
        <w:t>分钟后，清水擦拭；使用</w:t>
      </w:r>
      <w:r>
        <w:rPr>
          <w:rStyle w:val="DefaultParagraphFont"/>
          <w:rFonts w:eastAsia="Calibri" w:cs="SSIQSU+FZLTKHK--GBK1-0" w:ascii="SSIQSU+FZLTKHK--GBK1-0" w:hAnsi="SSIQSU+FZLTKHK--GBK1-0"/>
          <w:color w:val="221E1F"/>
          <w:spacing w:val="0"/>
          <w:sz w:val="20"/>
        </w:rPr>
        <w:t>75%</w:t>
      </w:r>
      <w:r>
        <w:rPr>
          <w:rStyle w:val="DefaultParagraphFont"/>
          <w:rFonts w:ascii="SSIQSU+FZLTKHK--GBK1-0" w:hAnsi="SSIQSU+FZLTKHK--GBK1-0" w:cs="SSIQSU+FZLTKHK--GBK1-0"/>
          <w:color w:val="221E1F"/>
          <w:spacing w:val="0"/>
          <w:sz w:val="20"/>
        </w:rPr>
        <w:t>的乙醇擦拭消毒温度计、</w:t>
      </w:r>
    </w:p>
    <w:p>
      <w:pPr>
        <w:pStyle w:val="Normal27"/>
        <w:widowControl w:val="false"/>
        <w:autoSpaceDE w:val="false"/>
        <w:spacing w:lineRule="exact" w:line="2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HITAK+BebasNeueBold" w:hAnsi="FHITAK+BebasNeueBold"/>
          <w:color w:val="FFFFFF"/>
          <w:spacing w:val="0"/>
          <w:sz w:val="20"/>
        </w:rPr>
        <w:t>027</w:t>
      </w:r>
      <w:r>
        <w:rPr>
          <w:rStyle w:val="DefaultParagraphFont"/>
          <w:rFonts w:eastAsia="Calibri" w:cs="Times New Roman" w:ascii="FHITAK+BebasNeueBold" w:hAnsi="FHITAK+BebasNeueBold"/>
          <w:color w:val="221E1F"/>
          <w:spacing w:val="0"/>
          <w:sz w:val="20"/>
        </w:rPr>
        <w:t>01</w:t>
      </w:r>
    </w:p>
    <w:p>
      <w:pPr>
        <w:sectPr>
          <w:type w:val="nextPage"/>
          <w:pgSz w:w="810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7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464185</wp:posOffset>
            </wp:positionV>
            <wp:extent cx="5143500" cy="6856095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8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8" w:name="br1_27"/>
      <w:bookmarkEnd w:id="28"/>
    </w:p>
    <w:p>
      <w:pPr>
        <w:pStyle w:val="Normal28"/>
        <w:widowControl w:val="false"/>
        <w:autoSpaceDE w:val="false"/>
        <w:spacing w:lineRule="exact" w:line="39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SOSKP+Champagne&amp;Limousines-Bold" w:hAnsi="ISOSKP+Champagne&amp;Limousines-Bold"/>
          <w:color w:val="4CC2AB"/>
          <w:spacing w:val="0"/>
          <w:sz w:val="37"/>
        </w:rPr>
        <w:t>Part 3</w:t>
      </w:r>
    </w:p>
    <w:p>
      <w:pPr>
        <w:pStyle w:val="Normal28"/>
        <w:widowControl w:val="false"/>
        <w:autoSpaceDE w:val="false"/>
        <w:spacing w:lineRule="exact" w:line="320" w:before="0" w:after="0"/>
        <w:ind w:left="0" w:right="0" w:hanging="0"/>
        <w:jc w:val="left"/>
        <w:rPr/>
      </w:pPr>
      <w:r>
        <w:rPr>
          <w:rStyle w:val="DefaultParagraphFont"/>
          <w:rFonts w:ascii="PCDBQM+FZLTKHK--GBK1-0" w:hAnsi="PCDBQM+FZLTKHK--GBK1-0" w:cs="PCDBQM+FZLTKHK--GBK1-0"/>
          <w:color w:val="4BC2AD"/>
          <w:spacing w:val="0"/>
          <w:sz w:val="28"/>
        </w:rPr>
        <w:t>返校后</w:t>
      </w:r>
    </w:p>
    <w:p>
      <w:pPr>
        <w:pStyle w:val="Normal28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PCDBQM+FZLTKHK--GBK1-0" w:hAnsi="PCDBQM+FZLTKHK--GBK1-0" w:cs="PCDBQM+FZLTKHK--GBK1-0"/>
          <w:color w:val="221E1F"/>
          <w:spacing w:val="0"/>
          <w:sz w:val="20"/>
        </w:rPr>
        <w:t>诊疗器械表面。</w:t>
      </w:r>
    </w:p>
    <w:p>
      <w:pPr>
        <w:pStyle w:val="Normal28"/>
        <w:widowControl w:val="false"/>
        <w:autoSpaceDE w:val="false"/>
        <w:spacing w:lineRule="exact" w:line="229" w:before="0" w:after="0"/>
        <w:ind w:left="400" w:right="0" w:hanging="0"/>
        <w:jc w:val="left"/>
        <w:rPr>
          <w:rFonts w:eastAsia="Calibri"/>
        </w:rPr>
      </w:pPr>
      <w:r>
        <w:rPr>
          <w:rStyle w:val="DefaultParagraphFont"/>
          <w:rFonts w:ascii="PCDBQM+FZLTKHK--GBK1-0" w:hAnsi="PCDBQM+FZLTKHK--GBK1-0" w:cs="PCDBQM+FZLTKHK--GBK1-0"/>
          <w:color w:val="221E1F"/>
          <w:spacing w:val="0"/>
          <w:sz w:val="20"/>
        </w:rPr>
        <w:t>卫生间：洗手台面、水龙头、坐便器内外及其坐垫和按钮，</w:t>
      </w:r>
    </w:p>
    <w:p>
      <w:pPr>
        <w:pStyle w:val="Normal28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Style w:val="DefaultParagraphFont"/>
          <w:rFonts w:ascii="PCDBQM+FZLTKHK--GBK1-0" w:hAnsi="PCDBQM+FZLTKHK--GBK1-0" w:cs="PCDBQM+FZLTKHK--GBK1-0"/>
          <w:color w:val="221E1F"/>
          <w:spacing w:val="0"/>
          <w:sz w:val="20"/>
        </w:rPr>
        <w:t>厕所蹲坑等使用含氯消毒剂（有效氯含量为</w:t>
      </w:r>
      <w:r>
        <w:rPr>
          <w:rStyle w:val="DefaultParagraphFont"/>
          <w:rFonts w:ascii="PCDBQM+FZLTKHK--GBK1-0" w:hAnsi="PCDBQM+FZLTKHK--GBK1-0" w:cs="PCDBQM+FZLTKHK--GBK1-0" w:eastAsia="PCDBQM+FZLTKHK--GBK1-0"/>
          <w:color w:val="221E1F"/>
          <w:spacing w:val="0"/>
          <w:sz w:val="20"/>
        </w:rPr>
        <w:t xml:space="preserve">     </w:t>
      </w:r>
      <w:r>
        <w:rPr>
          <w:rStyle w:val="DefaultParagraphFont"/>
          <w:rFonts w:eastAsia="Calibri" w:cs="PCDBQM+FZLTKHK--GBK1-0" w:ascii="PCDBQM+FZLTKHK--GBK1-0" w:hAnsi="PCDBQM+FZLTKHK--GBK1-0"/>
          <w:color w:val="221E1F"/>
          <w:spacing w:val="0"/>
          <w:sz w:val="20"/>
        </w:rPr>
        <w:t>500mg/L</w:t>
      </w:r>
      <w:r>
        <w:rPr>
          <w:rStyle w:val="DefaultParagraphFont"/>
          <w:rFonts w:ascii="PCDBQM+FZLTKHK--GBK1-0" w:hAnsi="PCDBQM+FZLTKHK--GBK1-0" w:cs="PCDBQM+FZLTKHK--GBK1-0"/>
          <w:color w:val="221E1F"/>
          <w:spacing w:val="0"/>
          <w:sz w:val="20"/>
        </w:rPr>
        <w:t>）擦拭</w:t>
      </w:r>
    </w:p>
    <w:p>
      <w:pPr>
        <w:pStyle w:val="Normal28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Style w:val="DefaultParagraphFont"/>
          <w:rFonts w:ascii="PCDBQM+FZLTKHK--GBK1-0" w:hAnsi="PCDBQM+FZLTKHK--GBK1-0" w:cs="PCDBQM+FZLTKHK--GBK1-0"/>
          <w:color w:val="221E1F"/>
          <w:spacing w:val="0"/>
          <w:sz w:val="20"/>
        </w:rPr>
        <w:t>或喷雾消毒，作用</w:t>
      </w:r>
      <w:r>
        <w:rPr>
          <w:rStyle w:val="DefaultParagraphFont"/>
          <w:rFonts w:ascii="PCDBQM+FZLTKHK--GBK1-0" w:hAnsi="PCDBQM+FZLTKHK--GBK1-0" w:cs="PCDBQM+FZLTKHK--GBK1-0" w:eastAsia="PCDBQM+FZLTKHK--GBK1-0"/>
          <w:color w:val="221E1F"/>
          <w:spacing w:val="0"/>
          <w:sz w:val="20"/>
        </w:rPr>
        <w:t xml:space="preserve">  </w:t>
      </w:r>
      <w:r>
        <w:rPr>
          <w:rStyle w:val="DefaultParagraphFont"/>
          <w:rFonts w:eastAsia="Calibri" w:cs="PCDBQM+FZLTKHK--GBK1-0" w:ascii="PCDBQM+FZLTKHK--GBK1-0" w:hAnsi="PCDBQM+FZLTKHK--GBK1-0"/>
          <w:color w:val="221E1F"/>
          <w:spacing w:val="0"/>
          <w:sz w:val="20"/>
        </w:rPr>
        <w:t xml:space="preserve">30 </w:t>
      </w:r>
      <w:r>
        <w:rPr>
          <w:rStyle w:val="DefaultParagraphFont"/>
          <w:rFonts w:ascii="PCDBQM+FZLTKHK--GBK1-0" w:hAnsi="PCDBQM+FZLTKHK--GBK1-0" w:cs="PCDBQM+FZLTKHK--GBK1-0"/>
          <w:color w:val="221E1F"/>
          <w:spacing w:val="0"/>
          <w:sz w:val="20"/>
        </w:rPr>
        <w:t>分钟后，再用清水洗净；地面使用含氯</w:t>
      </w:r>
    </w:p>
    <w:p>
      <w:pPr>
        <w:pStyle w:val="Normal28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Style w:val="DefaultParagraphFont"/>
          <w:rFonts w:ascii="PCDBQM+FZLTKHK--GBK1-0" w:hAnsi="PCDBQM+FZLTKHK--GBK1-0" w:cs="PCDBQM+FZLTKHK--GBK1-0"/>
          <w:color w:val="221E1F"/>
          <w:spacing w:val="0"/>
          <w:sz w:val="20"/>
        </w:rPr>
        <w:t>消毒剂（有效氯含量为</w:t>
      </w:r>
      <w:r>
        <w:rPr>
          <w:rStyle w:val="DefaultParagraphFont"/>
          <w:rFonts w:ascii="PCDBQM+FZLTKHK--GBK1-0" w:hAnsi="PCDBQM+FZLTKHK--GBK1-0" w:cs="PCDBQM+FZLTKHK--GBK1-0" w:eastAsia="PCDBQM+FZLTKHK--GBK1-0"/>
          <w:color w:val="221E1F"/>
          <w:spacing w:val="0"/>
          <w:sz w:val="20"/>
        </w:rPr>
        <w:t xml:space="preserve">  </w:t>
      </w:r>
      <w:r>
        <w:rPr>
          <w:rStyle w:val="DefaultParagraphFont"/>
          <w:rFonts w:eastAsia="Calibri" w:cs="PCDBQM+FZLTKHK--GBK1-0" w:ascii="PCDBQM+FZLTKHK--GBK1-0" w:hAnsi="PCDBQM+FZLTKHK--GBK1-0"/>
          <w:color w:val="221E1F"/>
          <w:spacing w:val="0"/>
          <w:sz w:val="20"/>
        </w:rPr>
        <w:t>500mg/L</w:t>
      </w:r>
      <w:r>
        <w:rPr>
          <w:rStyle w:val="DefaultParagraphFont"/>
          <w:rFonts w:ascii="PCDBQM+FZLTKHK--GBK1-0" w:hAnsi="PCDBQM+FZLTKHK--GBK1-0" w:cs="PCDBQM+FZLTKHK--GBK1-0"/>
          <w:color w:val="221E1F"/>
          <w:spacing w:val="0"/>
          <w:sz w:val="20"/>
        </w:rPr>
        <w:t>）用拖布湿式拖拭，作用</w:t>
      </w:r>
      <w:r>
        <w:rPr>
          <w:rStyle w:val="DefaultParagraphFont"/>
          <w:rFonts w:ascii="PCDBQM+FZLTKHK--GBK1-0" w:hAnsi="PCDBQM+FZLTKHK--GBK1-0" w:cs="PCDBQM+FZLTKHK--GBK1-0" w:eastAsia="PCDBQM+FZLTKHK--GBK1-0"/>
          <w:color w:val="221E1F"/>
          <w:spacing w:val="0"/>
          <w:sz w:val="20"/>
        </w:rPr>
        <w:t xml:space="preserve">   </w:t>
      </w:r>
      <w:r>
        <w:rPr>
          <w:rStyle w:val="DefaultParagraphFont"/>
          <w:rFonts w:eastAsia="Calibri" w:cs="PCDBQM+FZLTKHK--GBK1-0" w:ascii="PCDBQM+FZLTKHK--GBK1-0" w:hAnsi="PCDBQM+FZLTKHK--GBK1-0"/>
          <w:color w:val="221E1F"/>
          <w:spacing w:val="0"/>
          <w:sz w:val="20"/>
        </w:rPr>
        <w:t>30</w:t>
      </w:r>
    </w:p>
    <w:p>
      <w:pPr>
        <w:pStyle w:val="Normal28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PCDBQM+FZLTKHK--GBK1-0" w:hAnsi="PCDBQM+FZLTKHK--GBK1-0" w:cs="PCDBQM+FZLTKHK--GBK1-0"/>
          <w:color w:val="221E1F"/>
          <w:spacing w:val="0"/>
          <w:sz w:val="20"/>
        </w:rPr>
        <w:t>分钟后，再用清水洗净。</w:t>
      </w:r>
    </w:p>
    <w:p>
      <w:pPr>
        <w:pStyle w:val="Normal28"/>
        <w:widowControl w:val="false"/>
        <w:autoSpaceDE w:val="false"/>
        <w:spacing w:lineRule="exact" w:line="229" w:before="0" w:after="0"/>
        <w:ind w:left="400" w:right="0" w:hanging="0"/>
        <w:jc w:val="left"/>
        <w:rPr>
          <w:rFonts w:eastAsia="Calibri"/>
        </w:rPr>
      </w:pPr>
      <w:r>
        <w:rPr>
          <w:rStyle w:val="DefaultParagraphFont"/>
          <w:rFonts w:ascii="PCDBQM+FZLTKHK--GBK1-0" w:hAnsi="PCDBQM+FZLTKHK--GBK1-0" w:cs="PCDBQM+FZLTKHK--GBK1-0"/>
          <w:color w:val="221E1F"/>
          <w:spacing w:val="0"/>
          <w:sz w:val="20"/>
        </w:rPr>
        <w:t>托幼机构玩具、学校健身器材等：每日对玩具清洗，健身</w:t>
      </w:r>
    </w:p>
    <w:p>
      <w:pPr>
        <w:pStyle w:val="Normal28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PCDBQM+FZLTKHK--GBK1-0" w:hAnsi="PCDBQM+FZLTKHK--GBK1-0" w:cs="PCDBQM+FZLTKHK--GBK1-0"/>
          <w:color w:val="221E1F"/>
          <w:spacing w:val="0"/>
          <w:sz w:val="20"/>
        </w:rPr>
        <w:t>器材用清水擦拭，保持清洁。定期对表面消毒，硬质光滑表面，</w:t>
      </w:r>
    </w:p>
    <w:p>
      <w:pPr>
        <w:pStyle w:val="Normal28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Style w:val="DefaultParagraphFont"/>
          <w:rFonts w:ascii="PCDBQM+FZLTKHK--GBK1-0" w:hAnsi="PCDBQM+FZLTKHK--GBK1-0" w:cs="PCDBQM+FZLTKHK--GBK1-0"/>
          <w:color w:val="221E1F"/>
          <w:spacing w:val="0"/>
          <w:sz w:val="20"/>
        </w:rPr>
        <w:t>使用有效氯</w:t>
      </w:r>
      <w:r>
        <w:rPr>
          <w:rStyle w:val="DefaultParagraphFont"/>
          <w:rFonts w:ascii="PCDBQM+FZLTKHK--GBK1-0" w:hAnsi="PCDBQM+FZLTKHK--GBK1-0" w:cs="PCDBQM+FZLTKHK--GBK1-0" w:eastAsia="PCDBQM+FZLTKHK--GBK1-0"/>
          <w:color w:val="221E1F"/>
          <w:spacing w:val="0"/>
          <w:sz w:val="20"/>
        </w:rPr>
        <w:t xml:space="preserve"> </w:t>
      </w:r>
      <w:r>
        <w:rPr>
          <w:rStyle w:val="DefaultParagraphFont"/>
          <w:rFonts w:eastAsia="Calibri" w:cs="PCDBQM+FZLTKHK--GBK1-0" w:ascii="PCDBQM+FZLTKHK--GBK1-0" w:hAnsi="PCDBQM+FZLTKHK--GBK1-0"/>
          <w:color w:val="221E1F"/>
          <w:spacing w:val="0"/>
          <w:sz w:val="20"/>
        </w:rPr>
        <w:t xml:space="preserve">250mg/L~500mg/L </w:t>
      </w:r>
      <w:r>
        <w:rPr>
          <w:rStyle w:val="DefaultParagraphFont"/>
          <w:rFonts w:ascii="PCDBQM+FZLTKHK--GBK1-0" w:hAnsi="PCDBQM+FZLTKHK--GBK1-0" w:cs="PCDBQM+FZLTKHK--GBK1-0"/>
          <w:color w:val="221E1F"/>
          <w:spacing w:val="0"/>
          <w:sz w:val="20"/>
        </w:rPr>
        <w:t>消毒液擦拭、喷雾或浸泡消毒；</w:t>
      </w:r>
    </w:p>
    <w:p>
      <w:pPr>
        <w:pStyle w:val="Normal28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Style w:val="DefaultParagraphFont"/>
          <w:rFonts w:ascii="PCDBQM+FZLTKHK--GBK1-0" w:hAnsi="PCDBQM+FZLTKHK--GBK1-0" w:cs="PCDBQM+FZLTKHK--GBK1-0"/>
          <w:color w:val="221E1F"/>
          <w:spacing w:val="0"/>
          <w:sz w:val="20"/>
        </w:rPr>
        <w:t>多孔表面，使用</w:t>
      </w:r>
      <w:r>
        <w:rPr>
          <w:rStyle w:val="DefaultParagraphFont"/>
          <w:rFonts w:ascii="PCDBQM+FZLTKHK--GBK1-0" w:hAnsi="PCDBQM+FZLTKHK--GBK1-0" w:cs="PCDBQM+FZLTKHK--GBK1-0" w:eastAsia="PCDBQM+FZLTKHK--GBK1-0"/>
          <w:color w:val="221E1F"/>
          <w:spacing w:val="0"/>
          <w:sz w:val="20"/>
        </w:rPr>
        <w:t xml:space="preserve">  </w:t>
      </w:r>
      <w:r>
        <w:rPr>
          <w:rStyle w:val="DefaultParagraphFont"/>
          <w:rFonts w:eastAsia="Calibri" w:cs="PCDBQM+FZLTKHK--GBK1-0" w:ascii="PCDBQM+FZLTKHK--GBK1-0" w:hAnsi="PCDBQM+FZLTKHK--GBK1-0"/>
          <w:color w:val="221E1F"/>
          <w:spacing w:val="0"/>
          <w:sz w:val="20"/>
        </w:rPr>
        <w:t xml:space="preserve">250mg/L </w:t>
      </w:r>
      <w:r>
        <w:rPr>
          <w:rStyle w:val="DefaultParagraphFont"/>
          <w:rFonts w:ascii="PCDBQM+FZLTKHK--GBK1-0" w:hAnsi="PCDBQM+FZLTKHK--GBK1-0" w:cs="PCDBQM+FZLTKHK--GBK1-0"/>
          <w:color w:val="221E1F"/>
          <w:spacing w:val="0"/>
          <w:sz w:val="20"/>
        </w:rPr>
        <w:t>浸泡喷雾消毒，作用</w:t>
      </w:r>
      <w:r>
        <w:rPr>
          <w:rStyle w:val="DefaultParagraphFont"/>
          <w:rFonts w:ascii="PCDBQM+FZLTKHK--GBK1-0" w:hAnsi="PCDBQM+FZLTKHK--GBK1-0" w:cs="PCDBQM+FZLTKHK--GBK1-0" w:eastAsia="PCDBQM+FZLTKHK--GBK1-0"/>
          <w:color w:val="221E1F"/>
          <w:spacing w:val="0"/>
          <w:sz w:val="20"/>
        </w:rPr>
        <w:t xml:space="preserve">   </w:t>
      </w:r>
      <w:r>
        <w:rPr>
          <w:rStyle w:val="DefaultParagraphFont"/>
          <w:rFonts w:eastAsia="Calibri" w:cs="PCDBQM+FZLTKHK--GBK1-0" w:ascii="PCDBQM+FZLTKHK--GBK1-0" w:hAnsi="PCDBQM+FZLTKHK--GBK1-0"/>
          <w:color w:val="221E1F"/>
          <w:spacing w:val="0"/>
          <w:sz w:val="20"/>
        </w:rPr>
        <w:t xml:space="preserve">30 </w:t>
      </w:r>
      <w:r>
        <w:rPr>
          <w:rStyle w:val="DefaultParagraphFont"/>
          <w:rFonts w:ascii="PCDBQM+FZLTKHK--GBK1-0" w:hAnsi="PCDBQM+FZLTKHK--GBK1-0" w:cs="PCDBQM+FZLTKHK--GBK1-0"/>
          <w:color w:val="221E1F"/>
          <w:spacing w:val="0"/>
          <w:sz w:val="20"/>
        </w:rPr>
        <w:t>分钟</w:t>
      </w:r>
      <w:r>
        <w:rPr>
          <w:rStyle w:val="DefaultParagraphFont"/>
          <w:rFonts w:ascii="PCDBQM+FZLTKHK--GBK1-0" w:hAnsi="PCDBQM+FZLTKHK--GBK1-0" w:cs="PCDBQM+FZLTKHK--GBK1-0" w:eastAsia="PCDBQM+FZLTKHK--GBK1-0"/>
          <w:color w:val="221E1F"/>
          <w:spacing w:val="0"/>
          <w:sz w:val="20"/>
        </w:rPr>
        <w:t xml:space="preserve">  </w:t>
      </w:r>
      <w:r>
        <w:rPr>
          <w:rStyle w:val="DefaultParagraphFont"/>
          <w:rFonts w:ascii="PCDBQM+FZLTKHK--GBK1-0" w:hAnsi="PCDBQM+FZLTKHK--GBK1-0" w:cs="PCDBQM+FZLTKHK--GBK1-0"/>
          <w:color w:val="221E1F"/>
          <w:spacing w:val="0"/>
          <w:sz w:val="20"/>
        </w:rPr>
        <w:t>；毛</w:t>
      </w:r>
    </w:p>
    <w:p>
      <w:pPr>
        <w:pStyle w:val="Normal28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Style w:val="DefaultParagraphFont"/>
          <w:rFonts w:ascii="PCDBQM+FZLTKHK--GBK1-0" w:hAnsi="PCDBQM+FZLTKHK--GBK1-0" w:cs="PCDBQM+FZLTKHK--GBK1-0"/>
          <w:color w:val="221E1F"/>
          <w:spacing w:val="0"/>
          <w:sz w:val="20"/>
        </w:rPr>
        <w:t>绒玩具清洗后，烘干或暴晒。</w:t>
      </w:r>
    </w:p>
    <w:p>
      <w:pPr>
        <w:pStyle w:val="Normal28"/>
        <w:widowControl w:val="false"/>
        <w:autoSpaceDE w:val="false"/>
        <w:spacing w:lineRule="exact" w:line="174" w:before="0" w:after="0"/>
        <w:ind w:left="340" w:right="0" w:hanging="0"/>
        <w:jc w:val="left"/>
        <w:rPr/>
      </w:pPr>
      <w:r>
        <w:rPr>
          <w:rStyle w:val="DefaultParagraphFont"/>
          <w:rFonts w:ascii="MCJODC+FZKTK--GBK1-0" w:hAnsi="MCJODC+FZKTK--GBK1-0" w:cs="MCJODC+FZKTK--GBK1-0"/>
          <w:color w:val="221E1F"/>
          <w:spacing w:val="0"/>
          <w:sz w:val="16"/>
        </w:rPr>
        <w:t>含氯泡腾片每片含有效氯</w:t>
      </w:r>
      <w:r>
        <w:rPr>
          <w:rStyle w:val="DefaultParagraphFont"/>
          <w:rFonts w:eastAsia="Calibri" w:cs="MCJODC+FZKTK--GBK1-0" w:ascii="MCJODC+FZKTK--GBK1-0" w:hAnsi="MCJODC+FZKTK--GBK1-0"/>
          <w:color w:val="221E1F"/>
          <w:spacing w:val="0"/>
          <w:sz w:val="16"/>
        </w:rPr>
        <w:t>500mg</w:t>
      </w:r>
      <w:r>
        <w:rPr>
          <w:rStyle w:val="DefaultParagraphFont"/>
          <w:rFonts w:ascii="MCJODC+FZKTK--GBK1-0" w:hAnsi="MCJODC+FZKTK--GBK1-0" w:cs="MCJODC+FZKTK--GBK1-0"/>
          <w:color w:val="221E1F"/>
          <w:spacing w:val="0"/>
          <w:sz w:val="16"/>
        </w:rPr>
        <w:t>，能</w:t>
      </w:r>
    </w:p>
    <w:p>
      <w:pPr>
        <w:pStyle w:val="Normal28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ascii="MCJODC+FZKTK--GBK1-0" w:hAnsi="MCJODC+FZKTK--GBK1-0" w:cs="MCJODC+FZKTK--GBK1-0"/>
          <w:color w:val="221E1F"/>
          <w:spacing w:val="0"/>
          <w:sz w:val="16"/>
        </w:rPr>
        <w:t>在水中自溶，</w:t>
      </w:r>
      <w:r>
        <w:rPr>
          <w:rStyle w:val="DefaultParagraphFont"/>
          <w:rFonts w:eastAsia="Calibri" w:cs="MCJODC+FZKTK--GBK1-0" w:ascii="MCJODC+FZKTK--GBK1-0" w:hAnsi="MCJODC+FZKTK--GBK1-0"/>
          <w:color w:val="221E1F"/>
          <w:spacing w:val="0"/>
          <w:sz w:val="16"/>
        </w:rPr>
        <w:t>1L</w:t>
      </w:r>
      <w:r>
        <w:rPr>
          <w:rStyle w:val="DefaultParagraphFont"/>
          <w:rFonts w:ascii="MCJODC+FZKTK--GBK1-0" w:hAnsi="MCJODC+FZKTK--GBK1-0" w:cs="MCJODC+FZKTK--GBK1-0"/>
          <w:color w:val="221E1F"/>
          <w:spacing w:val="0"/>
          <w:sz w:val="16"/>
        </w:rPr>
        <w:t>水放</w:t>
      </w:r>
      <w:r>
        <w:rPr>
          <w:rStyle w:val="DefaultParagraphFont"/>
          <w:rFonts w:eastAsia="Calibri" w:cs="MCJODC+FZKTK--GBK1-0" w:ascii="MCJODC+FZKTK--GBK1-0" w:hAnsi="MCJODC+FZKTK--GBK1-0"/>
          <w:color w:val="221E1F"/>
          <w:spacing w:val="0"/>
          <w:sz w:val="16"/>
        </w:rPr>
        <w:t>1</w:t>
      </w:r>
      <w:r>
        <w:rPr>
          <w:rStyle w:val="DefaultParagraphFont"/>
          <w:rFonts w:ascii="MCJODC+FZKTK--GBK1-0" w:hAnsi="MCJODC+FZKTK--GBK1-0" w:cs="MCJODC+FZKTK--GBK1-0"/>
          <w:color w:val="221E1F"/>
          <w:spacing w:val="0"/>
          <w:sz w:val="16"/>
        </w:rPr>
        <w:t>片或者</w:t>
      </w:r>
      <w:r>
        <w:rPr>
          <w:rStyle w:val="DefaultParagraphFont"/>
          <w:rFonts w:eastAsia="Calibri" w:cs="MCJODC+FZKTK--GBK1-0" w:ascii="MCJODC+FZKTK--GBK1-0" w:hAnsi="MCJODC+FZKTK--GBK1-0"/>
          <w:color w:val="221E1F"/>
          <w:spacing w:val="0"/>
          <w:sz w:val="16"/>
        </w:rPr>
        <w:t>2</w:t>
      </w:r>
      <w:r>
        <w:rPr>
          <w:rStyle w:val="DefaultParagraphFont"/>
          <w:rFonts w:ascii="MCJODC+FZKTK--GBK1-0" w:hAnsi="MCJODC+FZKTK--GBK1-0" w:cs="MCJODC+FZKTK--GBK1-0"/>
          <w:color w:val="221E1F"/>
          <w:spacing w:val="0"/>
          <w:sz w:val="16"/>
        </w:rPr>
        <w:t>片，可用</w:t>
      </w:r>
    </w:p>
    <w:p>
      <w:pPr>
        <w:pStyle w:val="Normal28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ascii="MCJODC+FZKTK--GBK1-0" w:hAnsi="MCJODC+FZKTK--GBK1-0" w:cs="MCJODC+FZKTK--GBK1-0"/>
          <w:color w:val="221E1F"/>
          <w:spacing w:val="0"/>
          <w:sz w:val="16"/>
        </w:rPr>
        <w:t>于物体表面消毒。</w:t>
      </w:r>
      <w:r>
        <w:rPr>
          <w:rStyle w:val="DefaultParagraphFont"/>
          <w:rFonts w:eastAsia="Calibri" w:cs="MCJODC+FZKTK--GBK1-0" w:ascii="MCJODC+FZKTK--GBK1-0" w:hAnsi="MCJODC+FZKTK--GBK1-0"/>
          <w:color w:val="221E1F"/>
          <w:spacing w:val="0"/>
          <w:sz w:val="16"/>
        </w:rPr>
        <w:t>84</w:t>
      </w:r>
      <w:r>
        <w:rPr>
          <w:rStyle w:val="DefaultParagraphFont"/>
          <w:rFonts w:ascii="MCJODC+FZKTK--GBK1-0" w:hAnsi="MCJODC+FZKTK--GBK1-0" w:cs="MCJODC+FZKTK--GBK1-0"/>
          <w:color w:val="221E1F"/>
          <w:spacing w:val="0"/>
          <w:sz w:val="16"/>
        </w:rPr>
        <w:t>消毒液可按照说明书</w:t>
      </w:r>
    </w:p>
    <w:p>
      <w:pPr>
        <w:pStyle w:val="Normal28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ascii="MCJODC+FZKTK--GBK1-0" w:hAnsi="MCJODC+FZKTK--GBK1-0" w:cs="MCJODC+FZKTK--GBK1-0"/>
          <w:color w:val="221E1F"/>
          <w:spacing w:val="0"/>
          <w:sz w:val="16"/>
        </w:rPr>
        <w:t>来配制消毒液。</w:t>
      </w:r>
    </w:p>
    <w:p>
      <w:pPr>
        <w:pStyle w:val="Normal28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EMPDJP+FZLTHK--GBK1-0" w:hAnsi="EMPDJP+FZLTHK--GBK1-0" w:cs="EMPDJP+FZLTHK--GBK1-0"/>
          <w:color w:val="4CC2AB"/>
          <w:spacing w:val="0"/>
          <w:sz w:val="20"/>
        </w:rPr>
        <w:t>三、环境空气消毒</w:t>
      </w:r>
    </w:p>
    <w:p>
      <w:pPr>
        <w:pStyle w:val="Normal28"/>
        <w:widowControl w:val="false"/>
        <w:autoSpaceDE w:val="false"/>
        <w:spacing w:lineRule="exact" w:line="229" w:before="0" w:after="0"/>
        <w:ind w:left="400" w:right="0" w:hanging="0"/>
        <w:jc w:val="left"/>
        <w:rPr/>
      </w:pPr>
      <w:r>
        <w:rPr>
          <w:rStyle w:val="DefaultParagraphFont"/>
          <w:rFonts w:ascii="PCDBQM+FZLTKHK--GBK1-0" w:hAnsi="PCDBQM+FZLTKHK--GBK1-0" w:cs="PCDBQM+FZLTKHK--GBK1-0"/>
          <w:color w:val="221E1F"/>
          <w:spacing w:val="0"/>
          <w:sz w:val="20"/>
        </w:rPr>
        <w:t>开窗自然通风为主，有条件的采用机械通风。自然通风时，</w:t>
      </w:r>
    </w:p>
    <w:p>
      <w:pPr>
        <w:pStyle w:val="Normal28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Style w:val="DefaultParagraphFont"/>
          <w:rFonts w:ascii="PCDBQM+FZLTKHK--GBK1-0" w:hAnsi="PCDBQM+FZLTKHK--GBK1-0" w:cs="PCDBQM+FZLTKHK--GBK1-0"/>
          <w:color w:val="221E1F"/>
          <w:spacing w:val="0"/>
          <w:sz w:val="20"/>
        </w:rPr>
        <w:t>注意室内温度不能过低，避免学生受凉感冒。冬天寒冷季节，</w:t>
      </w:r>
    </w:p>
    <w:p>
      <w:pPr>
        <w:pStyle w:val="Normal28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Style w:val="DefaultParagraphFont"/>
          <w:rFonts w:ascii="PCDBQM+FZLTKHK--GBK1-0" w:hAnsi="PCDBQM+FZLTKHK--GBK1-0" w:cs="PCDBQM+FZLTKHK--GBK1-0"/>
          <w:color w:val="221E1F"/>
          <w:spacing w:val="0"/>
          <w:sz w:val="20"/>
        </w:rPr>
        <w:t>上课时门窗保留缝隙，课间活动时间保持打开门窗通风；天气</w:t>
      </w:r>
    </w:p>
    <w:p>
      <w:pPr>
        <w:pStyle w:val="Normal28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Style w:val="DefaultParagraphFont"/>
          <w:rFonts w:ascii="PCDBQM+FZLTKHK--GBK1-0" w:hAnsi="PCDBQM+FZLTKHK--GBK1-0" w:cs="PCDBQM+FZLTKHK--GBK1-0"/>
          <w:color w:val="221E1F"/>
          <w:spacing w:val="0"/>
          <w:sz w:val="20"/>
        </w:rPr>
        <w:t>暖和后，建议一直保持通风状态。无人情况下，对于密闭不易</w:t>
      </w:r>
    </w:p>
    <w:p>
      <w:pPr>
        <w:pStyle w:val="Normal28"/>
        <w:widowControl w:val="false"/>
        <w:autoSpaceDE w:val="false"/>
        <w:spacing w:lineRule="exact" w:line="2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LVSJL+BebasNeueBold" w:hAnsi="FLVSJL+BebasNeueBold"/>
          <w:color w:val="FFFFFF"/>
          <w:spacing w:val="0"/>
          <w:sz w:val="20"/>
        </w:rPr>
        <w:t>0</w:t>
      </w:r>
      <w:r>
        <w:rPr>
          <w:rStyle w:val="DefaultParagraphFont"/>
          <w:rFonts w:eastAsia="Calibri" w:cs="Times New Roman" w:ascii="FLVSJL+BebasNeueBold" w:hAnsi="FLVSJL+BebasNeueBold"/>
          <w:color w:val="221E1F"/>
          <w:spacing w:val="0"/>
          <w:sz w:val="20"/>
        </w:rPr>
        <w:t>01</w:t>
      </w:r>
      <w:r>
        <w:rPr>
          <w:rStyle w:val="DefaultParagraphFont"/>
          <w:rFonts w:eastAsia="Calibri" w:cs="Times New Roman" w:ascii="FLVSJL+BebasNeueBold" w:hAnsi="FLVSJL+BebasNeueBold"/>
          <w:color w:val="FFFFFF"/>
          <w:spacing w:val="0"/>
          <w:sz w:val="20"/>
        </w:rPr>
        <w:t>28</w:t>
      </w:r>
    </w:p>
    <w:p>
      <w:pPr>
        <w:sectPr>
          <w:type w:val="nextPage"/>
          <w:pgSz w:w="810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8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467995</wp:posOffset>
            </wp:positionH>
            <wp:positionV relativeFrom="page">
              <wp:posOffset>1891030</wp:posOffset>
            </wp:positionV>
            <wp:extent cx="4117975" cy="5413375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541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2952115</wp:posOffset>
            </wp:positionH>
            <wp:positionV relativeFrom="page">
              <wp:posOffset>451485</wp:posOffset>
            </wp:positionV>
            <wp:extent cx="2195830" cy="932815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467995</wp:posOffset>
            </wp:positionH>
            <wp:positionV relativeFrom="page">
              <wp:posOffset>464185</wp:posOffset>
            </wp:positionV>
            <wp:extent cx="2368550" cy="91948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9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9" w:name="br1_28"/>
      <w:bookmarkEnd w:id="29"/>
    </w:p>
    <w:p>
      <w:pPr>
        <w:pStyle w:val="Normal29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OQVOOL+FZLTKHK--GBK1-0" w:hAnsi="OQVOOL+FZLTKHK--GBK1-0" w:cs="OQVOOL+FZLTKHK--GBK1-0"/>
          <w:color w:val="FFFFFF"/>
          <w:spacing w:val="0"/>
          <w:sz w:val="20"/>
        </w:rPr>
        <w:t>新型冠状病毒感染的肺炎</w:t>
      </w:r>
    </w:p>
    <w:p>
      <w:pPr>
        <w:pStyle w:val="Normal29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OQVOOL+FZLTKHK--GBK1-0" w:hAnsi="OQVOOL+FZLTKHK--GBK1-0" w:cs="OQVOOL+FZLTKHK--GBK1-0"/>
          <w:color w:val="FFFFFF"/>
          <w:spacing w:val="0"/>
          <w:sz w:val="20"/>
        </w:rPr>
        <w:t>江苏省中小学校防控指导手册（第一版）</w:t>
      </w:r>
    </w:p>
    <w:p>
      <w:pPr>
        <w:pStyle w:val="Normal29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OQVOOL+FZLTKHK--GBK1-0" w:hAnsi="OQVOOL+FZLTKHK--GBK1-0" w:cs="OQVOOL+FZLTKHK--GBK1-0"/>
          <w:color w:val="221E1F"/>
          <w:spacing w:val="0"/>
          <w:sz w:val="20"/>
        </w:rPr>
        <w:t>通风的房间，可使用移动式紫外线消毒器（按照</w:t>
      </w:r>
      <w:r>
        <w:rPr>
          <w:rStyle w:val="DefaultParagraphFont"/>
          <w:rFonts w:ascii="OQVOOL+FZLTKHK--GBK1-0" w:hAnsi="OQVOOL+FZLTKHK--GBK1-0" w:cs="OQVOOL+FZLTKHK--GBK1-0" w:eastAsia="OQVOOL+FZLTKHK--GBK1-0"/>
          <w:color w:val="221E1F"/>
          <w:spacing w:val="0"/>
          <w:sz w:val="20"/>
        </w:rPr>
        <w:t xml:space="preserve">      </w:t>
      </w:r>
      <w:r>
        <w:rPr>
          <w:rStyle w:val="DefaultParagraphFont"/>
          <w:rFonts w:eastAsia="Calibri" w:cs="OQVOOL+FZLTKHK--GBK1-0" w:ascii="OQVOOL+FZLTKHK--GBK1-0" w:hAnsi="OQVOOL+FZLTKHK--GBK1-0"/>
          <w:color w:val="221E1F"/>
          <w:spacing w:val="0"/>
          <w:sz w:val="20"/>
        </w:rPr>
        <w:t xml:space="preserve">1.5W/m  </w:t>
      </w:r>
      <w:r>
        <w:rPr>
          <w:rStyle w:val="DefaultParagraphFont"/>
          <w:rFonts w:ascii="OQVOOL+FZLTKHK--GBK1-0" w:hAnsi="OQVOOL+FZLTKHK--GBK1-0" w:cs="OQVOOL+FZLTKHK--GBK1-0"/>
          <w:color w:val="221E1F"/>
          <w:spacing w:val="0"/>
          <w:sz w:val="20"/>
        </w:rPr>
        <w:t>，</w:t>
      </w:r>
    </w:p>
    <w:p>
      <w:pPr>
        <w:pStyle w:val="Normal29"/>
        <w:widowControl w:val="false"/>
        <w:autoSpaceDE w:val="false"/>
        <w:spacing w:lineRule="exact" w:line="239" w:before="0" w:after="0"/>
        <w:ind w:left="5312" w:right="0" w:hanging="0"/>
        <w:jc w:val="left"/>
        <w:rPr/>
      </w:pPr>
      <w:r>
        <w:rPr>
          <w:rStyle w:val="DefaultParagraphFont"/>
          <w:rFonts w:eastAsia="Calibri" w:cs="Times New Roman" w:ascii="OQVOOL+FZLTKHK--GBK1-0" w:hAnsi="OQVOOL+FZLTKHK--GBK1-0"/>
          <w:color w:val="221E1F"/>
          <w:spacing w:val="0"/>
          <w:sz w:val="12"/>
        </w:rPr>
        <w:t>3</w:t>
      </w:r>
    </w:p>
    <w:p>
      <w:pPr>
        <w:pStyle w:val="Normal29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OQVOOL+FZLTKHK--GBK1-0" w:hAnsi="OQVOOL+FZLTKHK--GBK1-0" w:cs="OQVOOL+FZLTKHK--GBK1-0"/>
          <w:color w:val="221E1F"/>
          <w:spacing w:val="0"/>
          <w:sz w:val="20"/>
        </w:rPr>
        <w:t>即每</w:t>
      </w:r>
      <w:r>
        <w:rPr>
          <w:rStyle w:val="DefaultParagraphFont"/>
          <w:rFonts w:ascii="OQVOOL+FZLTKHK--GBK1-0" w:hAnsi="OQVOOL+FZLTKHK--GBK1-0" w:cs="OQVOOL+FZLTKHK--GBK1-0" w:eastAsia="OQVOOL+FZLTKHK--GBK1-0"/>
          <w:color w:val="221E1F"/>
          <w:spacing w:val="0"/>
          <w:sz w:val="20"/>
        </w:rPr>
        <w:t xml:space="preserve"> </w:t>
      </w:r>
      <w:r>
        <w:rPr>
          <w:rStyle w:val="DefaultParagraphFont"/>
          <w:rFonts w:eastAsia="Calibri" w:cs="OQVOOL+FZLTKHK--GBK1-0" w:ascii="OQVOOL+FZLTKHK--GBK1-0" w:hAnsi="OQVOOL+FZLTKHK--GBK1-0"/>
          <w:color w:val="221E1F"/>
          <w:spacing w:val="0"/>
          <w:sz w:val="20"/>
        </w:rPr>
        <w:t xml:space="preserve">20 </w:t>
      </w:r>
      <w:r>
        <w:rPr>
          <w:rStyle w:val="DefaultParagraphFont"/>
          <w:rFonts w:ascii="OQVOOL+FZLTKHK--GBK1-0" w:hAnsi="OQVOOL+FZLTKHK--GBK1-0" w:cs="OQVOOL+FZLTKHK--GBK1-0"/>
          <w:color w:val="221E1F"/>
          <w:spacing w:val="0"/>
          <w:sz w:val="20"/>
        </w:rPr>
        <w:t>立方米空间使用一只</w:t>
      </w:r>
      <w:r>
        <w:rPr>
          <w:rStyle w:val="DefaultParagraphFont"/>
          <w:rFonts w:ascii="OQVOOL+FZLTKHK--GBK1-0" w:hAnsi="OQVOOL+FZLTKHK--GBK1-0" w:cs="OQVOOL+FZLTKHK--GBK1-0" w:eastAsia="OQVOOL+FZLTKHK--GBK1-0"/>
          <w:color w:val="221E1F"/>
          <w:spacing w:val="0"/>
          <w:sz w:val="20"/>
        </w:rPr>
        <w:t xml:space="preserve">  </w:t>
      </w:r>
      <w:r>
        <w:rPr>
          <w:rStyle w:val="DefaultParagraphFont"/>
          <w:rFonts w:eastAsia="Calibri" w:cs="OQVOOL+FZLTKHK--GBK1-0" w:ascii="OQVOOL+FZLTKHK--GBK1-0" w:hAnsi="OQVOOL+FZLTKHK--GBK1-0"/>
          <w:color w:val="221E1F"/>
          <w:spacing w:val="0"/>
          <w:sz w:val="20"/>
        </w:rPr>
        <w:t xml:space="preserve">30W </w:t>
      </w:r>
      <w:r>
        <w:rPr>
          <w:rStyle w:val="DefaultParagraphFont"/>
          <w:rFonts w:ascii="OQVOOL+FZLTKHK--GBK1-0" w:hAnsi="OQVOOL+FZLTKHK--GBK1-0" w:cs="OQVOOL+FZLTKHK--GBK1-0"/>
          <w:color w:val="221E1F"/>
          <w:spacing w:val="0"/>
          <w:sz w:val="20"/>
        </w:rPr>
        <w:t>紫外线灯）消毒</w:t>
      </w:r>
      <w:r>
        <w:rPr>
          <w:rStyle w:val="DefaultParagraphFont"/>
          <w:rFonts w:ascii="OQVOOL+FZLTKHK--GBK1-0" w:hAnsi="OQVOOL+FZLTKHK--GBK1-0" w:cs="OQVOOL+FZLTKHK--GBK1-0" w:eastAsia="OQVOOL+FZLTKHK--GBK1-0"/>
          <w:color w:val="221E1F"/>
          <w:spacing w:val="0"/>
          <w:sz w:val="20"/>
        </w:rPr>
        <w:t xml:space="preserve">  </w:t>
      </w:r>
      <w:r>
        <w:rPr>
          <w:rStyle w:val="DefaultParagraphFont"/>
          <w:rFonts w:eastAsia="Calibri" w:cs="OQVOOL+FZLTKHK--GBK1-0" w:ascii="OQVOOL+FZLTKHK--GBK1-0" w:hAnsi="OQVOOL+FZLTKHK--GBK1-0"/>
          <w:color w:val="221E1F"/>
          <w:spacing w:val="0"/>
          <w:sz w:val="20"/>
        </w:rPr>
        <w:t xml:space="preserve">60 </w:t>
      </w:r>
      <w:r>
        <w:rPr>
          <w:rStyle w:val="DefaultParagraphFont"/>
          <w:rFonts w:ascii="OQVOOL+FZLTKHK--GBK1-0" w:hAnsi="OQVOOL+FZLTKHK--GBK1-0" w:cs="OQVOOL+FZLTKHK--GBK1-0"/>
          <w:color w:val="221E1F"/>
          <w:spacing w:val="0"/>
          <w:sz w:val="20"/>
        </w:rPr>
        <w:t>分钟。</w:t>
      </w:r>
    </w:p>
    <w:p>
      <w:pPr>
        <w:pStyle w:val="Normal29"/>
        <w:widowControl w:val="false"/>
        <w:autoSpaceDE w:val="false"/>
        <w:spacing w:lineRule="exact" w:line="360" w:before="0" w:after="0"/>
        <w:ind w:left="400" w:right="0" w:hanging="0"/>
        <w:jc w:val="left"/>
        <w:rPr/>
      </w:pPr>
      <w:r>
        <w:rPr>
          <w:rStyle w:val="DefaultParagraphFont"/>
          <w:rFonts w:ascii="MWITHA+FZLTHK--GBK1-0" w:hAnsi="MWITHA+FZLTHK--GBK1-0" w:cs="MWITHA+FZLTHK--GBK1-0"/>
          <w:color w:val="4CC2AB"/>
          <w:spacing w:val="0"/>
          <w:sz w:val="20"/>
        </w:rPr>
        <w:t>四、终末消毒</w:t>
      </w:r>
    </w:p>
    <w:p>
      <w:pPr>
        <w:pStyle w:val="Normal29"/>
        <w:widowControl w:val="false"/>
        <w:autoSpaceDE w:val="false"/>
        <w:spacing w:lineRule="exact" w:line="229" w:before="0" w:after="0"/>
        <w:ind w:left="400" w:right="0" w:hanging="0"/>
        <w:jc w:val="left"/>
        <w:rPr/>
      </w:pPr>
      <w:r>
        <w:rPr>
          <w:rStyle w:val="DefaultParagraphFont"/>
          <w:rFonts w:ascii="OQVOOL+FZLTKHK--GBK1-0" w:hAnsi="OQVOOL+FZLTKHK--GBK1-0" w:cs="OQVOOL+FZLTKHK--GBK1-0"/>
          <w:color w:val="221E1F"/>
          <w:spacing w:val="0"/>
          <w:sz w:val="20"/>
        </w:rPr>
        <w:t>当有疑似或确诊病例出现时，在专业人员指导下，戴医用</w:t>
      </w:r>
    </w:p>
    <w:p>
      <w:pPr>
        <w:pStyle w:val="Normal29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OQVOOL+FZLTKHK--GBK1-0" w:hAnsi="OQVOOL+FZLTKHK--GBK1-0" w:cs="OQVOOL+FZLTKHK--GBK1-0"/>
          <w:color w:val="221E1F"/>
          <w:spacing w:val="0"/>
          <w:sz w:val="20"/>
        </w:rPr>
        <w:t>防护口罩（</w:t>
      </w:r>
      <w:r>
        <w:rPr>
          <w:rStyle w:val="DefaultParagraphFont"/>
          <w:rFonts w:eastAsia="Calibri" w:cs="OQVOOL+FZLTKHK--GBK1-0" w:ascii="OQVOOL+FZLTKHK--GBK1-0" w:hAnsi="OQVOOL+FZLTKHK--GBK1-0"/>
          <w:color w:val="221E1F"/>
          <w:spacing w:val="0"/>
          <w:sz w:val="20"/>
        </w:rPr>
        <w:t xml:space="preserve">N95  </w:t>
      </w:r>
      <w:r>
        <w:rPr>
          <w:rStyle w:val="DefaultParagraphFont"/>
          <w:rFonts w:ascii="OQVOOL+FZLTKHK--GBK1-0" w:hAnsi="OQVOOL+FZLTKHK--GBK1-0" w:cs="OQVOOL+FZLTKHK--GBK1-0"/>
          <w:color w:val="221E1F"/>
          <w:spacing w:val="0"/>
          <w:sz w:val="20"/>
        </w:rPr>
        <w:t>以上）、一次性乳胶手套（或橡胶手套）、</w:t>
      </w:r>
    </w:p>
    <w:p>
      <w:pPr>
        <w:pStyle w:val="Normal29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OQVOOL+FZLTKHK--GBK1-0" w:hAnsi="OQVOOL+FZLTKHK--GBK1-0" w:cs="OQVOOL+FZLTKHK--GBK1-0"/>
          <w:color w:val="221E1F"/>
          <w:spacing w:val="0"/>
          <w:sz w:val="20"/>
        </w:rPr>
        <w:t>防护眼罩、穿防护服、防水胶靴，对空气、污染物、地面和墙</w:t>
      </w:r>
    </w:p>
    <w:p>
      <w:pPr>
        <w:pStyle w:val="Normal29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OQVOOL+FZLTKHK--GBK1-0" w:hAnsi="OQVOOL+FZLTKHK--GBK1-0" w:cs="OQVOOL+FZLTKHK--GBK1-0"/>
          <w:color w:val="221E1F"/>
          <w:spacing w:val="0"/>
          <w:sz w:val="20"/>
        </w:rPr>
        <w:t>壁、物体表面、衣服等纺织品、餐（饮）具和疑似或确诊病例</w:t>
      </w:r>
    </w:p>
    <w:p>
      <w:pPr>
        <w:pStyle w:val="Normal29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OQVOOL+FZLTKHK--GBK1-0" w:hAnsi="OQVOOL+FZLTKHK--GBK1-0" w:cs="OQVOOL+FZLTKHK--GBK1-0"/>
          <w:color w:val="221E1F"/>
          <w:spacing w:val="0"/>
          <w:sz w:val="20"/>
        </w:rPr>
        <w:t>的生活垃圾进行终末消毒。</w:t>
      </w:r>
    </w:p>
    <w:p>
      <w:pPr>
        <w:pStyle w:val="Normal29"/>
        <w:widowControl w:val="false"/>
        <w:autoSpaceDE w:val="false"/>
        <w:spacing w:lineRule="exact" w:line="229" w:before="0" w:after="0"/>
        <w:ind w:left="400" w:right="0" w:hanging="0"/>
        <w:jc w:val="left"/>
        <w:rPr>
          <w:rFonts w:eastAsia="Calibri"/>
        </w:rPr>
      </w:pPr>
      <w:r>
        <w:rPr>
          <w:rStyle w:val="DefaultParagraphFont"/>
          <w:rFonts w:ascii="OQVOOL+FZLTKHK--GBK1-0" w:hAnsi="OQVOOL+FZLTKHK--GBK1-0" w:cs="OQVOOL+FZLTKHK--GBK1-0"/>
          <w:color w:val="221E1F"/>
          <w:spacing w:val="0"/>
          <w:sz w:val="20"/>
        </w:rPr>
        <w:t>终末消毒需要对空气采取化学消毒剂超低容量气溶胶喷雾</w:t>
      </w:r>
    </w:p>
    <w:p>
      <w:pPr>
        <w:pStyle w:val="Normal29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Style w:val="DefaultParagraphFont"/>
          <w:rFonts w:ascii="OQVOOL+FZLTKHK--GBK1-0" w:hAnsi="OQVOOL+FZLTKHK--GBK1-0" w:cs="OQVOOL+FZLTKHK--GBK1-0"/>
          <w:color w:val="221E1F"/>
          <w:spacing w:val="0"/>
          <w:sz w:val="20"/>
        </w:rPr>
        <w:t>消毒时，使用</w:t>
      </w:r>
      <w:r>
        <w:rPr>
          <w:rStyle w:val="DefaultParagraphFont"/>
          <w:rFonts w:ascii="OQVOOL+FZLTKHK--GBK1-0" w:hAnsi="OQVOOL+FZLTKHK--GBK1-0" w:cs="OQVOOL+FZLTKHK--GBK1-0" w:eastAsia="OQVOOL+FZLTKHK--GBK1-0"/>
          <w:color w:val="221E1F"/>
          <w:spacing w:val="0"/>
          <w:sz w:val="20"/>
        </w:rPr>
        <w:t xml:space="preserve">  </w:t>
      </w:r>
      <w:r>
        <w:rPr>
          <w:rStyle w:val="DefaultParagraphFont"/>
          <w:rFonts w:eastAsia="Calibri" w:cs="OQVOOL+FZLTKHK--GBK1-0" w:ascii="OQVOOL+FZLTKHK--GBK1-0" w:hAnsi="OQVOOL+FZLTKHK--GBK1-0"/>
          <w:color w:val="221E1F"/>
          <w:spacing w:val="0"/>
          <w:sz w:val="20"/>
        </w:rPr>
        <w:t xml:space="preserve">0.2%-0.3%  </w:t>
      </w:r>
      <w:r>
        <w:rPr>
          <w:rStyle w:val="DefaultParagraphFont"/>
          <w:rFonts w:ascii="OQVOOL+FZLTKHK--GBK1-0" w:hAnsi="OQVOOL+FZLTKHK--GBK1-0" w:cs="OQVOOL+FZLTKHK--GBK1-0"/>
          <w:color w:val="221E1F"/>
          <w:spacing w:val="0"/>
          <w:sz w:val="20"/>
        </w:rPr>
        <w:t>的过氧乙酸或</w:t>
      </w:r>
      <w:r>
        <w:rPr>
          <w:rStyle w:val="DefaultParagraphFont"/>
          <w:rFonts w:ascii="OQVOOL+FZLTKHK--GBK1-0" w:hAnsi="OQVOOL+FZLTKHK--GBK1-0" w:cs="OQVOOL+FZLTKHK--GBK1-0" w:eastAsia="OQVOOL+FZLTKHK--GBK1-0"/>
          <w:color w:val="221E1F"/>
          <w:spacing w:val="0"/>
          <w:sz w:val="20"/>
        </w:rPr>
        <w:t xml:space="preserve">   </w:t>
      </w:r>
      <w:r>
        <w:rPr>
          <w:rStyle w:val="DefaultParagraphFont"/>
          <w:rFonts w:eastAsia="Calibri" w:cs="OQVOOL+FZLTKHK--GBK1-0" w:ascii="OQVOOL+FZLTKHK--GBK1-0" w:hAnsi="OQVOOL+FZLTKHK--GBK1-0"/>
          <w:color w:val="221E1F"/>
          <w:spacing w:val="0"/>
          <w:sz w:val="20"/>
        </w:rPr>
        <w:t xml:space="preserve">1.5%-3%  </w:t>
      </w:r>
      <w:r>
        <w:rPr>
          <w:rStyle w:val="DefaultParagraphFont"/>
          <w:rFonts w:ascii="OQVOOL+FZLTKHK--GBK1-0" w:hAnsi="OQVOOL+FZLTKHK--GBK1-0" w:cs="OQVOOL+FZLTKHK--GBK1-0"/>
          <w:color w:val="221E1F"/>
          <w:spacing w:val="0"/>
          <w:sz w:val="20"/>
        </w:rPr>
        <w:t>过氧化</w:t>
      </w:r>
    </w:p>
    <w:p>
      <w:pPr>
        <w:pStyle w:val="Normal29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OQVOOL+FZLTKHK--GBK1-0" w:hAnsi="OQVOOL+FZLTKHK--GBK1-0" w:cs="OQVOOL+FZLTKHK--GBK1-0"/>
          <w:color w:val="221E1F"/>
          <w:spacing w:val="0"/>
          <w:sz w:val="20"/>
        </w:rPr>
        <w:t>氢消毒液，按照</w:t>
      </w:r>
      <w:r>
        <w:rPr>
          <w:rStyle w:val="DefaultParagraphFont"/>
          <w:rFonts w:ascii="OQVOOL+FZLTKHK--GBK1-0" w:hAnsi="OQVOOL+FZLTKHK--GBK1-0" w:cs="OQVOOL+FZLTKHK--GBK1-0" w:eastAsia="OQVOOL+FZLTKHK--GBK1-0"/>
          <w:color w:val="221E1F"/>
          <w:spacing w:val="0"/>
          <w:sz w:val="20"/>
        </w:rPr>
        <w:t xml:space="preserve">  </w:t>
      </w:r>
      <w:r>
        <w:rPr>
          <w:rStyle w:val="DefaultParagraphFont"/>
          <w:rFonts w:eastAsia="Calibri" w:cs="OQVOOL+FZLTKHK--GBK1-0" w:ascii="OQVOOL+FZLTKHK--GBK1-0" w:hAnsi="OQVOOL+FZLTKHK--GBK1-0"/>
          <w:color w:val="221E1F"/>
          <w:spacing w:val="0"/>
          <w:sz w:val="20"/>
        </w:rPr>
        <w:t xml:space="preserve">20ml/m   </w:t>
      </w:r>
      <w:r>
        <w:rPr>
          <w:rStyle w:val="DefaultParagraphFont"/>
          <w:rFonts w:ascii="OQVOOL+FZLTKHK--GBK1-0" w:hAnsi="OQVOOL+FZLTKHK--GBK1-0" w:cs="OQVOOL+FZLTKHK--GBK1-0"/>
          <w:color w:val="221E1F"/>
          <w:spacing w:val="0"/>
          <w:sz w:val="20"/>
        </w:rPr>
        <w:t>超低容量气溶胶喷雾消毒，</w:t>
      </w:r>
      <w:r>
        <w:rPr>
          <w:rStyle w:val="DefaultParagraphFont"/>
          <w:rFonts w:eastAsia="Calibri" w:cs="OQVOOL+FZLTKHK--GBK1-0" w:ascii="OQVOOL+FZLTKHK--GBK1-0" w:hAnsi="OQVOOL+FZLTKHK--GBK1-0"/>
          <w:color w:val="221E1F"/>
          <w:spacing w:val="0"/>
          <w:sz w:val="20"/>
        </w:rPr>
        <w:t xml:space="preserve">60   </w:t>
      </w:r>
      <w:r>
        <w:rPr>
          <w:rStyle w:val="DefaultParagraphFont"/>
          <w:rFonts w:ascii="OQVOOL+FZLTKHK--GBK1-0" w:hAnsi="OQVOOL+FZLTKHK--GBK1-0" w:cs="OQVOOL+FZLTKHK--GBK1-0"/>
          <w:color w:val="221E1F"/>
          <w:spacing w:val="0"/>
          <w:sz w:val="20"/>
        </w:rPr>
        <w:t>分钟</w:t>
      </w:r>
    </w:p>
    <w:p>
      <w:pPr>
        <w:pStyle w:val="Normal29"/>
        <w:widowControl w:val="false"/>
        <w:autoSpaceDE w:val="false"/>
        <w:spacing w:lineRule="exact" w:line="360" w:before="0" w:after="0"/>
        <w:ind w:left="2245" w:right="0" w:hanging="0"/>
        <w:jc w:val="left"/>
        <w:rPr/>
      </w:pPr>
      <w:r>
        <w:rPr>
          <w:rStyle w:val="DefaultParagraphFont"/>
          <w:rFonts w:eastAsia="Calibri" w:cs="Times New Roman" w:ascii="OQVOOL+FZLTKHK--GBK1-0" w:hAnsi="OQVOOL+FZLTKHK--GBK1-0"/>
          <w:color w:val="221E1F"/>
          <w:spacing w:val="0"/>
          <w:sz w:val="12"/>
        </w:rPr>
        <w:t>3</w:t>
      </w:r>
    </w:p>
    <w:p>
      <w:pPr>
        <w:pStyle w:val="Normal29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Style w:val="DefaultParagraphFont"/>
          <w:rFonts w:ascii="OQVOOL+FZLTKHK--GBK1-0" w:hAnsi="OQVOOL+FZLTKHK--GBK1-0" w:cs="OQVOOL+FZLTKHK--GBK1-0"/>
          <w:color w:val="221E1F"/>
          <w:spacing w:val="0"/>
          <w:sz w:val="20"/>
        </w:rPr>
        <w:t>后开窗通风。</w:t>
      </w:r>
    </w:p>
    <w:p>
      <w:pPr>
        <w:pStyle w:val="Normal29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MWITHA+FZLTHK--GBK1-0" w:hAnsi="MWITHA+FZLTHK--GBK1-0" w:cs="MWITHA+FZLTHK--GBK1-0"/>
          <w:color w:val="4CC2AB"/>
          <w:spacing w:val="0"/>
          <w:sz w:val="20"/>
        </w:rPr>
        <w:t>五、注意事项</w:t>
      </w:r>
    </w:p>
    <w:p>
      <w:pPr>
        <w:pStyle w:val="Normal29"/>
        <w:widowControl w:val="false"/>
        <w:autoSpaceDE w:val="false"/>
        <w:spacing w:lineRule="exact" w:line="229" w:before="0" w:after="0"/>
        <w:ind w:left="400" w:right="0" w:hanging="0"/>
        <w:jc w:val="left"/>
        <w:rPr/>
      </w:pPr>
      <w:r>
        <w:rPr>
          <w:rStyle w:val="DefaultParagraphFont"/>
          <w:rFonts w:eastAsia="Calibri" w:cs="OQVOOL+FZLTKHK--GBK1-0" w:ascii="OQVOOL+FZLTKHK--GBK1-0" w:hAnsi="OQVOOL+FZLTKHK--GBK1-0"/>
          <w:color w:val="221E1F"/>
          <w:spacing w:val="0"/>
          <w:sz w:val="20"/>
        </w:rPr>
        <w:t>1</w:t>
      </w:r>
      <w:r>
        <w:rPr>
          <w:rStyle w:val="DefaultParagraphFont"/>
          <w:rFonts w:ascii="OQVOOL+FZLTKHK--GBK1-0" w:hAnsi="OQVOOL+FZLTKHK--GBK1-0" w:cs="OQVOOL+FZLTKHK--GBK1-0"/>
          <w:color w:val="221E1F"/>
          <w:spacing w:val="0"/>
          <w:sz w:val="20"/>
        </w:rPr>
        <w:t>、以清洁为主，预防性消毒为辅，每天至少消毒一次，</w:t>
      </w:r>
    </w:p>
    <w:p>
      <w:pPr>
        <w:pStyle w:val="Normal29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OQVOOL+FZLTKHK--GBK1-0" w:hAnsi="OQVOOL+FZLTKHK--GBK1-0" w:cs="OQVOOL+FZLTKHK--GBK1-0"/>
          <w:color w:val="221E1F"/>
          <w:spacing w:val="0"/>
          <w:sz w:val="20"/>
        </w:rPr>
        <w:t>同时避免过度消毒。</w:t>
      </w:r>
    </w:p>
    <w:p>
      <w:pPr>
        <w:pStyle w:val="Normal29"/>
        <w:widowControl w:val="false"/>
        <w:autoSpaceDE w:val="false"/>
        <w:spacing w:lineRule="exact" w:line="229" w:before="0" w:after="0"/>
        <w:ind w:left="400" w:right="0" w:hanging="0"/>
        <w:jc w:val="left"/>
        <w:rPr>
          <w:rFonts w:eastAsia="Calibri"/>
        </w:rPr>
      </w:pPr>
      <w:r>
        <w:rPr>
          <w:rStyle w:val="DefaultParagraphFont"/>
          <w:rFonts w:eastAsia="Calibri" w:cs="OQVOOL+FZLTKHK--GBK1-0" w:ascii="OQVOOL+FZLTKHK--GBK1-0" w:hAnsi="OQVOOL+FZLTKHK--GBK1-0"/>
          <w:color w:val="221E1F"/>
          <w:spacing w:val="0"/>
          <w:sz w:val="20"/>
        </w:rPr>
        <w:t>2</w:t>
      </w:r>
      <w:r>
        <w:rPr>
          <w:rStyle w:val="DefaultParagraphFont"/>
          <w:rFonts w:ascii="OQVOOL+FZLTKHK--GBK1-0" w:hAnsi="OQVOOL+FZLTKHK--GBK1-0" w:cs="OQVOOL+FZLTKHK--GBK1-0"/>
          <w:color w:val="221E1F"/>
          <w:spacing w:val="0"/>
          <w:sz w:val="20"/>
        </w:rPr>
        <w:t>、含氯消毒剂有腐蚀性和皮肤黏膜刺激性，乙醇消毒液</w:t>
      </w:r>
    </w:p>
    <w:p>
      <w:pPr>
        <w:pStyle w:val="Normal29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OQVOOL+FZLTKHK--GBK1-0" w:hAnsi="OQVOOL+FZLTKHK--GBK1-0" w:cs="OQVOOL+FZLTKHK--GBK1-0"/>
          <w:color w:val="221E1F"/>
          <w:spacing w:val="0"/>
          <w:sz w:val="20"/>
        </w:rPr>
        <w:t>使用应远离火源。配置和使用时建议佩戴口罩和手套，专人指</w:t>
      </w:r>
    </w:p>
    <w:p>
      <w:pPr>
        <w:pStyle w:val="Normal29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OQVOOL+FZLTKHK--GBK1-0" w:hAnsi="OQVOOL+FZLTKHK--GBK1-0" w:cs="OQVOOL+FZLTKHK--GBK1-0"/>
          <w:color w:val="221E1F"/>
          <w:spacing w:val="0"/>
          <w:sz w:val="20"/>
        </w:rPr>
        <w:t>导，避免儿童触碰。</w:t>
      </w:r>
    </w:p>
    <w:p>
      <w:pPr>
        <w:pStyle w:val="Normal29"/>
        <w:widowControl w:val="false"/>
        <w:autoSpaceDE w:val="false"/>
        <w:spacing w:lineRule="exact" w:line="229" w:before="0" w:after="0"/>
        <w:ind w:left="400" w:right="0" w:hanging="0"/>
        <w:jc w:val="left"/>
        <w:rPr>
          <w:rFonts w:eastAsia="Calibri"/>
        </w:rPr>
      </w:pPr>
      <w:r>
        <w:rPr>
          <w:rStyle w:val="DefaultParagraphFont"/>
          <w:rFonts w:eastAsia="Calibri" w:cs="OQVOOL+FZLTKHK--GBK1-0" w:ascii="OQVOOL+FZLTKHK--GBK1-0" w:hAnsi="OQVOOL+FZLTKHK--GBK1-0"/>
          <w:color w:val="221E1F"/>
          <w:spacing w:val="0"/>
          <w:sz w:val="20"/>
        </w:rPr>
        <w:t>3</w:t>
      </w:r>
      <w:r>
        <w:rPr>
          <w:rStyle w:val="DefaultParagraphFont"/>
          <w:rFonts w:ascii="OQVOOL+FZLTKHK--GBK1-0" w:hAnsi="OQVOOL+FZLTKHK--GBK1-0" w:cs="OQVOOL+FZLTKHK--GBK1-0"/>
          <w:color w:val="221E1F"/>
          <w:spacing w:val="0"/>
          <w:sz w:val="20"/>
        </w:rPr>
        <w:t>、消毒要在无人的环境下进行，化学消毒剂消毒后，用</w:t>
      </w:r>
    </w:p>
    <w:p>
      <w:pPr>
        <w:pStyle w:val="Normal29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OQVOOL+FZLTKHK--GBK1-0" w:hAnsi="OQVOOL+FZLTKHK--GBK1-0" w:cs="OQVOOL+FZLTKHK--GBK1-0"/>
          <w:color w:val="221E1F"/>
          <w:spacing w:val="0"/>
          <w:sz w:val="20"/>
        </w:rPr>
        <w:t>清水擦拭或冲洗，去除消毒剂残留，降低腐蚀性。消毒后开窗</w:t>
      </w:r>
    </w:p>
    <w:p>
      <w:pPr>
        <w:pStyle w:val="Normal29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Style w:val="DefaultParagraphFont"/>
          <w:rFonts w:ascii="OQVOOL+FZLTKHK--GBK1-0" w:hAnsi="OQVOOL+FZLTKHK--GBK1-0" w:cs="OQVOOL+FZLTKHK--GBK1-0"/>
          <w:color w:val="221E1F"/>
          <w:spacing w:val="0"/>
          <w:sz w:val="20"/>
        </w:rPr>
        <w:t>通风</w:t>
      </w:r>
      <w:r>
        <w:rPr>
          <w:rStyle w:val="DefaultParagraphFont"/>
          <w:rFonts w:ascii="OQVOOL+FZLTKHK--GBK1-0" w:hAnsi="OQVOOL+FZLTKHK--GBK1-0" w:cs="OQVOOL+FZLTKHK--GBK1-0" w:eastAsia="OQVOOL+FZLTKHK--GBK1-0"/>
          <w:color w:val="221E1F"/>
          <w:spacing w:val="0"/>
          <w:sz w:val="20"/>
        </w:rPr>
        <w:t xml:space="preserve"> </w:t>
      </w:r>
      <w:r>
        <w:rPr>
          <w:rStyle w:val="DefaultParagraphFont"/>
          <w:rFonts w:eastAsia="Calibri" w:cs="OQVOOL+FZLTKHK--GBK1-0" w:ascii="OQVOOL+FZLTKHK--GBK1-0" w:hAnsi="OQVOOL+FZLTKHK--GBK1-0"/>
          <w:color w:val="221E1F"/>
          <w:spacing w:val="0"/>
          <w:sz w:val="20"/>
        </w:rPr>
        <w:t xml:space="preserve">60 </w:t>
      </w:r>
      <w:r>
        <w:rPr>
          <w:rStyle w:val="DefaultParagraphFont"/>
          <w:rFonts w:ascii="OQVOOL+FZLTKHK--GBK1-0" w:hAnsi="OQVOOL+FZLTKHK--GBK1-0" w:cs="OQVOOL+FZLTKHK--GBK1-0"/>
          <w:color w:val="221E1F"/>
          <w:spacing w:val="0"/>
          <w:sz w:val="20"/>
        </w:rPr>
        <w:t>分钟。</w:t>
      </w:r>
    </w:p>
    <w:p>
      <w:pPr>
        <w:pStyle w:val="Normal29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eastAsia="Calibri" w:cs="OQVOOL+FZLTKHK--GBK1-0" w:ascii="OQVOOL+FZLTKHK--GBK1-0" w:hAnsi="OQVOOL+FZLTKHK--GBK1-0"/>
          <w:color w:val="221E1F"/>
          <w:spacing w:val="0"/>
          <w:sz w:val="20"/>
        </w:rPr>
        <w:t>4</w:t>
      </w:r>
      <w:r>
        <w:rPr>
          <w:rStyle w:val="DefaultParagraphFont"/>
          <w:rFonts w:ascii="OQVOOL+FZLTKHK--GBK1-0" w:hAnsi="OQVOOL+FZLTKHK--GBK1-0" w:cs="OQVOOL+FZLTKHK--GBK1-0"/>
          <w:color w:val="221E1F"/>
          <w:spacing w:val="0"/>
          <w:sz w:val="20"/>
        </w:rPr>
        <w:t>、应使用符合国家卫生健康部门管理要求的消毒产品。</w:t>
      </w:r>
    </w:p>
    <w:p>
      <w:pPr>
        <w:pStyle w:val="Normal29"/>
        <w:widowControl w:val="false"/>
        <w:autoSpaceDE w:val="false"/>
        <w:spacing w:lineRule="exact" w:line="2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FKDGT+BebasNeueBold" w:hAnsi="FFKDGT+BebasNeueBold"/>
          <w:color w:val="FFFFFF"/>
          <w:spacing w:val="0"/>
          <w:sz w:val="20"/>
        </w:rPr>
        <w:t>029</w:t>
      </w:r>
      <w:r>
        <w:rPr>
          <w:rStyle w:val="DefaultParagraphFont"/>
          <w:rFonts w:eastAsia="Calibri" w:cs="Times New Roman" w:ascii="FFKDGT+BebasNeueBold" w:hAnsi="FFKDGT+BebasNeueBold"/>
          <w:color w:val="221E1F"/>
          <w:spacing w:val="0"/>
          <w:sz w:val="20"/>
        </w:rPr>
        <w:t>01</w:t>
      </w:r>
    </w:p>
    <w:p>
      <w:pPr>
        <w:sectPr>
          <w:type w:val="nextPage"/>
          <w:pgSz w:w="810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9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464185</wp:posOffset>
            </wp:positionV>
            <wp:extent cx="5143500" cy="684022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0" w:name="br1_29"/>
      <w:bookmarkEnd w:id="30"/>
    </w:p>
    <w:p>
      <w:pPr>
        <w:pStyle w:val="Normal30"/>
        <w:widowControl w:val="false"/>
        <w:autoSpaceDE w:val="false"/>
        <w:spacing w:lineRule="exact" w:line="39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PBGSHH+Champagne&amp;Limousines-Bold" w:hAnsi="PBGSHH+Champagne&amp;Limousines-Bold"/>
          <w:color w:val="4CC2AB"/>
          <w:spacing w:val="0"/>
          <w:sz w:val="37"/>
        </w:rPr>
        <w:t>Part 3</w:t>
      </w:r>
    </w:p>
    <w:p>
      <w:pPr>
        <w:pStyle w:val="Normal30"/>
        <w:widowControl w:val="false"/>
        <w:autoSpaceDE w:val="false"/>
        <w:spacing w:lineRule="exact" w:line="320" w:before="0" w:after="0"/>
        <w:ind w:left="0" w:right="0" w:hanging="0"/>
        <w:jc w:val="left"/>
        <w:rPr/>
      </w:pPr>
      <w:r>
        <w:rPr>
          <w:rStyle w:val="DefaultParagraphFont"/>
          <w:rFonts w:ascii="TFIWDQ+FZLTKHK--GBK1-0" w:hAnsi="TFIWDQ+FZLTKHK--GBK1-0" w:cs="TFIWDQ+FZLTKHK--GBK1-0"/>
          <w:color w:val="4BC2AD"/>
          <w:spacing w:val="0"/>
          <w:sz w:val="28"/>
        </w:rPr>
        <w:t>返校后</w:t>
      </w:r>
    </w:p>
    <w:p>
      <w:pPr>
        <w:pStyle w:val="Normal30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EQRJJV+FZLTTHK--GBK1-0" w:hAnsi="EQRJJV+FZLTTHK--GBK1-0" w:cs="EQRJJV+FZLTTHK--GBK1-0"/>
          <w:color w:val="4CC2AB"/>
          <w:spacing w:val="0"/>
          <w:sz w:val="24"/>
        </w:rPr>
        <w:t>发生学生呕吐时处置方法</w:t>
      </w:r>
    </w:p>
    <w:p>
      <w:pPr>
        <w:pStyle w:val="Normal30"/>
        <w:widowControl w:val="false"/>
        <w:autoSpaceDE w:val="false"/>
        <w:spacing w:lineRule="exact" w:line="217" w:before="0" w:after="0"/>
        <w:ind w:left="0" w:right="0" w:hanging="0"/>
        <w:jc w:val="left"/>
        <w:rPr/>
      </w:pPr>
      <w:r>
        <w:rPr>
          <w:rStyle w:val="DefaultParagraphFont"/>
          <w:rFonts w:eastAsia="Calibri" w:cs="HNHSNT+FZLTHK--GBK1-0" w:ascii="HNHSNT+FZLTHK--GBK1-0" w:hAnsi="HNHSNT+FZLTHK--GBK1-0"/>
          <w:color w:val="4CC2AB"/>
          <w:spacing w:val="0"/>
          <w:sz w:val="19"/>
        </w:rPr>
        <w:t xml:space="preserve">1. </w:t>
      </w:r>
      <w:r>
        <w:rPr>
          <w:rStyle w:val="DefaultParagraphFont"/>
          <w:rFonts w:ascii="HNHSNT+FZLTHK--GBK1-0" w:hAnsi="HNHSNT+FZLTHK--GBK1-0" w:cs="HNHSNT+FZLTHK--GBK1-0"/>
          <w:color w:val="4CC2AB"/>
          <w:spacing w:val="0"/>
          <w:sz w:val="19"/>
        </w:rPr>
        <w:t>如何处理患病学生和同场所其他学生？</w:t>
      </w:r>
    </w:p>
    <w:p>
      <w:pPr>
        <w:pStyle w:val="Normal30"/>
        <w:widowControl w:val="false"/>
        <w:autoSpaceDE w:val="false"/>
        <w:spacing w:lineRule="exact" w:line="217" w:before="0" w:after="0"/>
        <w:ind w:left="380" w:right="0" w:hanging="0"/>
        <w:jc w:val="left"/>
        <w:rPr/>
      </w:pPr>
      <w:r>
        <w:rPr>
          <w:rStyle w:val="DefaultParagraphFont"/>
          <w:rFonts w:ascii="TFIWDQ+FZLTKHK--GBK1-0" w:hAnsi="TFIWDQ+FZLTKHK--GBK1-0" w:cs="TFIWDQ+FZLTKHK--GBK1-0"/>
          <w:color w:val="221E1F"/>
          <w:spacing w:val="0"/>
          <w:sz w:val="19"/>
        </w:rPr>
        <w:t>如果学生出现恶心呕吐的症状，尽快给学生提供一个呕吐的</w:t>
      </w:r>
    </w:p>
    <w:p>
      <w:pPr>
        <w:pStyle w:val="Normal30"/>
        <w:widowControl w:val="false"/>
        <w:autoSpaceDE w:val="false"/>
        <w:spacing w:lineRule="exact" w:line="330" w:before="0" w:after="0"/>
        <w:ind w:left="0" w:right="0" w:hanging="0"/>
        <w:jc w:val="left"/>
        <w:rPr/>
      </w:pPr>
      <w:r>
        <w:rPr>
          <w:rStyle w:val="DefaultParagraphFont"/>
          <w:rFonts w:ascii="TFIWDQ+FZLTKHK--GBK1-0" w:hAnsi="TFIWDQ+FZLTKHK--GBK1-0" w:cs="TFIWDQ+FZLTKHK--GBK1-0"/>
          <w:color w:val="221E1F"/>
          <w:spacing w:val="0"/>
          <w:sz w:val="19"/>
        </w:rPr>
        <w:t>塑料袋，安排患儿到隔离室休息。</w:t>
      </w:r>
    </w:p>
    <w:p>
      <w:pPr>
        <w:pStyle w:val="Normal30"/>
        <w:widowControl w:val="false"/>
        <w:autoSpaceDE w:val="false"/>
        <w:spacing w:lineRule="exact" w:line="217" w:before="0" w:after="0"/>
        <w:ind w:left="380" w:right="0" w:hanging="0"/>
        <w:jc w:val="left"/>
        <w:rPr/>
      </w:pPr>
      <w:r>
        <w:rPr>
          <w:rStyle w:val="DefaultParagraphFont"/>
          <w:rFonts w:ascii="TFIWDQ+FZLTKHK--GBK1-0" w:hAnsi="TFIWDQ+FZLTKHK--GBK1-0" w:cs="TFIWDQ+FZLTKHK--GBK1-0"/>
          <w:color w:val="221E1F"/>
          <w:spacing w:val="0"/>
          <w:sz w:val="19"/>
        </w:rPr>
        <w:t>用餐巾纸擦洗呕吐学生嘴唇四周，带上口罩到学校卫生室（保</w:t>
      </w:r>
    </w:p>
    <w:p>
      <w:pPr>
        <w:pStyle w:val="Normal30"/>
        <w:widowControl w:val="false"/>
        <w:autoSpaceDE w:val="false"/>
        <w:spacing w:lineRule="exact" w:line="330" w:before="0" w:after="0"/>
        <w:ind w:left="0" w:right="0" w:hanging="0"/>
        <w:jc w:val="left"/>
        <w:rPr/>
      </w:pPr>
      <w:r>
        <w:rPr>
          <w:rStyle w:val="DefaultParagraphFont"/>
          <w:rFonts w:ascii="TFIWDQ+FZLTKHK--GBK1-0" w:hAnsi="TFIWDQ+FZLTKHK--GBK1-0" w:cs="TFIWDQ+FZLTKHK--GBK1-0"/>
          <w:color w:val="221E1F"/>
          <w:spacing w:val="0"/>
          <w:sz w:val="19"/>
        </w:rPr>
        <w:t>健室）进一步处理，餐巾纸丢弃于独立垃圾袋内，并安排其他学</w:t>
      </w:r>
    </w:p>
    <w:p>
      <w:pPr>
        <w:pStyle w:val="Normal30"/>
        <w:widowControl w:val="false"/>
        <w:autoSpaceDE w:val="false"/>
        <w:spacing w:lineRule="exact" w:line="330" w:before="0" w:after="0"/>
        <w:ind w:left="0" w:right="0" w:hanging="0"/>
        <w:jc w:val="left"/>
        <w:rPr/>
      </w:pPr>
      <w:r>
        <w:rPr>
          <w:rStyle w:val="DefaultParagraphFont"/>
          <w:rFonts w:ascii="TFIWDQ+FZLTKHK--GBK1-0" w:hAnsi="TFIWDQ+FZLTKHK--GBK1-0" w:cs="TFIWDQ+FZLTKHK--GBK1-0"/>
          <w:color w:val="221E1F"/>
          <w:spacing w:val="0"/>
          <w:sz w:val="19"/>
        </w:rPr>
        <w:t>生和无关人员远离被呕吐物污染的地方。如呕吐发生在教室内，</w:t>
      </w:r>
    </w:p>
    <w:p>
      <w:pPr>
        <w:pStyle w:val="Normal30"/>
        <w:widowControl w:val="false"/>
        <w:autoSpaceDE w:val="false"/>
        <w:spacing w:lineRule="exact" w:line="330" w:before="0" w:after="0"/>
        <w:ind w:left="0" w:right="0" w:hanging="0"/>
        <w:jc w:val="left"/>
        <w:rPr/>
      </w:pPr>
      <w:r>
        <w:rPr>
          <w:rStyle w:val="DefaultParagraphFont"/>
          <w:rFonts w:ascii="TFIWDQ+FZLTKHK--GBK1-0" w:hAnsi="TFIWDQ+FZLTKHK--GBK1-0" w:cs="TFIWDQ+FZLTKHK--GBK1-0"/>
          <w:color w:val="221E1F"/>
          <w:spacing w:val="0"/>
          <w:sz w:val="19"/>
        </w:rPr>
        <w:t>所有学生立即转移至教室外。如果呕吐发生的附近范围有未覆盖</w:t>
      </w:r>
    </w:p>
    <w:p>
      <w:pPr>
        <w:pStyle w:val="Normal30"/>
        <w:widowControl w:val="false"/>
        <w:autoSpaceDE w:val="false"/>
        <w:spacing w:lineRule="exact" w:line="330" w:before="0" w:after="0"/>
        <w:ind w:left="0" w:right="0" w:hanging="0"/>
        <w:jc w:val="left"/>
        <w:rPr/>
      </w:pPr>
      <w:r>
        <w:rPr>
          <w:rStyle w:val="DefaultParagraphFont"/>
          <w:rFonts w:ascii="TFIWDQ+FZLTKHK--GBK1-0" w:hAnsi="TFIWDQ+FZLTKHK--GBK1-0" w:cs="TFIWDQ+FZLTKHK--GBK1-0"/>
          <w:color w:val="221E1F"/>
          <w:spacing w:val="0"/>
          <w:sz w:val="19"/>
        </w:rPr>
        <w:t>好的食物，应立即丢弃所有食物。如果学生呕吐发生在就餐时间，</w:t>
      </w:r>
    </w:p>
    <w:p>
      <w:pPr>
        <w:pStyle w:val="Normal30"/>
        <w:widowControl w:val="false"/>
        <w:autoSpaceDE w:val="false"/>
        <w:spacing w:lineRule="exact" w:line="330" w:before="0" w:after="0"/>
        <w:ind w:left="0" w:right="0" w:hanging="0"/>
        <w:jc w:val="left"/>
        <w:rPr/>
      </w:pPr>
      <w:r>
        <w:rPr>
          <w:rStyle w:val="DefaultParagraphFont"/>
          <w:rFonts w:ascii="TFIWDQ+FZLTKHK--GBK1-0" w:hAnsi="TFIWDQ+FZLTKHK--GBK1-0" w:cs="TFIWDQ+FZLTKHK--GBK1-0"/>
          <w:color w:val="221E1F"/>
          <w:spacing w:val="0"/>
          <w:sz w:val="19"/>
        </w:rPr>
        <w:t>班级内其他同学必须全部立即停止用餐，班级内所有的食物均应</w:t>
      </w:r>
    </w:p>
    <w:p>
      <w:pPr>
        <w:pStyle w:val="Normal30"/>
        <w:widowControl w:val="false"/>
        <w:autoSpaceDE w:val="false"/>
        <w:spacing w:lineRule="exact" w:line="330" w:before="0" w:after="0"/>
        <w:ind w:left="0" w:right="0" w:hanging="0"/>
        <w:jc w:val="left"/>
        <w:rPr/>
      </w:pPr>
      <w:r>
        <w:rPr>
          <w:rStyle w:val="DefaultParagraphFont"/>
          <w:rFonts w:ascii="TFIWDQ+FZLTKHK--GBK1-0" w:hAnsi="TFIWDQ+FZLTKHK--GBK1-0" w:cs="TFIWDQ+FZLTKHK--GBK1-0"/>
          <w:color w:val="221E1F"/>
          <w:spacing w:val="0"/>
          <w:sz w:val="19"/>
        </w:rPr>
        <w:t>丢弃。</w:t>
      </w:r>
    </w:p>
    <w:p>
      <w:pPr>
        <w:pStyle w:val="Normal30"/>
        <w:widowControl w:val="false"/>
        <w:autoSpaceDE w:val="false"/>
        <w:spacing w:lineRule="exact" w:line="217" w:before="0" w:after="0"/>
        <w:ind w:left="0" w:right="0" w:hanging="0"/>
        <w:jc w:val="left"/>
        <w:rPr/>
      </w:pPr>
      <w:r>
        <w:rPr>
          <w:rStyle w:val="DefaultParagraphFont"/>
          <w:rFonts w:eastAsia="Calibri" w:cs="HNHSNT+FZLTHK--GBK1-0" w:ascii="HNHSNT+FZLTHK--GBK1-0" w:hAnsi="HNHSNT+FZLTHK--GBK1-0"/>
          <w:color w:val="4CC2AB"/>
          <w:spacing w:val="0"/>
          <w:sz w:val="19"/>
        </w:rPr>
        <w:t xml:space="preserve">2. </w:t>
      </w:r>
      <w:r>
        <w:rPr>
          <w:rStyle w:val="DefaultParagraphFont"/>
          <w:rFonts w:ascii="HNHSNT+FZLTHK--GBK1-0" w:hAnsi="HNHSNT+FZLTHK--GBK1-0" w:cs="HNHSNT+FZLTHK--GBK1-0"/>
          <w:color w:val="4CC2AB"/>
          <w:spacing w:val="0"/>
          <w:sz w:val="19"/>
        </w:rPr>
        <w:t>清理呕吐物的人员如何防护？</w:t>
      </w:r>
    </w:p>
    <w:p>
      <w:pPr>
        <w:pStyle w:val="Normal30"/>
        <w:widowControl w:val="false"/>
        <w:autoSpaceDE w:val="false"/>
        <w:spacing w:lineRule="exact" w:line="217" w:before="0" w:after="0"/>
        <w:ind w:left="380" w:right="0" w:hanging="0"/>
        <w:jc w:val="left"/>
        <w:rPr/>
      </w:pPr>
      <w:r>
        <w:rPr>
          <w:rStyle w:val="DefaultParagraphFont"/>
          <w:rFonts w:ascii="TFIWDQ+FZLTKHK--GBK1-0" w:hAnsi="TFIWDQ+FZLTKHK--GBK1-0" w:cs="TFIWDQ+FZLTKHK--GBK1-0"/>
          <w:color w:val="221E1F"/>
          <w:spacing w:val="0"/>
          <w:sz w:val="19"/>
        </w:rPr>
        <w:t>呕吐物处理人员做好个人防护，穿学校事先储备的工作服并</w:t>
      </w:r>
    </w:p>
    <w:p>
      <w:pPr>
        <w:pStyle w:val="Normal30"/>
        <w:widowControl w:val="false"/>
        <w:autoSpaceDE w:val="false"/>
        <w:spacing w:lineRule="exact" w:line="330" w:before="0" w:after="0"/>
        <w:ind w:left="0" w:right="0" w:hanging="0"/>
        <w:jc w:val="left"/>
        <w:rPr/>
      </w:pPr>
      <w:r>
        <w:rPr>
          <w:rStyle w:val="DefaultParagraphFont"/>
          <w:rFonts w:ascii="TFIWDQ+FZLTKHK--GBK1-0" w:hAnsi="TFIWDQ+FZLTKHK--GBK1-0" w:cs="TFIWDQ+FZLTKHK--GBK1-0"/>
          <w:color w:val="221E1F"/>
          <w:spacing w:val="0"/>
          <w:sz w:val="19"/>
        </w:rPr>
        <w:t>在外加套防水围裙，也可以穿事先储备的一次性防护服，穿长筒</w:t>
      </w:r>
    </w:p>
    <w:p>
      <w:pPr>
        <w:pStyle w:val="Normal30"/>
        <w:widowControl w:val="false"/>
        <w:autoSpaceDE w:val="false"/>
        <w:spacing w:lineRule="exact" w:line="330" w:before="0" w:after="0"/>
        <w:ind w:left="0" w:right="0" w:hanging="0"/>
        <w:jc w:val="left"/>
        <w:rPr/>
      </w:pPr>
      <w:r>
        <w:rPr>
          <w:rStyle w:val="DefaultParagraphFont"/>
          <w:rFonts w:ascii="TFIWDQ+FZLTKHK--GBK1-0" w:hAnsi="TFIWDQ+FZLTKHK--GBK1-0" w:cs="TFIWDQ+FZLTKHK--GBK1-0"/>
          <w:color w:val="221E1F"/>
          <w:spacing w:val="0"/>
          <w:sz w:val="19"/>
        </w:rPr>
        <w:t>胶靴，戴一次性工作帽、一次性手套、医用外科口罩，防护眼罩。</w:t>
      </w:r>
    </w:p>
    <w:p>
      <w:pPr>
        <w:pStyle w:val="Normal30"/>
        <w:widowControl w:val="false"/>
        <w:autoSpaceDE w:val="false"/>
        <w:spacing w:lineRule="exact" w:line="330" w:before="0" w:after="0"/>
        <w:ind w:left="380" w:right="0" w:hanging="0"/>
        <w:jc w:val="left"/>
        <w:rPr/>
      </w:pPr>
      <w:r>
        <w:rPr>
          <w:rStyle w:val="DefaultParagraphFont"/>
          <w:rFonts w:ascii="TFIWDQ+FZLTKHK--GBK1-0" w:hAnsi="TFIWDQ+FZLTKHK--GBK1-0" w:cs="TFIWDQ+FZLTKHK--GBK1-0"/>
          <w:color w:val="221E1F"/>
          <w:spacing w:val="0"/>
          <w:sz w:val="19"/>
        </w:rPr>
        <w:t>清理呕吐物前打开窗户，清理过程中保持空气流通。</w:t>
      </w:r>
    </w:p>
    <w:p>
      <w:pPr>
        <w:pStyle w:val="Normal30"/>
        <w:widowControl w:val="false"/>
        <w:autoSpaceDE w:val="false"/>
        <w:spacing w:lineRule="exact" w:line="330" w:before="0" w:after="0"/>
        <w:ind w:left="380" w:right="0" w:hanging="0"/>
        <w:jc w:val="left"/>
        <w:rPr/>
      </w:pPr>
      <w:r>
        <w:rPr>
          <w:rStyle w:val="DefaultParagraphFont"/>
          <w:rFonts w:ascii="TFIWDQ+FZLTKHK--GBK1-0" w:hAnsi="TFIWDQ+FZLTKHK--GBK1-0" w:cs="TFIWDQ+FZLTKHK--GBK1-0"/>
          <w:color w:val="221E1F"/>
          <w:spacing w:val="0"/>
          <w:sz w:val="19"/>
        </w:rPr>
        <w:t>清理呕吐物之后应立即洗手，及时进行沐浴、更换衣物。</w:t>
      </w:r>
    </w:p>
    <w:p>
      <w:pPr>
        <w:pStyle w:val="Normal30"/>
        <w:widowControl w:val="false"/>
        <w:autoSpaceDE w:val="false"/>
        <w:spacing w:lineRule="exact" w:line="330" w:before="0" w:after="0"/>
        <w:ind w:left="380" w:right="0" w:hanging="0"/>
        <w:jc w:val="left"/>
        <w:rPr/>
      </w:pPr>
      <w:r>
        <w:rPr>
          <w:rStyle w:val="DefaultParagraphFont"/>
          <w:rFonts w:eastAsia="Calibri" w:cs="HNHSNT+FZLTHK--GBK1-0" w:ascii="HNHSNT+FZLTHK--GBK1-0" w:hAnsi="HNHSNT+FZLTHK--GBK1-0"/>
          <w:color w:val="4CC2AB"/>
          <w:spacing w:val="0"/>
          <w:sz w:val="19"/>
        </w:rPr>
        <w:t xml:space="preserve">3. </w:t>
      </w:r>
      <w:r>
        <w:rPr>
          <w:rStyle w:val="DefaultParagraphFont"/>
          <w:rFonts w:ascii="HNHSNT+FZLTHK--GBK1-0" w:hAnsi="HNHSNT+FZLTHK--GBK1-0" w:cs="HNHSNT+FZLTHK--GBK1-0"/>
          <w:color w:val="4CC2AB"/>
          <w:spacing w:val="0"/>
          <w:sz w:val="19"/>
        </w:rPr>
        <w:t>如何处理呕吐物及其污染环境？</w:t>
      </w:r>
    </w:p>
    <w:p>
      <w:pPr>
        <w:pStyle w:val="Normal30"/>
        <w:widowControl w:val="false"/>
        <w:autoSpaceDE w:val="false"/>
        <w:spacing w:lineRule="exact" w:line="206" w:before="0" w:after="0"/>
        <w:ind w:left="0" w:right="0" w:hanging="0"/>
        <w:jc w:val="left"/>
        <w:rPr/>
      </w:pPr>
      <w:r>
        <w:rPr>
          <w:rStyle w:val="DefaultParagraphFont"/>
          <w:rFonts w:ascii="RBKOMQ+FZKTK--GBK1-0" w:hAnsi="RBKOMQ+FZKTK--GBK1-0" w:cs="RBKOMQ+FZKTK--GBK1-0"/>
          <w:color w:val="221E1F"/>
          <w:spacing w:val="0"/>
          <w:sz w:val="19"/>
        </w:rPr>
        <w:t>（</w:t>
      </w:r>
      <w:r>
        <w:rPr>
          <w:rStyle w:val="DefaultParagraphFont"/>
          <w:rFonts w:eastAsia="Calibri" w:cs="RBKOMQ+FZKTK--GBK1-0" w:ascii="RBKOMQ+FZKTK--GBK1-0" w:hAnsi="RBKOMQ+FZKTK--GBK1-0"/>
          <w:color w:val="221E1F"/>
          <w:spacing w:val="0"/>
          <w:sz w:val="19"/>
        </w:rPr>
        <w:t>1</w:t>
      </w:r>
      <w:r>
        <w:rPr>
          <w:rStyle w:val="DefaultParagraphFont"/>
          <w:rFonts w:ascii="RBKOMQ+FZKTK--GBK1-0" w:hAnsi="RBKOMQ+FZKTK--GBK1-0" w:cs="RBKOMQ+FZKTK--GBK1-0"/>
          <w:color w:val="221E1F"/>
          <w:spacing w:val="0"/>
          <w:sz w:val="19"/>
        </w:rPr>
        <w:t>）呕吐物处理：</w:t>
      </w:r>
    </w:p>
    <w:p>
      <w:pPr>
        <w:pStyle w:val="Normal30"/>
        <w:widowControl w:val="false"/>
        <w:autoSpaceDE w:val="false"/>
        <w:spacing w:lineRule="exact" w:line="217" w:before="0" w:after="0"/>
        <w:ind w:left="380" w:right="0" w:hanging="0"/>
        <w:jc w:val="left"/>
        <w:rPr/>
      </w:pPr>
      <w:r>
        <w:rPr>
          <w:rStyle w:val="DefaultParagraphFont"/>
          <w:rFonts w:ascii="TFIWDQ+FZLTKHK--GBK1-0" w:hAnsi="TFIWDQ+FZLTKHK--GBK1-0" w:cs="TFIWDQ+FZLTKHK--GBK1-0"/>
          <w:color w:val="221E1F"/>
          <w:spacing w:val="0"/>
          <w:sz w:val="19"/>
        </w:rPr>
        <w:t>如果呕吐物较少，可用一次性吸水材料（如纱布、抹布等）</w:t>
      </w:r>
    </w:p>
    <w:p>
      <w:pPr>
        <w:pStyle w:val="Normal30"/>
        <w:widowControl w:val="false"/>
        <w:autoSpaceDE w:val="false"/>
        <w:spacing w:lineRule="exact" w:line="330" w:before="0" w:after="0"/>
        <w:ind w:left="0" w:right="0" w:hanging="0"/>
        <w:jc w:val="left"/>
        <w:rPr/>
      </w:pPr>
      <w:r>
        <w:rPr>
          <w:rStyle w:val="DefaultParagraphFont"/>
          <w:rFonts w:ascii="TFIWDQ+FZLTKHK--GBK1-0" w:hAnsi="TFIWDQ+FZLTKHK--GBK1-0" w:cs="TFIWDQ+FZLTKHK--GBK1-0"/>
          <w:color w:val="221E1F"/>
          <w:spacing w:val="0"/>
          <w:sz w:val="19"/>
        </w:rPr>
        <w:t>沾取</w:t>
      </w:r>
      <w:r>
        <w:rPr>
          <w:rStyle w:val="DefaultParagraphFont"/>
          <w:rFonts w:ascii="TFIWDQ+FZLTKHK--GBK1-0" w:hAnsi="TFIWDQ+FZLTKHK--GBK1-0" w:cs="TFIWDQ+FZLTKHK--GBK1-0" w:eastAsia="TFIWDQ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eastAsia="Calibri" w:cs="TFIWDQ+FZLTKHK--GBK1-0" w:ascii="TFIWDQ+FZLTKHK--GBK1-0" w:hAnsi="TFIWDQ+FZLTKHK--GBK1-0"/>
          <w:color w:val="221E1F"/>
          <w:spacing w:val="0"/>
          <w:sz w:val="19"/>
        </w:rPr>
        <w:t xml:space="preserve">5000mg / L </w:t>
      </w:r>
      <w:r>
        <w:rPr>
          <w:rStyle w:val="DefaultParagraphFont"/>
          <w:rFonts w:ascii="TFIWDQ+FZLTKHK--GBK1-0" w:hAnsi="TFIWDQ+FZLTKHK--GBK1-0" w:cs="TFIWDQ+FZLTKHK--GBK1-0"/>
          <w:color w:val="221E1F"/>
          <w:spacing w:val="0"/>
          <w:sz w:val="19"/>
        </w:rPr>
        <w:t>～</w:t>
      </w:r>
      <w:r>
        <w:rPr>
          <w:rStyle w:val="DefaultParagraphFont"/>
          <w:rFonts w:ascii="TFIWDQ+FZLTKHK--GBK1-0" w:hAnsi="TFIWDQ+FZLTKHK--GBK1-0" w:cs="TFIWDQ+FZLTKHK--GBK1-0" w:eastAsia="TFIWDQ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eastAsia="Calibri" w:cs="TFIWDQ+FZLTKHK--GBK1-0" w:ascii="TFIWDQ+FZLTKHK--GBK1-0" w:hAnsi="TFIWDQ+FZLTKHK--GBK1-0"/>
          <w:color w:val="221E1F"/>
          <w:spacing w:val="0"/>
          <w:sz w:val="19"/>
        </w:rPr>
        <w:t xml:space="preserve">10000mg / L </w:t>
      </w:r>
      <w:r>
        <w:rPr>
          <w:rStyle w:val="DefaultParagraphFont"/>
          <w:rFonts w:ascii="TFIWDQ+FZLTKHK--GBK1-0" w:hAnsi="TFIWDQ+FZLTKHK--GBK1-0" w:cs="TFIWDQ+FZLTKHK--GBK1-0"/>
          <w:color w:val="221E1F"/>
          <w:spacing w:val="0"/>
          <w:sz w:val="19"/>
        </w:rPr>
        <w:t>的高浓度含氯消毒液（或能达</w:t>
      </w:r>
    </w:p>
    <w:p>
      <w:pPr>
        <w:pStyle w:val="Normal30"/>
        <w:widowControl w:val="false"/>
        <w:autoSpaceDE w:val="false"/>
        <w:spacing w:lineRule="exact" w:line="330" w:before="0" w:after="0"/>
        <w:ind w:left="0" w:right="0" w:hanging="0"/>
        <w:jc w:val="left"/>
        <w:rPr/>
      </w:pPr>
      <w:r>
        <w:rPr>
          <w:rStyle w:val="DefaultParagraphFont"/>
          <w:rFonts w:ascii="TFIWDQ+FZLTKHK--GBK1-0" w:hAnsi="TFIWDQ+FZLTKHK--GBK1-0" w:cs="TFIWDQ+FZLTKHK--GBK1-0"/>
          <w:color w:val="221E1F"/>
          <w:spacing w:val="0"/>
          <w:sz w:val="19"/>
        </w:rPr>
        <w:t>到高水平消毒的消毒湿巾）小心移除。</w:t>
      </w:r>
    </w:p>
    <w:p>
      <w:pPr>
        <w:pStyle w:val="Normal30"/>
        <w:widowControl w:val="false"/>
        <w:autoSpaceDE w:val="false"/>
        <w:spacing w:lineRule="exact" w:line="217" w:before="0" w:after="0"/>
        <w:ind w:left="380" w:right="0" w:hanging="0"/>
        <w:jc w:val="left"/>
        <w:rPr/>
      </w:pPr>
      <w:r>
        <w:rPr>
          <w:rStyle w:val="DefaultParagraphFont"/>
          <w:rFonts w:ascii="TFIWDQ+FZLTKHK--GBK1-0" w:hAnsi="TFIWDQ+FZLTKHK--GBK1-0" w:cs="TFIWDQ+FZLTKHK--GBK1-0"/>
          <w:color w:val="221E1F"/>
          <w:spacing w:val="0"/>
          <w:sz w:val="19"/>
        </w:rPr>
        <w:t>如呕吐物尤其是固体污秽物较多，应使用含吸水成分的消毒</w:t>
      </w:r>
    </w:p>
    <w:p>
      <w:pPr>
        <w:pStyle w:val="Normal30"/>
        <w:widowControl w:val="false"/>
        <w:autoSpaceDE w:val="false"/>
        <w:spacing w:lineRule="exact" w:line="330" w:before="0" w:after="0"/>
        <w:ind w:left="0" w:right="0" w:hanging="0"/>
        <w:jc w:val="left"/>
        <w:rPr/>
      </w:pPr>
      <w:r>
        <w:rPr>
          <w:rStyle w:val="DefaultParagraphFont"/>
          <w:rFonts w:ascii="TFIWDQ+FZLTKHK--GBK1-0" w:hAnsi="TFIWDQ+FZLTKHK--GBK1-0" w:cs="TFIWDQ+FZLTKHK--GBK1-0"/>
          <w:color w:val="221E1F"/>
          <w:spacing w:val="0"/>
          <w:sz w:val="19"/>
        </w:rPr>
        <w:t>粉或漂白粉完全覆盖，或用一次性吸水材料（干毛巾）完全覆盖</w:t>
      </w:r>
    </w:p>
    <w:p>
      <w:pPr>
        <w:pStyle w:val="Normal30"/>
        <w:widowControl w:val="false"/>
        <w:autoSpaceDE w:val="false"/>
        <w:spacing w:lineRule="exact" w:line="2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BCWAH+BebasNeueBold" w:hAnsi="TBCWAH+BebasNeueBold"/>
          <w:color w:val="FFFFFF"/>
          <w:spacing w:val="0"/>
          <w:sz w:val="20"/>
        </w:rPr>
        <w:t>0</w:t>
      </w:r>
      <w:r>
        <w:rPr>
          <w:rStyle w:val="DefaultParagraphFont"/>
          <w:rFonts w:eastAsia="Calibri" w:cs="Times New Roman" w:ascii="TBCWAH+BebasNeueBold" w:hAnsi="TBCWAH+BebasNeueBold"/>
          <w:color w:val="221E1F"/>
          <w:spacing w:val="0"/>
          <w:sz w:val="20"/>
        </w:rPr>
        <w:t>01</w:t>
      </w:r>
      <w:r>
        <w:rPr>
          <w:rStyle w:val="DefaultParagraphFont"/>
          <w:rFonts w:eastAsia="Calibri" w:cs="Times New Roman" w:ascii="TBCWAH+BebasNeueBold" w:hAnsi="TBCWAH+BebasNeueBold"/>
          <w:color w:val="FFFFFF"/>
          <w:spacing w:val="0"/>
          <w:sz w:val="20"/>
        </w:rPr>
        <w:t>30</w:t>
      </w:r>
    </w:p>
    <w:p>
      <w:pPr>
        <w:sectPr>
          <w:type w:val="nextPage"/>
          <w:pgSz w:w="810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467995</wp:posOffset>
            </wp:positionH>
            <wp:positionV relativeFrom="page">
              <wp:posOffset>1986280</wp:posOffset>
            </wp:positionV>
            <wp:extent cx="4118610" cy="5332095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533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2952115</wp:posOffset>
            </wp:positionH>
            <wp:positionV relativeFrom="page">
              <wp:posOffset>451485</wp:posOffset>
            </wp:positionV>
            <wp:extent cx="2195830" cy="932815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467995</wp:posOffset>
            </wp:positionH>
            <wp:positionV relativeFrom="page">
              <wp:posOffset>464185</wp:posOffset>
            </wp:positionV>
            <wp:extent cx="2368550" cy="91948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1" w:name="br1_30"/>
      <w:bookmarkEnd w:id="31"/>
    </w:p>
    <w:p>
      <w:pPr>
        <w:pStyle w:val="Normal31"/>
        <w:widowControl w:val="false"/>
        <w:autoSpaceDE w:val="false"/>
        <w:spacing w:lineRule="exact" w:line="208" w:before="0" w:after="0"/>
        <w:ind w:left="0" w:right="0" w:hanging="0"/>
        <w:jc w:val="left"/>
        <w:rPr/>
      </w:pPr>
      <w:r>
        <w:rPr>
          <w:rStyle w:val="DefaultParagraphFont"/>
          <w:rFonts w:eastAsia="MPQNHB+BebasNeueBold" w:cs="MPQNHB+BebasNeueBold" w:ascii="MPQNHB+BebasNeueBold" w:hAnsi="MPQNHB+BebasNeueBold"/>
          <w:color w:val="FFFFFF"/>
          <w:spacing w:val="0"/>
          <w:sz w:val="20"/>
        </w:rPr>
        <w:t xml:space="preserve">                                                           </w:t>
      </w:r>
      <w:r>
        <w:rPr>
          <w:rStyle w:val="DefaultParagraphFont"/>
          <w:rFonts w:eastAsia="Calibri" w:cs="Times New Roman" w:ascii="MPQNHB+BebasNeueBold" w:hAnsi="MPQNHB+BebasNeueBold"/>
          <w:color w:val="FFFFFF"/>
          <w:spacing w:val="0"/>
          <w:sz w:val="20"/>
        </w:rPr>
        <w:t>031</w:t>
      </w:r>
      <w:r>
        <w:rPr>
          <w:rStyle w:val="DefaultParagraphFont"/>
          <w:rFonts w:eastAsia="Calibri" w:cs="Times New Roman" w:ascii="MPQNHB+BebasNeueBold" w:hAnsi="MPQNHB+BebasNeueBold"/>
          <w:color w:val="221E1F"/>
          <w:spacing w:val="0"/>
          <w:sz w:val="20"/>
        </w:rPr>
        <w:t>0</w:t>
      </w:r>
    </w:p>
    <w:p>
      <w:pPr>
        <w:pStyle w:val="Normal31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EQILWC+FZLTKHK--GBK1-0" w:hAnsi="EQILWC+FZLTKHK--GBK1-0" w:cs="EQILWC+FZLTKHK--GBK1-0"/>
          <w:color w:val="FFFFFF"/>
          <w:spacing w:val="0"/>
          <w:sz w:val="20"/>
        </w:rPr>
        <w:t>新型冠状病毒感染的肺炎</w:t>
      </w:r>
    </w:p>
    <w:p>
      <w:pPr>
        <w:pStyle w:val="Normal31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EQILWC+FZLTKHK--GBK1-0" w:hAnsi="EQILWC+FZLTKHK--GBK1-0" w:cs="EQILWC+FZLTKHK--GBK1-0"/>
          <w:color w:val="FFFFFF"/>
          <w:spacing w:val="0"/>
          <w:sz w:val="20"/>
        </w:rPr>
        <w:t>江苏省中小学校防控指导手册（第一版）</w:t>
      </w:r>
    </w:p>
    <w:p>
      <w:pPr>
        <w:pStyle w:val="Normal31"/>
        <w:widowControl w:val="false"/>
        <w:autoSpaceDE w:val="false"/>
        <w:spacing w:lineRule="exact" w:line="217" w:before="0" w:after="0"/>
        <w:ind w:left="0" w:right="0" w:hanging="0"/>
        <w:jc w:val="left"/>
        <w:rPr/>
      </w:pP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后用足量的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  </w:t>
      </w:r>
      <w:r>
        <w:rPr>
          <w:rStyle w:val="DefaultParagraphFont"/>
          <w:rFonts w:eastAsia="Calibri" w:cs="EQILWC+FZLTKHK--GBK1-0" w:ascii="EQILWC+FZLTKHK--GBK1-0" w:hAnsi="EQILWC+FZLTKHK--GBK1-0"/>
          <w:color w:val="221E1F"/>
          <w:spacing w:val="0"/>
          <w:sz w:val="19"/>
        </w:rPr>
        <w:t xml:space="preserve">5000mg /L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～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eastAsia="Calibri" w:cs="EQILWC+FZLTKHK--GBK1-0" w:ascii="EQILWC+FZLTKHK--GBK1-0" w:hAnsi="EQILWC+FZLTKHK--GBK1-0"/>
          <w:color w:val="221E1F"/>
          <w:spacing w:val="0"/>
          <w:sz w:val="19"/>
        </w:rPr>
        <w:t xml:space="preserve">10000mg / L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的高浓度含氯消</w:t>
      </w:r>
    </w:p>
    <w:p>
      <w:pPr>
        <w:pStyle w:val="Normal31"/>
        <w:widowControl w:val="false"/>
        <w:autoSpaceDE w:val="false"/>
        <w:spacing w:lineRule="exact" w:line="330" w:before="0" w:after="0"/>
        <w:ind w:left="0" w:right="0" w:hanging="0"/>
        <w:jc w:val="left"/>
        <w:rPr/>
      </w:pP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毒液浇在吸水材料上消毒，作用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   </w:t>
      </w:r>
      <w:r>
        <w:rPr>
          <w:rStyle w:val="DefaultParagraphFont"/>
          <w:rFonts w:eastAsia="Calibri" w:cs="EQILWC+FZLTKHK--GBK1-0" w:ascii="EQILWC+FZLTKHK--GBK1-0" w:hAnsi="EQILWC+FZLTKHK--GBK1-0"/>
          <w:color w:val="221E1F"/>
          <w:spacing w:val="0"/>
          <w:sz w:val="19"/>
        </w:rPr>
        <w:t xml:space="preserve">30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分钟以上，将覆盖物包裹呕</w:t>
      </w:r>
    </w:p>
    <w:p>
      <w:pPr>
        <w:pStyle w:val="Normal31"/>
        <w:widowControl w:val="false"/>
        <w:autoSpaceDE w:val="false"/>
        <w:spacing w:lineRule="exact" w:line="330" w:before="0" w:after="0"/>
        <w:ind w:left="0" w:right="0" w:hanging="0"/>
        <w:jc w:val="left"/>
        <w:rPr/>
      </w:pP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吐物一起丢弃到垃圾袋中。将剩余的高浓度消毒剂倒入装有呕吐</w:t>
      </w:r>
    </w:p>
    <w:p>
      <w:pPr>
        <w:pStyle w:val="Normal31"/>
        <w:widowControl w:val="false"/>
        <w:autoSpaceDE w:val="false"/>
        <w:spacing w:lineRule="exact" w:line="330" w:before="0" w:after="0"/>
        <w:ind w:left="0" w:right="0" w:hanging="0"/>
        <w:jc w:val="left"/>
        <w:rPr/>
      </w:pP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物的垃圾袋中消毒后，方可扎紧并丢弃垃圾袋。</w:t>
      </w:r>
    </w:p>
    <w:p>
      <w:pPr>
        <w:pStyle w:val="Normal31"/>
        <w:widowControl w:val="false"/>
        <w:autoSpaceDE w:val="false"/>
        <w:spacing w:lineRule="exact" w:line="330" w:before="0" w:after="0"/>
        <w:ind w:left="380" w:right="0" w:hanging="0"/>
        <w:jc w:val="left"/>
        <w:rPr/>
      </w:pPr>
      <w:r>
        <w:rPr>
          <w:rStyle w:val="DefaultParagraphFont"/>
          <w:rFonts w:ascii="OFCQIF+FZKTK--GBK1-0" w:hAnsi="OFCQIF+FZKTK--GBK1-0" w:cs="OFCQIF+FZKTK--GBK1-0"/>
          <w:color w:val="221E1F"/>
          <w:spacing w:val="0"/>
          <w:sz w:val="19"/>
        </w:rPr>
        <w:t>（</w:t>
      </w:r>
      <w:r>
        <w:rPr>
          <w:rStyle w:val="DefaultParagraphFont"/>
          <w:rFonts w:eastAsia="Calibri" w:cs="OFCQIF+FZKTK--GBK1-0" w:ascii="OFCQIF+FZKTK--GBK1-0" w:hAnsi="OFCQIF+FZKTK--GBK1-0"/>
          <w:color w:val="221E1F"/>
          <w:spacing w:val="0"/>
          <w:sz w:val="19"/>
        </w:rPr>
        <w:t>2</w:t>
      </w:r>
      <w:r>
        <w:rPr>
          <w:rStyle w:val="DefaultParagraphFont"/>
          <w:rFonts w:ascii="OFCQIF+FZKTK--GBK1-0" w:hAnsi="OFCQIF+FZKTK--GBK1-0" w:cs="OFCQIF+FZKTK--GBK1-0"/>
          <w:color w:val="221E1F"/>
          <w:spacing w:val="0"/>
          <w:sz w:val="19"/>
        </w:rPr>
        <w:t>）呕吐物污染环境处理：</w:t>
      </w:r>
    </w:p>
    <w:p>
      <w:pPr>
        <w:pStyle w:val="Normal31"/>
        <w:widowControl w:val="false"/>
        <w:autoSpaceDE w:val="false"/>
        <w:spacing w:lineRule="exact" w:line="217" w:before="0" w:after="0"/>
        <w:ind w:left="380" w:right="0" w:hanging="0"/>
        <w:jc w:val="left"/>
        <w:rPr/>
      </w:pP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将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浸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有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eastAsia="Calibri" w:cs="EQILWC+FZLTKHK--GBK1-0" w:ascii="EQILWC+FZLTKHK--GBK1-0" w:hAnsi="EQILWC+FZLTKHK--GBK1-0"/>
          <w:color w:val="221E1F"/>
          <w:spacing w:val="0"/>
          <w:sz w:val="19"/>
        </w:rPr>
        <w:t xml:space="preserve">500mg / L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～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eastAsia="Calibri" w:cs="EQILWC+FZLTKHK--GBK1-0" w:ascii="EQILWC+FZLTKHK--GBK1-0" w:hAnsi="EQILWC+FZLTKHK--GBK1-0"/>
          <w:color w:val="221E1F"/>
          <w:spacing w:val="0"/>
          <w:sz w:val="19"/>
        </w:rPr>
        <w:t xml:space="preserve">1000mg / L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低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浓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度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含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氯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消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毒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剂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的</w:t>
      </w:r>
    </w:p>
    <w:p>
      <w:pPr>
        <w:pStyle w:val="Normal31"/>
        <w:widowControl w:val="false"/>
        <w:autoSpaceDE w:val="false"/>
        <w:spacing w:lineRule="exact" w:line="330" w:before="0" w:after="0"/>
        <w:ind w:left="0" w:right="0" w:hanging="0"/>
        <w:jc w:val="left"/>
        <w:rPr/>
      </w:pP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抹布或拖把稍作拧干，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   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以湿而不滴为佳，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   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以呕吐物位置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   </w:t>
      </w:r>
      <w:r>
        <w:rPr>
          <w:rStyle w:val="DefaultParagraphFont"/>
          <w:rFonts w:eastAsia="Calibri" w:cs="EQILWC+FZLTKHK--GBK1-0" w:ascii="EQILWC+FZLTKHK--GBK1-0" w:hAnsi="EQILWC+FZLTKHK--GBK1-0"/>
          <w:color w:val="221E1F"/>
          <w:spacing w:val="0"/>
          <w:sz w:val="19"/>
        </w:rPr>
        <w:t>1m</w:t>
      </w:r>
    </w:p>
    <w:p>
      <w:pPr>
        <w:pStyle w:val="Normal31"/>
        <w:widowControl w:val="false"/>
        <w:autoSpaceDE w:val="false"/>
        <w:spacing w:lineRule="exact" w:line="330" w:before="0" w:after="0"/>
        <w:ind w:left="0" w:right="0" w:hanging="0"/>
        <w:jc w:val="left"/>
        <w:rPr/>
      </w:pP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范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围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内，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由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外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向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内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擦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拭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桌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面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或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地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面。</w:t>
      </w:r>
      <w:r>
        <w:rPr>
          <w:rStyle w:val="DefaultParagraphFont"/>
          <w:rFonts w:eastAsia="Calibri" w:cs="EQILWC+FZLTKHK--GBK1-0" w:ascii="EQILWC+FZLTKHK--GBK1-0" w:hAnsi="EQILWC+FZLTKHK--GBK1-0"/>
          <w:color w:val="221E1F"/>
          <w:spacing w:val="0"/>
          <w:sz w:val="19"/>
        </w:rPr>
        <w:t xml:space="preserve">15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分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钟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后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再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次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用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浸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有</w:t>
      </w:r>
    </w:p>
    <w:p>
      <w:pPr>
        <w:pStyle w:val="Normal31"/>
        <w:widowControl w:val="false"/>
        <w:autoSpaceDE w:val="false"/>
        <w:spacing w:lineRule="exact" w:line="330" w:before="0" w:after="0"/>
        <w:ind w:left="0" w:right="0" w:hanging="0"/>
        <w:jc w:val="left"/>
        <w:rPr/>
      </w:pPr>
      <w:r>
        <w:rPr>
          <w:rStyle w:val="DefaultParagraphFont"/>
          <w:rFonts w:eastAsia="Calibri" w:cs="EQILWC+FZLTKHK--GBK1-0" w:ascii="EQILWC+FZLTKHK--GBK1-0" w:hAnsi="EQILWC+FZLTKHK--GBK1-0"/>
          <w:color w:val="221E1F"/>
          <w:spacing w:val="0"/>
          <w:sz w:val="19"/>
        </w:rPr>
        <w:t xml:space="preserve">500mg / L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～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eastAsia="Calibri" w:cs="EQILWC+FZLTKHK--GBK1-0" w:ascii="EQILWC+FZLTKHK--GBK1-0" w:hAnsi="EQILWC+FZLTKHK--GBK1-0"/>
          <w:color w:val="221E1F"/>
          <w:spacing w:val="0"/>
          <w:sz w:val="19"/>
        </w:rPr>
        <w:t xml:space="preserve">1000mg / L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低浓度含氯消毒剂抹布或拖把消毒被污</w:t>
      </w:r>
    </w:p>
    <w:p>
      <w:pPr>
        <w:pStyle w:val="Normal31"/>
        <w:widowControl w:val="false"/>
        <w:autoSpaceDE w:val="false"/>
        <w:spacing w:lineRule="exact" w:line="330" w:before="0" w:after="0"/>
        <w:ind w:left="0" w:right="0" w:hanging="0"/>
        <w:jc w:val="left"/>
        <w:rPr/>
      </w:pP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染的区域，以及附近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 </w:t>
      </w:r>
      <w:r>
        <w:rPr>
          <w:rStyle w:val="DefaultParagraphFont"/>
          <w:rFonts w:eastAsia="Calibri" w:cs="EQILWC+FZLTKHK--GBK1-0" w:ascii="EQILWC+FZLTKHK--GBK1-0" w:hAnsi="EQILWC+FZLTKHK--GBK1-0"/>
          <w:color w:val="221E1F"/>
          <w:spacing w:val="0"/>
          <w:sz w:val="19"/>
        </w:rPr>
        <w:t xml:space="preserve">2m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的范围，最后用清水擦拭并抹干。</w:t>
      </w:r>
    </w:p>
    <w:p>
      <w:pPr>
        <w:pStyle w:val="Normal31"/>
        <w:widowControl w:val="false"/>
        <w:autoSpaceDE w:val="false"/>
        <w:spacing w:lineRule="exact" w:line="330" w:before="0" w:after="0"/>
        <w:ind w:left="380" w:right="0" w:hanging="0"/>
        <w:jc w:val="left"/>
        <w:rPr/>
      </w:pP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清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洁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中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使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用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的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拖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把、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抹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布、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盛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放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容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器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等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工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具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必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须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用</w:t>
      </w:r>
    </w:p>
    <w:p>
      <w:pPr>
        <w:pStyle w:val="Normal31"/>
        <w:widowControl w:val="false"/>
        <w:autoSpaceDE w:val="false"/>
        <w:spacing w:lineRule="exact" w:line="330" w:before="0" w:after="0"/>
        <w:ind w:left="0" w:right="0" w:hanging="0"/>
        <w:jc w:val="left"/>
        <w:rPr/>
      </w:pPr>
      <w:r>
        <w:rPr>
          <w:rStyle w:val="DefaultParagraphFont"/>
          <w:rFonts w:eastAsia="Calibri" w:cs="EQILWC+FZLTKHK--GBK1-0" w:ascii="EQILWC+FZLTKHK--GBK1-0" w:hAnsi="EQILWC+FZLTKHK--GBK1-0"/>
          <w:color w:val="221E1F"/>
          <w:spacing w:val="0"/>
          <w:sz w:val="19"/>
        </w:rPr>
        <w:t xml:space="preserve">500mg/L 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～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eastAsia="Calibri" w:cs="EQILWC+FZLTKHK--GBK1-0" w:ascii="EQILWC+FZLTKHK--GBK1-0" w:hAnsi="EQILWC+FZLTKHK--GBK1-0"/>
          <w:color w:val="221E1F"/>
          <w:spacing w:val="0"/>
          <w:sz w:val="19"/>
        </w:rPr>
        <w:t xml:space="preserve">1000mg/L 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低浓度消毒剂溶液浸泡消毒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eastAsia="Calibri" w:cs="EQILWC+FZLTKHK--GBK1-0" w:ascii="EQILWC+FZLTKHK--GBK1-0" w:hAnsi="EQILWC+FZLTKHK--GBK1-0"/>
          <w:color w:val="221E1F"/>
          <w:spacing w:val="0"/>
          <w:sz w:val="19"/>
        </w:rPr>
        <w:t xml:space="preserve">30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分钟后彻</w:t>
      </w:r>
    </w:p>
    <w:p>
      <w:pPr>
        <w:pStyle w:val="Normal31"/>
        <w:widowControl w:val="false"/>
        <w:autoSpaceDE w:val="false"/>
        <w:spacing w:lineRule="exact" w:line="330" w:before="0" w:after="0"/>
        <w:ind w:left="0" w:right="0" w:hanging="0"/>
        <w:jc w:val="left"/>
        <w:rPr/>
      </w:pP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底冲洗，才可再次使用。厕所、卫生间的拖把应专用。</w:t>
      </w:r>
    </w:p>
    <w:p>
      <w:pPr>
        <w:pStyle w:val="Normal31"/>
        <w:widowControl w:val="false"/>
        <w:autoSpaceDE w:val="false"/>
        <w:spacing w:lineRule="exact" w:line="330" w:before="0" w:after="0"/>
        <w:ind w:left="380" w:right="0" w:hanging="0"/>
        <w:jc w:val="left"/>
        <w:rPr/>
      </w:pP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对于呕吐物污染的床单或者衣服应尽量避免在学校内清洗。</w:t>
      </w:r>
    </w:p>
    <w:p>
      <w:pPr>
        <w:pStyle w:val="Normal31"/>
        <w:widowControl w:val="false"/>
        <w:autoSpaceDE w:val="false"/>
        <w:spacing w:lineRule="exact" w:line="330" w:before="0" w:after="0"/>
        <w:ind w:left="0" w:right="0" w:hanging="0"/>
        <w:jc w:val="left"/>
        <w:rPr/>
      </w:pP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可将被污染的衣物或床单用塑料袋密封，让家长带走处理。</w:t>
      </w:r>
    </w:p>
    <w:p>
      <w:pPr>
        <w:pStyle w:val="Normal31"/>
        <w:widowControl w:val="false"/>
        <w:autoSpaceDE w:val="false"/>
        <w:spacing w:lineRule="exact" w:line="330" w:before="0" w:after="0"/>
        <w:ind w:left="380" w:right="0" w:hanging="0"/>
        <w:jc w:val="left"/>
        <w:rPr/>
      </w:pPr>
      <w:r>
        <w:rPr>
          <w:rStyle w:val="DefaultParagraphFont"/>
          <w:rFonts w:eastAsia="Calibri" w:cs="IEMIRH+FZLTHK--GBK1-0" w:ascii="IEMIRH+FZLTHK--GBK1-0" w:hAnsi="IEMIRH+FZLTHK--GBK1-0"/>
          <w:color w:val="4CC2AB"/>
          <w:spacing w:val="0"/>
          <w:sz w:val="19"/>
        </w:rPr>
        <w:t xml:space="preserve">4. </w:t>
      </w:r>
      <w:r>
        <w:rPr>
          <w:rStyle w:val="DefaultParagraphFont"/>
          <w:rFonts w:ascii="IEMIRH+FZLTHK--GBK1-0" w:hAnsi="IEMIRH+FZLTHK--GBK1-0" w:cs="IEMIRH+FZLTHK--GBK1-0"/>
          <w:color w:val="4CC2AB"/>
          <w:spacing w:val="0"/>
          <w:sz w:val="19"/>
        </w:rPr>
        <w:t>消毒剂如何配置？</w:t>
      </w:r>
    </w:p>
    <w:p>
      <w:pPr>
        <w:pStyle w:val="Normal31"/>
        <w:widowControl w:val="false"/>
        <w:autoSpaceDE w:val="false"/>
        <w:spacing w:lineRule="exact" w:line="217" w:before="0" w:after="0"/>
        <w:ind w:left="0" w:right="0" w:hanging="0"/>
        <w:jc w:val="left"/>
        <w:rPr/>
      </w:pP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含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氯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泡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腾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片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一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般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每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片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含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有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效</w:t>
      </w:r>
      <w:r>
        <w:rPr>
          <w:rStyle w:val="DefaultParagraphFont"/>
          <w:rFonts w:ascii="EQILWC+FZLTKHK--GBK1-0" w:hAnsi="EQILWC+FZLTKHK--GBK1-0" w:cs="EQILWC+FZLTKHK--GBK1-0" w:eastAsia="EQILWC+FZLTKHK--GBK1-0"/>
          <w:color w:val="221E1F"/>
          <w:spacing w:val="0"/>
          <w:sz w:val="19"/>
        </w:rPr>
        <w:t xml:space="preserve"> 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氯</w:t>
      </w:r>
    </w:p>
    <w:p>
      <w:pPr>
        <w:pStyle w:val="Normal31"/>
        <w:widowControl w:val="false"/>
        <w:autoSpaceDE w:val="false"/>
        <w:spacing w:lineRule="exact" w:line="217" w:before="0" w:after="0"/>
        <w:ind w:left="0" w:right="0" w:hanging="0"/>
        <w:jc w:val="left"/>
        <w:rPr/>
      </w:pPr>
      <w:r>
        <w:rPr>
          <w:rStyle w:val="DefaultParagraphFont"/>
          <w:rFonts w:eastAsia="Calibri" w:cs="EQILWC+FZLTKHK--GBK1-0" w:ascii="EQILWC+FZLTKHK--GBK1-0" w:hAnsi="EQILWC+FZLTKHK--GBK1-0"/>
          <w:color w:val="221E1F"/>
          <w:spacing w:val="0"/>
          <w:sz w:val="19"/>
        </w:rPr>
        <w:t>500mg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，能在水中自溶，可按照使用浓度</w:t>
      </w:r>
    </w:p>
    <w:p>
      <w:pPr>
        <w:pStyle w:val="Normal31"/>
        <w:widowControl w:val="false"/>
        <w:autoSpaceDE w:val="false"/>
        <w:spacing w:lineRule="exact" w:line="217" w:before="0" w:after="0"/>
        <w:ind w:left="0" w:right="0" w:hanging="0"/>
        <w:jc w:val="left"/>
        <w:rPr/>
      </w:pP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进行配置。</w:t>
      </w:r>
      <w:r>
        <w:rPr>
          <w:rStyle w:val="DefaultParagraphFont"/>
          <w:rFonts w:eastAsia="Calibri" w:cs="EQILWC+FZLTKHK--GBK1-0" w:ascii="EQILWC+FZLTKHK--GBK1-0" w:hAnsi="EQILWC+FZLTKHK--GBK1-0"/>
          <w:color w:val="221E1F"/>
          <w:spacing w:val="0"/>
          <w:sz w:val="19"/>
        </w:rPr>
        <w:t xml:space="preserve">84  </w:t>
      </w: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消毒液可按照说明书及使用</w:t>
      </w:r>
    </w:p>
    <w:p>
      <w:pPr>
        <w:pStyle w:val="Normal31"/>
        <w:widowControl w:val="false"/>
        <w:autoSpaceDE w:val="false"/>
        <w:spacing w:lineRule="exact" w:line="217" w:before="0" w:after="0"/>
        <w:ind w:left="0" w:right="0" w:hanging="0"/>
        <w:jc w:val="left"/>
        <w:rPr/>
      </w:pP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的浓度进行来配制。含氯消毒液要用冷水配</w:t>
      </w:r>
    </w:p>
    <w:p>
      <w:pPr>
        <w:pStyle w:val="Normal31"/>
        <w:widowControl w:val="false"/>
        <w:autoSpaceDE w:val="false"/>
        <w:spacing w:lineRule="exact" w:line="217" w:before="0" w:after="0"/>
        <w:ind w:left="0" w:right="0" w:hanging="0"/>
        <w:jc w:val="left"/>
        <w:rPr/>
      </w:pP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制，且临用现配。消毒剂有皮肤黏膜刺激性，</w:t>
      </w:r>
    </w:p>
    <w:p>
      <w:pPr>
        <w:pStyle w:val="Normal31"/>
        <w:widowControl w:val="false"/>
        <w:autoSpaceDE w:val="false"/>
        <w:spacing w:lineRule="exact" w:line="217" w:before="0" w:after="0"/>
        <w:ind w:left="0" w:right="0" w:hanging="0"/>
        <w:jc w:val="left"/>
        <w:rPr/>
      </w:pP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配置和使用时建议佩戴口罩和手套，儿童请</w:t>
      </w:r>
    </w:p>
    <w:p>
      <w:pPr>
        <w:pStyle w:val="Normal31"/>
        <w:widowControl w:val="false"/>
        <w:autoSpaceDE w:val="false"/>
        <w:spacing w:lineRule="exact" w:line="217" w:before="0" w:after="0"/>
        <w:ind w:left="0" w:right="0" w:hanging="0"/>
        <w:jc w:val="left"/>
        <w:rPr/>
      </w:pPr>
      <w:r>
        <w:rPr>
          <w:rStyle w:val="DefaultParagraphFont"/>
          <w:rFonts w:ascii="EQILWC+FZLTKHK--GBK1-0" w:hAnsi="EQILWC+FZLTKHK--GBK1-0" w:cs="EQILWC+FZLTKHK--GBK1-0"/>
          <w:color w:val="221E1F"/>
          <w:spacing w:val="0"/>
          <w:sz w:val="19"/>
        </w:rPr>
        <w:t>勿触碰。</w:t>
      </w:r>
    </w:p>
    <w:p>
      <w:pPr>
        <w:sectPr>
          <w:type w:val="nextPage"/>
          <w:pgSz w:w="810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464185</wp:posOffset>
            </wp:positionV>
            <wp:extent cx="5143500" cy="685419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2" w:name="br1_31"/>
      <w:bookmarkEnd w:id="32"/>
    </w:p>
    <w:p>
      <w:pPr>
        <w:pStyle w:val="Normal32"/>
        <w:widowControl w:val="false"/>
        <w:autoSpaceDE w:val="false"/>
        <w:spacing w:lineRule="exact" w:line="39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HPQPSE+Champagne&amp;Limousines-Bold" w:hAnsi="HPQPSE+Champagne&amp;Limousines-Bold"/>
          <w:color w:val="4CC2AB"/>
          <w:spacing w:val="0"/>
          <w:sz w:val="37"/>
        </w:rPr>
        <w:t>Part 3</w:t>
      </w:r>
    </w:p>
    <w:p>
      <w:pPr>
        <w:pStyle w:val="Normal32"/>
        <w:widowControl w:val="false"/>
        <w:autoSpaceDE w:val="false"/>
        <w:spacing w:lineRule="exact" w:line="320" w:before="0" w:after="0"/>
        <w:ind w:left="0" w:right="0" w:hanging="0"/>
        <w:jc w:val="left"/>
        <w:rPr/>
      </w:pPr>
      <w:r>
        <w:rPr>
          <w:rStyle w:val="DefaultParagraphFont"/>
          <w:rFonts w:ascii="NBUBKL+FZLTKHK--GBK1-0" w:hAnsi="NBUBKL+FZLTKHK--GBK1-0" w:cs="NBUBKL+FZLTKHK--GBK1-0"/>
          <w:color w:val="4BC2AD"/>
          <w:spacing w:val="0"/>
          <w:sz w:val="28"/>
        </w:rPr>
        <w:t>返校后</w:t>
      </w:r>
    </w:p>
    <w:p>
      <w:pPr>
        <w:pStyle w:val="Normal32"/>
        <w:widowControl w:val="false"/>
        <w:autoSpaceDE w:val="false"/>
        <w:spacing w:lineRule="exact" w:line="2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ADQJKS+FZLTTHK--GBK1-0" w:hAnsi="ADQJKS+FZLTTHK--GBK1-0"/>
          <w:color w:val="FFFFFF"/>
          <w:spacing w:val="0"/>
          <w:sz w:val="20"/>
        </w:rPr>
        <w:t>06</w:t>
      </w:r>
    </w:p>
    <w:p>
      <w:pPr>
        <w:pStyle w:val="Normal32"/>
        <w:widowControl w:val="false"/>
        <w:autoSpaceDE w:val="false"/>
        <w:spacing w:lineRule="exact" w:line="229" w:before="0" w:after="0"/>
        <w:ind w:left="400" w:right="0" w:hanging="0"/>
        <w:jc w:val="left"/>
        <w:rPr/>
      </w:pPr>
      <w:r>
        <w:rPr>
          <w:rStyle w:val="DefaultParagraphFont"/>
          <w:rFonts w:ascii="NBUBKL+FZLTKHK--GBK1-0" w:hAnsi="NBUBKL+FZLTKHK--GBK1-0" w:cs="NBUBKL+FZLTKHK--GBK1-0"/>
          <w:color w:val="221E1F"/>
          <w:spacing w:val="0"/>
          <w:sz w:val="20"/>
        </w:rPr>
        <w:t>食堂是保障学校师生员工</w:t>
      </w:r>
    </w:p>
    <w:p>
      <w:pPr>
        <w:pStyle w:val="Normal32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NBUBKL+FZLTKHK--GBK1-0" w:hAnsi="NBUBKL+FZLTKHK--GBK1-0" w:cs="NBUBKL+FZLTKHK--GBK1-0"/>
          <w:color w:val="221E1F"/>
          <w:spacing w:val="0"/>
          <w:sz w:val="20"/>
        </w:rPr>
        <w:t>饮食安全的重要场所，要加强疫</w:t>
      </w:r>
    </w:p>
    <w:p>
      <w:pPr>
        <w:pStyle w:val="Normal32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NBUBKL+FZLTKHK--GBK1-0" w:hAnsi="NBUBKL+FZLTKHK--GBK1-0" w:cs="NBUBKL+FZLTKHK--GBK1-0"/>
          <w:color w:val="221E1F"/>
          <w:spacing w:val="0"/>
          <w:sz w:val="20"/>
        </w:rPr>
        <w:t>情防控期间的食品安全管理，严</w:t>
      </w:r>
    </w:p>
    <w:p>
      <w:pPr>
        <w:pStyle w:val="Normal32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NBUBKL+FZLTKHK--GBK1-0" w:hAnsi="NBUBKL+FZLTKHK--GBK1-0" w:cs="NBUBKL+FZLTKHK--GBK1-0"/>
          <w:color w:val="221E1F"/>
          <w:spacing w:val="0"/>
          <w:sz w:val="20"/>
        </w:rPr>
        <w:t>格遵守食堂疫情防控管理要求。</w:t>
      </w:r>
    </w:p>
    <w:p>
      <w:pPr>
        <w:pStyle w:val="Normal32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ADQJKS+FZLTTHK--GBK1-0" w:hAnsi="ADQJKS+FZLTTHK--GBK1-0" w:cs="ADQJKS+FZLTTHK--GBK1-0"/>
          <w:color w:val="4CC2AB"/>
          <w:spacing w:val="0"/>
          <w:sz w:val="24"/>
        </w:rPr>
        <w:t>加强食品</w:t>
      </w:r>
    </w:p>
    <w:p>
      <w:pPr>
        <w:pStyle w:val="Normal32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ADQJKS+FZLTTHK--GBK1-0" w:hAnsi="ADQJKS+FZLTTHK--GBK1-0" w:cs="ADQJKS+FZLTTHK--GBK1-0"/>
          <w:color w:val="4CC2AB"/>
          <w:spacing w:val="0"/>
          <w:sz w:val="24"/>
        </w:rPr>
        <w:t>安全监管</w:t>
      </w:r>
    </w:p>
    <w:p>
      <w:pPr>
        <w:pStyle w:val="Normal32"/>
        <w:widowControl w:val="false"/>
        <w:autoSpaceDE w:val="false"/>
        <w:spacing w:lineRule="exact" w:line="2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VPAJD+BebasNeueBold" w:hAnsi="TVPAJD+BebasNeueBold"/>
          <w:color w:val="221E1F"/>
          <w:spacing w:val="0"/>
          <w:sz w:val="20"/>
        </w:rPr>
        <w:t>001</w:t>
      </w:r>
      <w:r>
        <w:rPr>
          <w:rStyle w:val="DefaultParagraphFont"/>
          <w:rFonts w:eastAsia="Calibri" w:cs="Times New Roman" w:ascii="MVDJDM+BebasNeueBold" w:hAnsi="MVDJDM+BebasNeueBold"/>
          <w:color w:val="FFFFFF"/>
          <w:spacing w:val="0"/>
          <w:sz w:val="20"/>
        </w:rPr>
        <w:t>032</w:t>
      </w:r>
    </w:p>
    <w:p>
      <w:pPr>
        <w:sectPr>
          <w:type w:val="nextPage"/>
          <w:pgSz w:w="810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467995</wp:posOffset>
            </wp:positionH>
            <wp:positionV relativeFrom="page">
              <wp:posOffset>7045325</wp:posOffset>
            </wp:positionV>
            <wp:extent cx="259080" cy="25908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467995</wp:posOffset>
            </wp:positionH>
            <wp:positionV relativeFrom="page">
              <wp:posOffset>2126615</wp:posOffset>
            </wp:positionV>
            <wp:extent cx="4075430" cy="1786255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597535</wp:posOffset>
            </wp:positionH>
            <wp:positionV relativeFrom="page">
              <wp:posOffset>4711700</wp:posOffset>
            </wp:positionV>
            <wp:extent cx="3974465" cy="1868805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2952115</wp:posOffset>
            </wp:positionH>
            <wp:positionV relativeFrom="page">
              <wp:posOffset>451485</wp:posOffset>
            </wp:positionV>
            <wp:extent cx="2195830" cy="932815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467995</wp:posOffset>
            </wp:positionH>
            <wp:positionV relativeFrom="page">
              <wp:posOffset>464185</wp:posOffset>
            </wp:positionV>
            <wp:extent cx="2368550" cy="91948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3" w:name="br1_32"/>
      <w:bookmarkEnd w:id="33"/>
    </w:p>
    <w:p>
      <w:pPr>
        <w:pStyle w:val="Normal33"/>
        <w:widowControl w:val="false"/>
        <w:autoSpaceDE w:val="false"/>
        <w:spacing w:lineRule="exact" w:line="301" w:before="0" w:after="0"/>
        <w:ind w:left="0" w:right="0" w:hanging="0"/>
        <w:jc w:val="left"/>
        <w:rPr/>
      </w:pPr>
      <w:r>
        <w:rPr>
          <w:rStyle w:val="DefaultParagraphFont"/>
          <w:rFonts w:ascii="URNTUV+FZLTTHK--GBK1-0" w:hAnsi="URNTUV+FZLTTHK--GBK1-0" w:cs="URNTUV+FZLTTHK--GBK1-0"/>
          <w:color w:val="FFFFFF"/>
          <w:spacing w:val="0"/>
          <w:sz w:val="24"/>
        </w:rPr>
        <w:t>食堂疫情防控管理流程</w:t>
      </w:r>
    </w:p>
    <w:p>
      <w:pPr>
        <w:pStyle w:val="Normal33"/>
        <w:widowControl w:val="false"/>
        <w:autoSpaceDE w:val="false"/>
        <w:spacing w:lineRule="exact" w:line="235" w:before="0" w:after="0"/>
        <w:ind w:left="188" w:right="0" w:hanging="0"/>
        <w:jc w:val="left"/>
        <w:rPr/>
      </w:pPr>
      <w:r>
        <w:rPr>
          <w:rStyle w:val="DefaultParagraphFont"/>
          <w:rFonts w:ascii="URNTUV+FZLTTHK--GBK1-0" w:hAnsi="URNTUV+FZLTTHK--GBK1-0" w:cs="URNTUV+FZLTTHK--GBK1-0"/>
          <w:color w:val="4CC2AB"/>
          <w:spacing w:val="0"/>
          <w:sz w:val="19"/>
        </w:rPr>
        <w:t>从业人员</w:t>
      </w:r>
    </w:p>
    <w:p>
      <w:pPr>
        <w:pStyle w:val="Normal33"/>
        <w:widowControl w:val="false"/>
        <w:autoSpaceDE w:val="false"/>
        <w:spacing w:lineRule="exact" w:line="251" w:before="0" w:after="0"/>
        <w:ind w:left="0" w:right="0" w:hanging="0"/>
        <w:jc w:val="left"/>
        <w:rPr/>
      </w:pPr>
      <w:r>
        <w:rPr>
          <w:rStyle w:val="DefaultParagraphFont"/>
          <w:rFonts w:ascii="URNTUV+FZLTTHK--GBK1-0" w:hAnsi="URNTUV+FZLTTHK--GBK1-0" w:cs="URNTUV+FZLTTHK--GBK1-0"/>
          <w:color w:val="4CC2AB"/>
          <w:spacing w:val="0"/>
          <w:sz w:val="19"/>
        </w:rPr>
        <w:t>健康管理要求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URNTUV+FZLTTHK--GBK1-0" w:hAnsi="URNTUV+FZLTTHK--GBK1-0" w:cs="URNTUV+FZLTTHK--GBK1-0"/>
          <w:color w:val="4CC2AB"/>
          <w:spacing w:val="0"/>
          <w:sz w:val="19"/>
        </w:rPr>
        <w:t>食堂就餐</w:t>
      </w:r>
    </w:p>
    <w:p>
      <w:pPr>
        <w:pStyle w:val="Normal33"/>
        <w:widowControl w:val="false"/>
        <w:autoSpaceDE w:val="false"/>
        <w:spacing w:lineRule="exact" w:line="251" w:before="0" w:after="0"/>
        <w:ind w:left="188" w:right="0" w:hanging="0"/>
        <w:jc w:val="left"/>
        <w:rPr/>
      </w:pPr>
      <w:r>
        <w:rPr>
          <w:rStyle w:val="DefaultParagraphFont"/>
          <w:rFonts w:ascii="URNTUV+FZLTTHK--GBK1-0" w:hAnsi="URNTUV+FZLTTHK--GBK1-0" w:cs="URNTUV+FZLTTHK--GBK1-0"/>
          <w:color w:val="4CC2AB"/>
          <w:spacing w:val="0"/>
          <w:sz w:val="19"/>
        </w:rPr>
        <w:t>要求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URNTUV+FZLTTHK--GBK1-0" w:hAnsi="URNTUV+FZLTTHK--GBK1-0" w:cs="URNTUV+FZLTTHK--GBK1-0"/>
          <w:color w:val="4CC2AB"/>
          <w:spacing w:val="0"/>
          <w:sz w:val="19"/>
        </w:rPr>
        <w:t>餐具消毒</w:t>
      </w:r>
    </w:p>
    <w:p>
      <w:pPr>
        <w:pStyle w:val="Normal33"/>
        <w:widowControl w:val="false"/>
        <w:autoSpaceDE w:val="false"/>
        <w:spacing w:lineRule="exact" w:line="251" w:before="0" w:after="0"/>
        <w:ind w:left="188" w:right="0" w:hanging="0"/>
        <w:jc w:val="left"/>
        <w:rPr/>
      </w:pPr>
      <w:r>
        <w:rPr>
          <w:rStyle w:val="DefaultParagraphFont"/>
          <w:rFonts w:ascii="URNTUV+FZLTTHK--GBK1-0" w:hAnsi="URNTUV+FZLTTHK--GBK1-0" w:cs="URNTUV+FZLTTHK--GBK1-0"/>
          <w:color w:val="4CC2AB"/>
          <w:spacing w:val="0"/>
          <w:sz w:val="19"/>
        </w:rPr>
        <w:t>要求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URNTUV+FZLTTHK--GBK1-0" w:hAnsi="URNTUV+FZLTTHK--GBK1-0" w:cs="URNTUV+FZLTTHK--GBK1-0"/>
          <w:color w:val="4CC2AB"/>
          <w:spacing w:val="0"/>
          <w:sz w:val="19"/>
        </w:rPr>
        <w:t>集中式供餐</w:t>
      </w:r>
    </w:p>
    <w:p>
      <w:pPr>
        <w:pStyle w:val="Normal33"/>
        <w:widowControl w:val="false"/>
        <w:autoSpaceDE w:val="false"/>
        <w:spacing w:lineRule="exact" w:line="251" w:before="0" w:after="0"/>
        <w:ind w:left="0" w:right="0" w:hanging="0"/>
        <w:jc w:val="left"/>
        <w:rPr/>
      </w:pPr>
      <w:r>
        <w:rPr>
          <w:rStyle w:val="DefaultParagraphFont"/>
          <w:rFonts w:ascii="URNTUV+FZLTTHK--GBK1-0" w:hAnsi="URNTUV+FZLTTHK--GBK1-0" w:cs="URNTUV+FZLTTHK--GBK1-0"/>
          <w:color w:val="4CC2AB"/>
          <w:spacing w:val="0"/>
          <w:sz w:val="19"/>
        </w:rPr>
        <w:t>及送餐要求</w:t>
      </w:r>
    </w:p>
    <w:p>
      <w:pPr>
        <w:pStyle w:val="Normal33"/>
        <w:widowControl w:val="false"/>
        <w:autoSpaceDE w:val="false"/>
        <w:spacing w:lineRule="exact" w:line="193" w:before="0" w:after="0"/>
        <w:ind w:left="0" w:right="0" w:hanging="0"/>
        <w:jc w:val="left"/>
        <w:rPr/>
      </w:pPr>
      <w:r>
        <w:rPr>
          <w:rStyle w:val="DefaultParagraphFont"/>
          <w:rFonts w:eastAsia="Calibri" w:cs="SEUJBJ+FZLTKHK--GBK1-0" w:ascii="SEUJBJ+FZLTKHK--GBK1-0" w:hAnsi="SEUJBJ+FZLTKHK--GBK1-0"/>
          <w:color w:val="4CC2AB"/>
          <w:spacing w:val="0"/>
          <w:sz w:val="17"/>
        </w:rPr>
        <w:t xml:space="preserve">1.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符合健康要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求并持有有效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健康证的人员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方可上岗工作。</w:t>
      </w:r>
    </w:p>
    <w:p>
      <w:pPr>
        <w:pStyle w:val="Normal33"/>
        <w:widowControl w:val="false"/>
        <w:autoSpaceDE w:val="false"/>
        <w:spacing w:lineRule="exact" w:line="19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EUJBJ+FZLTKHK--GBK1-0" w:ascii="SEUJBJ+FZLTKHK--GBK1-0" w:hAnsi="SEUJBJ+FZLTKHK--GBK1-0"/>
          <w:color w:val="4CC2AB"/>
          <w:spacing w:val="0"/>
          <w:sz w:val="17"/>
        </w:rPr>
        <w:t xml:space="preserve">1.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开学前学校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对餐厅环境全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面消毒。</w:t>
      </w:r>
    </w:p>
    <w:p>
      <w:pPr>
        <w:pStyle w:val="Normal33"/>
        <w:widowControl w:val="false"/>
        <w:autoSpaceDE w:val="false"/>
        <w:spacing w:lineRule="exact" w:line="19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EUJBJ+FZLTKHK--GBK1-0" w:ascii="SEUJBJ+FZLTKHK--GBK1-0" w:hAnsi="SEUJBJ+FZLTKHK--GBK1-0"/>
          <w:color w:val="4CC2AB"/>
          <w:spacing w:val="0"/>
          <w:sz w:val="17"/>
        </w:rPr>
        <w:t xml:space="preserve">1.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开学前对餐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/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具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和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加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工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用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品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/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全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面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消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毒，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开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/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学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后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每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餐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次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进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行消毒。</w:t>
      </w:r>
    </w:p>
    <w:p>
      <w:pPr>
        <w:pStyle w:val="Normal33"/>
        <w:widowControl w:val="false"/>
        <w:autoSpaceDE w:val="false"/>
        <w:spacing w:lineRule="exact" w:line="19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EUJBJ+FZLTKHK--GBK1-0" w:ascii="SEUJBJ+FZLTKHK--GBK1-0" w:hAnsi="SEUJBJ+FZLTKHK--GBK1-0"/>
          <w:color w:val="4CC2AB"/>
          <w:spacing w:val="0"/>
          <w:sz w:val="17"/>
        </w:rPr>
        <w:t xml:space="preserve">1.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集中式供餐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单位主动提供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本单位疫情防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控安全相关措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施，确保配送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餐食品安全。</w:t>
      </w:r>
    </w:p>
    <w:p>
      <w:pPr>
        <w:pStyle w:val="Normal33"/>
        <w:widowControl w:val="false"/>
        <w:autoSpaceDE w:val="false"/>
        <w:spacing w:lineRule="exact" w:line="19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EUJBJ+FZLTKHK--GBK1-0" w:ascii="SEUJBJ+FZLTKHK--GBK1-0" w:hAnsi="SEUJBJ+FZLTKHK--GBK1-0"/>
          <w:color w:val="4CC2AB"/>
          <w:spacing w:val="0"/>
          <w:sz w:val="17"/>
        </w:rPr>
        <w:t xml:space="preserve">2.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通过开窗通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风、紫外线灯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消毒、消毒剂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喷洒、擦拭和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拖拭等措施对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空气、物体表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面和地面进行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消毒。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EUJBJ+FZLTKHK--GBK1-0" w:ascii="SEUJBJ+FZLTKHK--GBK1-0" w:hAnsi="SEUJBJ+FZLTKHK--GBK1-0"/>
          <w:color w:val="4CC2AB"/>
          <w:spacing w:val="0"/>
          <w:sz w:val="17"/>
        </w:rPr>
        <w:t xml:space="preserve">3.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开学后根据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餐次对食品处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理区、加工区、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售卖区、就餐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区环境进行预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防性消毒。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EUJBJ+FZLTKHK--GBK1-0" w:ascii="SEUJBJ+FZLTKHK--GBK1-0" w:hAnsi="SEUJBJ+FZLTKHK--GBK1-0"/>
          <w:color w:val="4CC2AB"/>
          <w:spacing w:val="0"/>
          <w:sz w:val="17"/>
        </w:rPr>
        <w:t xml:space="preserve">4.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学校应安排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学生错峰就餐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或分餐到班，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/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减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少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聚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集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用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餐。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EUJBJ+FZLTKHK--GBK1-0" w:ascii="SEUJBJ+FZLTKHK--GBK1-0" w:hAnsi="SEUJBJ+FZLTKHK--GBK1-0"/>
          <w:color w:val="4CC2AB"/>
          <w:spacing w:val="0"/>
          <w:sz w:val="17"/>
        </w:rPr>
        <w:t xml:space="preserve">5.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餐前师生必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须洗手，负责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送餐的从业人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员必须戴口罩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和一次性手套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对餐食进行分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发。</w:t>
      </w:r>
    </w:p>
    <w:p>
      <w:pPr>
        <w:pStyle w:val="Normal33"/>
        <w:widowControl w:val="false"/>
        <w:autoSpaceDE w:val="false"/>
        <w:spacing w:lineRule="exact" w:line="19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EUJBJ+FZLTKHK--GBK1-0" w:ascii="SEUJBJ+FZLTKHK--GBK1-0" w:hAnsi="SEUJBJ+FZLTKHK--GBK1-0"/>
          <w:color w:val="4CC2AB"/>
          <w:spacing w:val="0"/>
          <w:sz w:val="17"/>
        </w:rPr>
        <w:t xml:space="preserve">2.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食堂从业人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员每天要测量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体温，对有发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热、咳嗽、腹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泻等症状人员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应居家休息或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就医，待完全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恢复后再来上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班。</w:t>
      </w:r>
    </w:p>
    <w:p>
      <w:pPr>
        <w:pStyle w:val="Normal33"/>
        <w:widowControl w:val="false"/>
        <w:autoSpaceDE w:val="false"/>
        <w:spacing w:lineRule="exact" w:line="19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EUJBJ+FZLTKHK--GBK1-0" w:ascii="SEUJBJ+FZLTKHK--GBK1-0" w:hAnsi="SEUJBJ+FZLTKHK--GBK1-0"/>
          <w:color w:val="4CC2AB"/>
          <w:spacing w:val="0"/>
          <w:sz w:val="17"/>
        </w:rPr>
        <w:t>2.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煮沸消毒法，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/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将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清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洗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干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净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的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/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餐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具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完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全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浸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没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/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清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水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中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加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热，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/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待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水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沸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腾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后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计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/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时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eastAsia="Calibri" w:cs="SEUJBJ+FZLTKHK--GBK1-0" w:ascii="SEUJBJ+FZLTKHK--GBK1-0" w:hAnsi="SEUJBJ+FZLTKHK--GBK1-0"/>
          <w:color w:val="4CC2AB"/>
          <w:spacing w:val="0"/>
          <w:sz w:val="17"/>
        </w:rPr>
        <w:t xml:space="preserve">15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分钟，取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出，晾干即可。</w:t>
      </w:r>
    </w:p>
    <w:p>
      <w:pPr>
        <w:pStyle w:val="Normal33"/>
        <w:widowControl w:val="false"/>
        <w:autoSpaceDE w:val="false"/>
        <w:spacing w:lineRule="exact" w:line="19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EUJBJ+FZLTKHK--GBK1-0" w:ascii="SEUJBJ+FZLTKHK--GBK1-0" w:hAnsi="SEUJBJ+FZLTKHK--GBK1-0"/>
          <w:color w:val="4CC2AB"/>
          <w:spacing w:val="0"/>
          <w:sz w:val="17"/>
        </w:rPr>
        <w:t xml:space="preserve">2.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严格查验集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中式供餐单位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相关资质。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</w:p>
    <w:p>
      <w:pPr>
        <w:pStyle w:val="Normal33"/>
        <w:widowControl w:val="false"/>
        <w:autoSpaceDE w:val="false"/>
        <w:spacing w:lineRule="exact" w:line="19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EUJBJ+FZLTKHK--GBK1-0" w:ascii="SEUJBJ+FZLTKHK--GBK1-0" w:hAnsi="SEUJBJ+FZLTKHK--GBK1-0"/>
          <w:color w:val="4CC2AB"/>
          <w:spacing w:val="0"/>
          <w:sz w:val="17"/>
        </w:rPr>
        <w:t xml:space="preserve">3.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对外来送餐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人员入校前进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行体温测量，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入校期间必须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佩戴口罩和一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次性手套。</w:t>
      </w:r>
    </w:p>
    <w:p>
      <w:pPr>
        <w:pStyle w:val="Normal33"/>
        <w:widowControl w:val="false"/>
        <w:autoSpaceDE w:val="false"/>
        <w:spacing w:lineRule="exact" w:line="193" w:before="0" w:after="0"/>
        <w:ind w:left="0" w:right="0" w:hanging="0"/>
        <w:jc w:val="left"/>
        <w:rPr/>
      </w:pPr>
      <w:r>
        <w:rPr>
          <w:rStyle w:val="DefaultParagraphFont"/>
          <w:rFonts w:eastAsia="Calibri" w:cs="SEUJBJ+FZLTKHK--GBK1-0" w:ascii="SEUJBJ+FZLTKHK--GBK1-0" w:hAnsi="SEUJBJ+FZLTKHK--GBK1-0"/>
          <w:color w:val="4CC2AB"/>
          <w:spacing w:val="0"/>
          <w:sz w:val="17"/>
        </w:rPr>
        <w:t xml:space="preserve">3.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流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通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蒸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汽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/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法，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将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餐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具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放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/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入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蒸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屉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加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热，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/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从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水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沸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腾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开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始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/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计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时，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消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 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毒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EUJBJ+FZLTKHK--GBK1-0" w:ascii="SEUJBJ+FZLTKHK--GBK1-0" w:hAnsi="SEUJBJ+FZLTKHK--GBK1-0"/>
          <w:color w:val="4CC2AB"/>
          <w:spacing w:val="0"/>
          <w:sz w:val="17"/>
        </w:rPr>
        <w:t xml:space="preserve">15~30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分钟。</w:t>
      </w:r>
    </w:p>
    <w:p>
      <w:pPr>
        <w:pStyle w:val="Normal33"/>
        <w:widowControl w:val="false"/>
        <w:autoSpaceDE w:val="false"/>
        <w:spacing w:lineRule="exact" w:line="19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EUJBJ+FZLTKHK--GBK1-0" w:ascii="SEUJBJ+FZLTKHK--GBK1-0" w:hAnsi="SEUJBJ+FZLTKHK--GBK1-0"/>
          <w:color w:val="4CC2AB"/>
          <w:spacing w:val="0"/>
          <w:sz w:val="17"/>
        </w:rPr>
        <w:t xml:space="preserve">3.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食品制作过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程中严格佩戴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口罩，售卖时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还需加戴一次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性手套。</w:t>
      </w:r>
    </w:p>
    <w:p>
      <w:pPr>
        <w:pStyle w:val="Normal33"/>
        <w:widowControl w:val="false"/>
        <w:autoSpaceDE w:val="false"/>
        <w:spacing w:lineRule="exact" w:line="19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EUJBJ+FZLTKHK--GBK1-0" w:ascii="SEUJBJ+FZLTKHK--GBK1-0" w:hAnsi="SEUJBJ+FZLTKHK--GBK1-0"/>
          <w:color w:val="4CC2AB"/>
          <w:spacing w:val="0"/>
          <w:sz w:val="17"/>
        </w:rPr>
        <w:t xml:space="preserve">4.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食品原材料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送货人员入校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前进行体温测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量，入校期间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必须佩戴口罩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和一次性手套。</w:t>
      </w:r>
    </w:p>
    <w:p>
      <w:pPr>
        <w:pStyle w:val="Normal33"/>
        <w:widowControl w:val="false"/>
        <w:autoSpaceDE w:val="false"/>
        <w:spacing w:lineRule="exact" w:line="19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EUJBJ+FZLTKHK--GBK1-0" w:ascii="SEUJBJ+FZLTKHK--GBK1-0" w:hAnsi="SEUJBJ+FZLTKHK--GBK1-0"/>
          <w:color w:val="4CC2AB"/>
          <w:spacing w:val="0"/>
          <w:sz w:val="17"/>
        </w:rPr>
        <w:t xml:space="preserve">4.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对于耐高温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的碗、筷、不锈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/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钢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餐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盘，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可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以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/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放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入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热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力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消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毒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/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柜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中，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摆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放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均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/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匀，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温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度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设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定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EUJBJ+FZLTKHK--GBK1-0" w:ascii="SEUJBJ+FZLTKHK--GBK1-0" w:hAnsi="SEUJBJ+FZLTKHK--GBK1-0"/>
          <w:color w:val="4CC2AB"/>
          <w:spacing w:val="0"/>
          <w:sz w:val="17"/>
        </w:rPr>
        <w:t>105℃ ~120℃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，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/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维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持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eastAsia="Calibri" w:cs="SEUJBJ+FZLTKHK--GBK1-0" w:ascii="SEUJBJ+FZLTKHK--GBK1-0" w:hAnsi="SEUJBJ+FZLTKHK--GBK1-0"/>
          <w:color w:val="4CC2AB"/>
          <w:spacing w:val="0"/>
          <w:sz w:val="17"/>
        </w:rPr>
        <w:t xml:space="preserve">100 ℃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以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/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上</w:t>
      </w:r>
      <w:r>
        <w:rPr>
          <w:rStyle w:val="DefaultParagraphFont"/>
          <w:rFonts w:ascii="SEUJBJ+FZLTKHK--GBK1-0" w:hAnsi="SEUJBJ+FZLTKHK--GBK1-0" w:cs="SEUJBJ+FZLTKHK--GBK1-0" w:eastAsia="SEUJBJ+FZLTKHK--GBK1-0"/>
          <w:color w:val="4CC2AB"/>
          <w:spacing w:val="0"/>
          <w:sz w:val="17"/>
        </w:rPr>
        <w:t xml:space="preserve"> </w:t>
      </w:r>
      <w:r>
        <w:rPr>
          <w:rStyle w:val="DefaultParagraphFont"/>
          <w:rFonts w:eastAsia="Calibri" w:cs="SEUJBJ+FZLTKHK--GBK1-0" w:ascii="SEUJBJ+FZLTKHK--GBK1-0" w:hAnsi="SEUJBJ+FZLTKHK--GBK1-0"/>
          <w:color w:val="4CC2AB"/>
          <w:spacing w:val="0"/>
          <w:sz w:val="17"/>
        </w:rPr>
        <w:t xml:space="preserve">15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分钟。</w:t>
      </w:r>
    </w:p>
    <w:p>
      <w:pPr>
        <w:pStyle w:val="Normal33"/>
        <w:widowControl w:val="false"/>
        <w:autoSpaceDE w:val="false"/>
        <w:spacing w:lineRule="exact" w:line="193" w:before="0" w:after="0"/>
        <w:ind w:left="0" w:right="0" w:hanging="0"/>
        <w:jc w:val="left"/>
        <w:rPr/>
      </w:pPr>
      <w:r>
        <w:rPr>
          <w:rStyle w:val="DefaultParagraphFont"/>
          <w:rFonts w:eastAsia="Calibri" w:cs="SEUJBJ+FZLTKHK--GBK1-0" w:ascii="SEUJBJ+FZLTKHK--GBK1-0" w:hAnsi="SEUJBJ+FZLTKHK--GBK1-0"/>
          <w:color w:val="4CC2AB"/>
          <w:spacing w:val="0"/>
          <w:sz w:val="17"/>
        </w:rPr>
        <w:t xml:space="preserve">6. </w:t>
      </w: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严禁非食品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/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加工人员进入</w:t>
      </w:r>
    </w:p>
    <w:p>
      <w:pPr>
        <w:pStyle w:val="Normal33"/>
        <w:widowControl w:val="false"/>
        <w:autoSpaceDE w:val="false"/>
        <w:spacing w:lineRule="exact" w:line="202" w:before="0" w:after="0"/>
        <w:ind w:left="0" w:right="0" w:hanging="0"/>
        <w:jc w:val="left"/>
        <w:rPr/>
      </w:pPr>
      <w:r>
        <w:rPr>
          <w:rStyle w:val="DefaultParagraphFont"/>
          <w:rFonts w:ascii="SEUJBJ+FZLTKHK--GBK1-0" w:hAnsi="SEUJBJ+FZLTKHK--GBK1-0" w:cs="SEUJBJ+FZLTKHK--GBK1-0"/>
          <w:color w:val="4CC2AB"/>
          <w:spacing w:val="0"/>
          <w:sz w:val="17"/>
        </w:rPr>
        <w:t>厨房。</w:t>
      </w:r>
    </w:p>
    <w:p>
      <w:pPr>
        <w:pStyle w:val="Normal33"/>
        <w:widowControl w:val="false"/>
        <w:autoSpaceDE w:val="false"/>
        <w:spacing w:lineRule="exact" w:line="2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ENSNQE+BebasNeueBold" w:hAnsi="ENSNQE+BebasNeueBold"/>
          <w:color w:val="FFFFFF"/>
          <w:spacing w:val="0"/>
          <w:sz w:val="20"/>
        </w:rPr>
        <w:t>033</w:t>
      </w:r>
      <w:r>
        <w:rPr>
          <w:rStyle w:val="DefaultParagraphFont"/>
          <w:rFonts w:eastAsia="Calibri" w:cs="Times New Roman" w:ascii="ENSNQE+BebasNeueBold" w:hAnsi="ENSNQE+BebasNeueBold"/>
          <w:color w:val="221E1F"/>
          <w:spacing w:val="0"/>
          <w:sz w:val="20"/>
        </w:rPr>
        <w:t>01</w:t>
      </w:r>
    </w:p>
    <w:p>
      <w:pPr>
        <w:sectPr>
          <w:type w:val="nextPage"/>
          <w:pgSz w:w="810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88900</wp:posOffset>
            </wp:positionV>
            <wp:extent cx="5070475" cy="759079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4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4" w:name="br1_33"/>
      <w:bookmarkEnd w:id="34"/>
    </w:p>
    <w:p>
      <w:pPr>
        <w:pStyle w:val="Normal34"/>
        <w:widowControl w:val="false"/>
        <w:autoSpaceDE w:val="false"/>
        <w:spacing w:lineRule="exact" w:line="39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ONCHLP+Champagne&amp;Limousines-Bold" w:hAnsi="ONCHLP+Champagne&amp;Limousines-Bold"/>
          <w:color w:val="4CC2AB"/>
          <w:spacing w:val="0"/>
          <w:sz w:val="37"/>
        </w:rPr>
        <w:t>Part 3</w:t>
      </w:r>
    </w:p>
    <w:p>
      <w:pPr>
        <w:pStyle w:val="Normal34"/>
        <w:widowControl w:val="false"/>
        <w:autoSpaceDE w:val="false"/>
        <w:spacing w:lineRule="exact" w:line="320" w:before="0" w:after="0"/>
        <w:ind w:left="0" w:right="0" w:hanging="0"/>
        <w:jc w:val="left"/>
        <w:rPr/>
      </w:pPr>
      <w:r>
        <w:rPr>
          <w:rStyle w:val="DefaultParagraphFont"/>
          <w:rFonts w:ascii="LWRRAC+FZLTKHK--GBK1-0" w:hAnsi="LWRRAC+FZLTKHK--GBK1-0" w:cs="LWRRAC+FZLTKHK--GBK1-0"/>
          <w:color w:val="4BC2AD"/>
          <w:spacing w:val="0"/>
          <w:sz w:val="28"/>
        </w:rPr>
        <w:t>返校后</w:t>
      </w:r>
    </w:p>
    <w:p>
      <w:pPr>
        <w:pStyle w:val="Normal34"/>
        <w:widowControl w:val="false"/>
        <w:autoSpaceDE w:val="false"/>
        <w:spacing w:lineRule="exact" w:line="2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UDWNE+FZLTTHK--GBK1-0" w:hAnsi="NUDWNE+FZLTTHK--GBK1-0"/>
          <w:color w:val="FFFFFF"/>
          <w:spacing w:val="0"/>
          <w:sz w:val="20"/>
        </w:rPr>
        <w:t>07</w:t>
      </w:r>
    </w:p>
    <w:p>
      <w:pPr>
        <w:pStyle w:val="Normal34"/>
        <w:widowControl w:val="false"/>
        <w:autoSpaceDE w:val="false"/>
        <w:spacing w:lineRule="exact" w:line="229" w:before="0" w:after="0"/>
        <w:ind w:left="400" w:right="0" w:hanging="0"/>
        <w:jc w:val="left"/>
        <w:rPr/>
      </w:pPr>
      <w:r>
        <w:rPr>
          <w:rStyle w:val="DefaultParagraphFont"/>
          <w:rFonts w:ascii="LWRRAC+FZLTKHK--GBK1-0" w:hAnsi="LWRRAC+FZLTKHK--GBK1-0" w:cs="LWRRAC+FZLTKHK--GBK1-0"/>
          <w:color w:val="221E1F"/>
          <w:spacing w:val="0"/>
          <w:sz w:val="20"/>
        </w:rPr>
        <w:t>设置标志明显的疫情防控</w:t>
      </w:r>
    </w:p>
    <w:p>
      <w:pPr>
        <w:pStyle w:val="Normal34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LWRRAC+FZLTKHK--GBK1-0" w:hAnsi="LWRRAC+FZLTKHK--GBK1-0" w:cs="LWRRAC+FZLTKHK--GBK1-0"/>
          <w:color w:val="221E1F"/>
          <w:spacing w:val="0"/>
          <w:sz w:val="20"/>
        </w:rPr>
        <w:t>废弃物（口罩等）专用垃圾箱，</w:t>
      </w:r>
    </w:p>
    <w:p>
      <w:pPr>
        <w:pStyle w:val="Normal34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LWRRAC+FZLTKHK--GBK1-0" w:hAnsi="LWRRAC+FZLTKHK--GBK1-0" w:cs="LWRRAC+FZLTKHK--GBK1-0"/>
          <w:color w:val="221E1F"/>
          <w:spacing w:val="0"/>
          <w:sz w:val="20"/>
        </w:rPr>
        <w:t>定时用含氯（有效氯</w:t>
      </w:r>
      <w:r>
        <w:rPr>
          <w:rStyle w:val="DefaultParagraphFont"/>
          <w:rFonts w:eastAsia="Calibri" w:cs="LWRRAC+FZLTKHK--GBK1-0" w:ascii="LWRRAC+FZLTKHK--GBK1-0" w:hAnsi="LWRRAC+FZLTKHK--GBK1-0"/>
          <w:color w:val="221E1F"/>
          <w:spacing w:val="0"/>
          <w:sz w:val="20"/>
        </w:rPr>
        <w:t>500mg/L</w:t>
      </w:r>
      <w:r>
        <w:rPr>
          <w:rStyle w:val="DefaultParagraphFont"/>
          <w:rFonts w:ascii="LWRRAC+FZLTKHK--GBK1-0" w:hAnsi="LWRRAC+FZLTKHK--GBK1-0" w:cs="LWRRAC+FZLTKHK--GBK1-0"/>
          <w:color w:val="221E1F"/>
          <w:spacing w:val="0"/>
          <w:sz w:val="20"/>
        </w:rPr>
        <w:t>）</w:t>
      </w:r>
    </w:p>
    <w:p>
      <w:pPr>
        <w:pStyle w:val="Normal34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LWRRAC+FZLTKHK--GBK1-0" w:hAnsi="LWRRAC+FZLTKHK--GBK1-0" w:cs="LWRRAC+FZLTKHK--GBK1-0"/>
          <w:color w:val="221E1F"/>
          <w:spacing w:val="0"/>
          <w:sz w:val="20"/>
        </w:rPr>
        <w:t>消毒剂进行有效消毒处理。</w:t>
      </w:r>
    </w:p>
    <w:p>
      <w:pPr>
        <w:pStyle w:val="Normal34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NUDWNE+FZLTTHK--GBK1-0" w:hAnsi="NUDWNE+FZLTTHK--GBK1-0" w:cs="NUDWNE+FZLTTHK--GBK1-0"/>
          <w:color w:val="4CC2AB"/>
          <w:spacing w:val="0"/>
          <w:sz w:val="24"/>
        </w:rPr>
        <w:t>加强疫情防控</w:t>
      </w:r>
    </w:p>
    <w:p>
      <w:pPr>
        <w:pStyle w:val="Normal34"/>
        <w:widowControl w:val="false"/>
        <w:autoSpaceDE w:val="false"/>
        <w:spacing w:lineRule="exact" w:line="300" w:before="0" w:after="0"/>
        <w:ind w:left="120" w:right="0" w:hanging="0"/>
        <w:jc w:val="left"/>
        <w:rPr/>
      </w:pPr>
      <w:r>
        <w:rPr>
          <w:rStyle w:val="DefaultParagraphFont"/>
          <w:rFonts w:ascii="NUDWNE+FZLTTHK--GBK1-0" w:hAnsi="NUDWNE+FZLTTHK--GBK1-0" w:cs="NUDWNE+FZLTTHK--GBK1-0"/>
          <w:color w:val="4CC2AB"/>
          <w:spacing w:val="0"/>
          <w:sz w:val="24"/>
        </w:rPr>
        <w:t>废弃物管理</w:t>
      </w:r>
    </w:p>
    <w:p>
      <w:pPr>
        <w:pStyle w:val="Normal34"/>
        <w:widowControl w:val="false"/>
        <w:autoSpaceDE w:val="false"/>
        <w:spacing w:lineRule="exact" w:line="2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MORFG+BebasNeueBold" w:hAnsi="TMORFG+BebasNeueBold"/>
          <w:color w:val="FFFFFF"/>
          <w:spacing w:val="0"/>
          <w:sz w:val="20"/>
        </w:rPr>
        <w:t>0</w:t>
      </w:r>
      <w:r>
        <w:rPr>
          <w:rStyle w:val="DefaultParagraphFont"/>
          <w:rFonts w:eastAsia="Calibri" w:cs="Times New Roman" w:ascii="TMORFG+BebasNeueBold" w:hAnsi="TMORFG+BebasNeueBold"/>
          <w:color w:val="221E1F"/>
          <w:spacing w:val="0"/>
          <w:sz w:val="20"/>
        </w:rPr>
        <w:t>01</w:t>
      </w:r>
      <w:r>
        <w:rPr>
          <w:rStyle w:val="DefaultParagraphFont"/>
          <w:rFonts w:eastAsia="Calibri" w:cs="Times New Roman" w:ascii="TMORFG+BebasNeueBold" w:hAnsi="TMORFG+BebasNeueBold"/>
          <w:color w:val="FFFFFF"/>
          <w:spacing w:val="0"/>
          <w:sz w:val="20"/>
        </w:rPr>
        <w:t>34</w:t>
      </w:r>
    </w:p>
    <w:p>
      <w:pPr>
        <w:sectPr>
          <w:type w:val="nextPage"/>
          <w:pgSz w:w="810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482600</wp:posOffset>
            </wp:positionH>
            <wp:positionV relativeFrom="page">
              <wp:posOffset>2150745</wp:posOffset>
            </wp:positionV>
            <wp:extent cx="4075430" cy="1920875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467995</wp:posOffset>
            </wp:positionH>
            <wp:positionV relativeFrom="page">
              <wp:posOffset>7045325</wp:posOffset>
            </wp:positionV>
            <wp:extent cx="259080" cy="25908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2952115</wp:posOffset>
            </wp:positionH>
            <wp:positionV relativeFrom="page">
              <wp:posOffset>451485</wp:posOffset>
            </wp:positionV>
            <wp:extent cx="2195830" cy="932815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467995</wp:posOffset>
            </wp:positionH>
            <wp:positionV relativeFrom="page">
              <wp:posOffset>464185</wp:posOffset>
            </wp:positionV>
            <wp:extent cx="2368550" cy="91948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1902460</wp:posOffset>
            </wp:positionH>
            <wp:positionV relativeFrom="page">
              <wp:posOffset>4897755</wp:posOffset>
            </wp:positionV>
            <wp:extent cx="1134745" cy="192024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5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5" w:name="br1_34"/>
      <w:bookmarkEnd w:id="35"/>
    </w:p>
    <w:p>
      <w:pPr>
        <w:pStyle w:val="Normal35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FLRSKE+FZLTKHK--GBK1-0" w:hAnsi="FLRSKE+FZLTKHK--GBK1-0" w:cs="FLRSKE+FZLTKHK--GBK1-0"/>
          <w:color w:val="FFFFFF"/>
          <w:spacing w:val="0"/>
          <w:sz w:val="20"/>
        </w:rPr>
        <w:t>新型冠状病毒感染的肺炎</w:t>
      </w:r>
    </w:p>
    <w:p>
      <w:pPr>
        <w:pStyle w:val="Normal35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FLRSKE+FZLTKHK--GBK1-0" w:hAnsi="FLRSKE+FZLTKHK--GBK1-0" w:cs="FLRSKE+FZLTKHK--GBK1-0"/>
          <w:color w:val="FFFFFF"/>
          <w:spacing w:val="0"/>
          <w:sz w:val="20"/>
        </w:rPr>
        <w:t>江苏省中小学校防控指导手册（第一版）</w:t>
      </w:r>
    </w:p>
    <w:p>
      <w:pPr>
        <w:pStyle w:val="Normal35"/>
        <w:widowControl w:val="false"/>
        <w:autoSpaceDE w:val="false"/>
        <w:spacing w:lineRule="exact" w:line="2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JFFLMK+FZLTTHK--GBK1-0" w:hAnsi="JFFLMK+FZLTTHK--GBK1-0"/>
          <w:color w:val="FFFFFF"/>
          <w:spacing w:val="0"/>
          <w:sz w:val="20"/>
        </w:rPr>
        <w:t>08</w:t>
      </w:r>
    </w:p>
    <w:p>
      <w:pPr>
        <w:pStyle w:val="Normal35"/>
        <w:widowControl w:val="false"/>
        <w:autoSpaceDE w:val="false"/>
        <w:spacing w:lineRule="exact" w:line="229" w:before="0" w:after="0"/>
        <w:ind w:left="400" w:right="0" w:hanging="0"/>
        <w:jc w:val="left"/>
        <w:rPr/>
      </w:pPr>
      <w:r>
        <w:rPr>
          <w:rStyle w:val="DefaultParagraphFont"/>
          <w:rFonts w:ascii="FLRSKE+FZLTKHK--GBK1-0" w:hAnsi="FLRSKE+FZLTKHK--GBK1-0" w:cs="FLRSKE+FZLTKHK--GBK1-0"/>
          <w:color w:val="221E1F"/>
          <w:spacing w:val="0"/>
          <w:sz w:val="20"/>
        </w:rPr>
        <w:t>学生因新型冠状病毒感染</w:t>
      </w:r>
    </w:p>
    <w:p>
      <w:pPr>
        <w:pStyle w:val="Normal35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FLRSKE+FZLTKHK--GBK1-0" w:hAnsi="FLRSKE+FZLTKHK--GBK1-0" w:cs="FLRSKE+FZLTKHK--GBK1-0"/>
          <w:color w:val="221E1F"/>
          <w:spacing w:val="0"/>
          <w:sz w:val="20"/>
        </w:rPr>
        <w:t>的肺炎误课，学校应对学生开展</w:t>
      </w:r>
    </w:p>
    <w:p>
      <w:pPr>
        <w:pStyle w:val="Normal35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FLRSKE+FZLTKHK--GBK1-0" w:hAnsi="FLRSKE+FZLTKHK--GBK1-0" w:cs="FLRSKE+FZLTKHK--GBK1-0"/>
          <w:color w:val="221E1F"/>
          <w:spacing w:val="0"/>
          <w:sz w:val="20"/>
        </w:rPr>
        <w:t>网络教学、补课，对于因病耽误</w:t>
      </w:r>
    </w:p>
    <w:p>
      <w:pPr>
        <w:pStyle w:val="Normal35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FLRSKE+FZLTKHK--GBK1-0" w:hAnsi="FLRSKE+FZLTKHK--GBK1-0" w:cs="FLRSKE+FZLTKHK--GBK1-0"/>
          <w:color w:val="221E1F"/>
          <w:spacing w:val="0"/>
          <w:sz w:val="20"/>
        </w:rPr>
        <w:t>考试者，应安排补考，不应记入</w:t>
      </w:r>
    </w:p>
    <w:p>
      <w:pPr>
        <w:pStyle w:val="Normal35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FLRSKE+FZLTKHK--GBK1-0" w:hAnsi="FLRSKE+FZLTKHK--GBK1-0" w:cs="FLRSKE+FZLTKHK--GBK1-0"/>
          <w:color w:val="221E1F"/>
          <w:spacing w:val="0"/>
          <w:sz w:val="20"/>
        </w:rPr>
        <w:t>档案。</w:t>
      </w:r>
    </w:p>
    <w:p>
      <w:pPr>
        <w:pStyle w:val="Normal35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JFFLMK+FZLTTHK--GBK1-0" w:hAnsi="JFFLMK+FZLTTHK--GBK1-0" w:cs="JFFLMK+FZLTTHK--GBK1-0"/>
          <w:color w:val="4CC2AB"/>
          <w:spacing w:val="0"/>
          <w:sz w:val="24"/>
        </w:rPr>
        <w:t>补课与补考</w:t>
      </w:r>
    </w:p>
    <w:p>
      <w:pPr>
        <w:pStyle w:val="Normal35"/>
        <w:widowControl w:val="false"/>
        <w:autoSpaceDE w:val="false"/>
        <w:spacing w:lineRule="exact" w:line="300" w:before="0" w:after="0"/>
        <w:ind w:left="360" w:right="0" w:hanging="0"/>
        <w:jc w:val="left"/>
        <w:rPr/>
      </w:pPr>
      <w:r>
        <w:rPr>
          <w:rStyle w:val="DefaultParagraphFont"/>
          <w:rFonts w:ascii="JFFLMK+FZLTTHK--GBK1-0" w:hAnsi="JFFLMK+FZLTTHK--GBK1-0" w:cs="JFFLMK+FZLTTHK--GBK1-0"/>
          <w:color w:val="4CC2AB"/>
          <w:spacing w:val="0"/>
          <w:sz w:val="24"/>
        </w:rPr>
        <w:t>管理</w:t>
      </w:r>
    </w:p>
    <w:p>
      <w:pPr>
        <w:pStyle w:val="Normal35"/>
        <w:widowControl w:val="false"/>
        <w:autoSpaceDE w:val="false"/>
        <w:spacing w:lineRule="exact" w:line="2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BDSTD+BebasNeueBold" w:hAnsi="IBDSTD+BebasNeueBold"/>
          <w:color w:val="FFFFFF"/>
          <w:spacing w:val="0"/>
          <w:sz w:val="20"/>
        </w:rPr>
        <w:t>0</w:t>
      </w:r>
      <w:r>
        <w:rPr>
          <w:rStyle w:val="DefaultParagraphFont"/>
          <w:rFonts w:eastAsia="Calibri" w:cs="Times New Roman" w:ascii="IBDSTD+BebasNeueBold" w:hAnsi="IBDSTD+BebasNeueBold"/>
          <w:color w:val="221E1F"/>
          <w:spacing w:val="0"/>
          <w:sz w:val="20"/>
        </w:rPr>
        <w:t>01</w:t>
      </w:r>
      <w:r>
        <w:rPr>
          <w:rStyle w:val="DefaultParagraphFont"/>
          <w:rFonts w:eastAsia="Calibri" w:cs="Times New Roman" w:ascii="IBDSTD+BebasNeueBold" w:hAnsi="IBDSTD+BebasNeueBold"/>
          <w:color w:val="FFFFFF"/>
          <w:spacing w:val="0"/>
          <w:sz w:val="20"/>
        </w:rPr>
        <w:t>35</w:t>
      </w:r>
    </w:p>
    <w:p>
      <w:pPr>
        <w:sectPr>
          <w:type w:val="nextPage"/>
          <w:pgSz w:w="810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5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464185</wp:posOffset>
            </wp:positionV>
            <wp:extent cx="5143500" cy="355219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4420870</wp:posOffset>
            </wp:positionH>
            <wp:positionV relativeFrom="page">
              <wp:posOffset>7045325</wp:posOffset>
            </wp:positionV>
            <wp:extent cx="259080" cy="25908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688975</wp:posOffset>
            </wp:positionH>
            <wp:positionV relativeFrom="page">
              <wp:posOffset>4320540</wp:posOffset>
            </wp:positionV>
            <wp:extent cx="3874770" cy="251079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6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6" w:name="br1_35"/>
      <w:bookmarkEnd w:id="36"/>
    </w:p>
    <w:p>
      <w:pPr>
        <w:pStyle w:val="Normal36"/>
        <w:widowControl w:val="false"/>
        <w:autoSpaceDE w:val="false"/>
        <w:spacing w:lineRule="exact" w:line="39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GUEIAH+Champagne&amp;Limousines-Bold" w:hAnsi="GUEIAH+Champagne&amp;Limousines-Bold"/>
          <w:color w:val="F1597D"/>
          <w:spacing w:val="0"/>
          <w:sz w:val="37"/>
        </w:rPr>
        <w:t>Part 4</w:t>
      </w:r>
    </w:p>
    <w:p>
      <w:pPr>
        <w:pStyle w:val="Normal36"/>
        <w:widowControl w:val="false"/>
        <w:autoSpaceDE w:val="false"/>
        <w:spacing w:lineRule="exact" w:line="2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HKHMWC+BebasNeueBold" w:hAnsi="HKHMWC+BebasNeueBold"/>
          <w:color w:val="FFFFFF"/>
          <w:spacing w:val="0"/>
          <w:sz w:val="20"/>
        </w:rPr>
        <w:t>0</w:t>
      </w:r>
      <w:r>
        <w:rPr>
          <w:rStyle w:val="DefaultParagraphFont"/>
          <w:rFonts w:eastAsia="Calibri" w:cs="Times New Roman" w:ascii="HKHMWC+BebasNeueBold" w:hAnsi="HKHMWC+BebasNeueBold"/>
          <w:color w:val="221E1F"/>
          <w:spacing w:val="0"/>
          <w:sz w:val="20"/>
        </w:rPr>
        <w:t>01</w:t>
      </w:r>
      <w:r>
        <w:rPr>
          <w:rStyle w:val="DefaultParagraphFont"/>
          <w:rFonts w:eastAsia="Calibri" w:cs="Times New Roman" w:ascii="HKHMWC+BebasNeueBold" w:hAnsi="HKHMWC+BebasNeueBold"/>
          <w:color w:val="FFFFFF"/>
          <w:spacing w:val="0"/>
          <w:sz w:val="20"/>
        </w:rPr>
        <w:t>36</w:t>
      </w:r>
    </w:p>
    <w:p>
      <w:pPr>
        <w:sectPr>
          <w:type w:val="nextPage"/>
          <w:pgSz w:w="810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6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887095</wp:posOffset>
            </wp:positionH>
            <wp:positionV relativeFrom="page">
              <wp:posOffset>1805305</wp:posOffset>
            </wp:positionV>
            <wp:extent cx="3481070" cy="348488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467995</wp:posOffset>
            </wp:positionH>
            <wp:positionV relativeFrom="page">
              <wp:posOffset>7045325</wp:posOffset>
            </wp:positionV>
            <wp:extent cx="259080" cy="25908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7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7" w:name="br1_36"/>
      <w:bookmarkEnd w:id="37"/>
    </w:p>
    <w:p>
      <w:pPr>
        <w:pStyle w:val="Normal37"/>
        <w:widowControl w:val="false"/>
        <w:autoSpaceDE w:val="false"/>
        <w:spacing w:lineRule="exact" w:line="673" w:before="0" w:after="0"/>
        <w:ind w:left="0" w:right="0" w:hanging="0"/>
        <w:jc w:val="left"/>
        <w:rPr/>
      </w:pPr>
      <w:r>
        <w:rPr>
          <w:rStyle w:val="DefaultParagraphFont"/>
          <w:rFonts w:ascii="BDKBLM+FZZJ-WHJZTJW--GB1-0" w:hAnsi="BDKBLM+FZZJ-WHJZTJW--GB1-0" w:cs="BDKBLM+FZZJ-WHJZTJW--GB1-0"/>
          <w:color w:val="FFFFFF"/>
          <w:spacing w:val="0"/>
          <w:sz w:val="60"/>
        </w:rPr>
        <w:t>发生疫情时</w:t>
      </w:r>
    </w:p>
    <w:p>
      <w:pPr>
        <w:pStyle w:val="Normal37"/>
        <w:widowControl w:val="false"/>
        <w:autoSpaceDE w:val="false"/>
        <w:spacing w:lineRule="exact" w:line="314" w:before="0" w:after="0"/>
        <w:ind w:left="0" w:right="0" w:hanging="0"/>
        <w:jc w:val="left"/>
        <w:rPr/>
      </w:pPr>
      <w:r>
        <w:rPr>
          <w:rStyle w:val="DefaultParagraphFont"/>
          <w:rFonts w:ascii="BDKBLM+FZZJ-WHJZTJW--GB1-0" w:hAnsi="BDKBLM+FZZJ-WHJZTJW--GB1-0" w:cs="BDKBLM+FZZJ-WHJZTJW--GB1-0"/>
          <w:color w:val="FFFFFF"/>
          <w:spacing w:val="0"/>
          <w:sz w:val="28"/>
        </w:rPr>
        <w:t>第四篇</w:t>
      </w:r>
    </w:p>
    <w:p>
      <w:pPr>
        <w:pStyle w:val="Normal37"/>
        <w:widowControl w:val="false"/>
        <w:autoSpaceDE w:val="false"/>
        <w:spacing w:lineRule="exact" w:line="2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HRJVNH+BebasNeueBold" w:hAnsi="HRJVNH+BebasNeueBold"/>
          <w:color w:val="F1597D"/>
          <w:spacing w:val="0"/>
          <w:sz w:val="20"/>
        </w:rPr>
        <w:t>037</w:t>
      </w:r>
      <w:r>
        <w:rPr>
          <w:rStyle w:val="DefaultParagraphFont"/>
          <w:rFonts w:eastAsia="Calibri" w:cs="Times New Roman" w:ascii="HRJVNH+BebasNeueBold" w:hAnsi="HRJVNH+BebasNeueBold"/>
          <w:color w:val="221E1F"/>
          <w:spacing w:val="0"/>
          <w:sz w:val="20"/>
        </w:rPr>
        <w:t>01</w:t>
      </w:r>
    </w:p>
    <w:p>
      <w:pPr>
        <w:sectPr>
          <w:type w:val="nextPage"/>
          <w:pgSz w:w="810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7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143500" cy="7772400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8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8" w:name="br1_37"/>
      <w:bookmarkEnd w:id="38"/>
    </w:p>
    <w:p>
      <w:pPr>
        <w:pStyle w:val="Normal38"/>
        <w:widowControl w:val="false"/>
        <w:autoSpaceDE w:val="false"/>
        <w:spacing w:lineRule="exact" w:line="39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UTGCJI+Champagne&amp;Limousines-Bold" w:hAnsi="UTGCJI+Champagne&amp;Limousines-Bold"/>
          <w:color w:val="F1597D"/>
          <w:spacing w:val="0"/>
          <w:sz w:val="37"/>
        </w:rPr>
        <w:t>Part 4</w:t>
      </w:r>
      <w:r>
        <w:rPr>
          <w:rStyle w:val="DefaultParagraphFont"/>
          <w:rFonts w:ascii="CSRWBN+FZLTKHK--GBK1-0" w:hAnsi="CSRWBN+FZLTKHK--GBK1-0" w:cs="CSRWBN+FZLTKHK--GBK1-0"/>
          <w:color w:val="F1597D"/>
          <w:spacing w:val="0"/>
          <w:sz w:val="28"/>
        </w:rPr>
        <w:t>发生疫情时</w:t>
      </w:r>
    </w:p>
    <w:p>
      <w:pPr>
        <w:pStyle w:val="Normal38"/>
        <w:widowControl w:val="false"/>
        <w:autoSpaceDE w:val="false"/>
        <w:spacing w:lineRule="exact" w:line="2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IADIE+FZLTTHK--GBK1-0" w:hAnsi="WIADIE+FZLTTHK--GBK1-0"/>
          <w:color w:val="FFFFFF"/>
          <w:spacing w:val="0"/>
          <w:sz w:val="20"/>
        </w:rPr>
        <w:t>01</w:t>
      </w:r>
    </w:p>
    <w:p>
      <w:pPr>
        <w:pStyle w:val="Normal38"/>
        <w:widowControl w:val="false"/>
        <w:autoSpaceDE w:val="false"/>
        <w:spacing w:lineRule="exact" w:line="229" w:before="0" w:after="0"/>
        <w:ind w:left="400" w:right="0" w:hanging="0"/>
        <w:jc w:val="left"/>
        <w:rPr/>
      </w:pPr>
      <w:r>
        <w:rPr>
          <w:rStyle w:val="DefaultParagraphFont"/>
          <w:rFonts w:ascii="CSRWBN+FZLTKHK--GBK1-0" w:hAnsi="CSRWBN+FZLTKHK--GBK1-0" w:cs="CSRWBN+FZLTKHK--GBK1-0"/>
          <w:color w:val="221E1F"/>
          <w:spacing w:val="0"/>
          <w:sz w:val="20"/>
        </w:rPr>
        <w:t>学校一旦发生新型冠状病</w:t>
      </w:r>
    </w:p>
    <w:p>
      <w:pPr>
        <w:pStyle w:val="Normal38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CSRWBN+FZLTKHK--GBK1-0" w:hAnsi="CSRWBN+FZLTKHK--GBK1-0" w:cs="CSRWBN+FZLTKHK--GBK1-0"/>
          <w:color w:val="221E1F"/>
          <w:spacing w:val="0"/>
          <w:sz w:val="20"/>
        </w:rPr>
        <w:t>毒感染的肺炎疫情，应及时上</w:t>
      </w:r>
    </w:p>
    <w:p>
      <w:pPr>
        <w:pStyle w:val="Normal38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CSRWBN+FZLTKHK--GBK1-0" w:hAnsi="CSRWBN+FZLTKHK--GBK1-0" w:cs="CSRWBN+FZLTKHK--GBK1-0"/>
          <w:color w:val="221E1F"/>
          <w:spacing w:val="0"/>
          <w:sz w:val="20"/>
        </w:rPr>
        <w:t>报，协助卫生健康部门开展疫</w:t>
      </w:r>
    </w:p>
    <w:p>
      <w:pPr>
        <w:pStyle w:val="Normal38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CSRWBN+FZLTKHK--GBK1-0" w:hAnsi="CSRWBN+FZLTKHK--GBK1-0" w:cs="CSRWBN+FZLTKHK--GBK1-0"/>
          <w:color w:val="221E1F"/>
          <w:spacing w:val="0"/>
          <w:sz w:val="20"/>
        </w:rPr>
        <w:t>情防控工作。</w:t>
      </w:r>
    </w:p>
    <w:p>
      <w:pPr>
        <w:pStyle w:val="Normal38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WIADIE+FZLTTHK--GBK1-0" w:hAnsi="WIADIE+FZLTTHK--GBK1-0" w:cs="WIADIE+FZLTTHK--GBK1-0"/>
          <w:color w:val="F1597D"/>
          <w:spacing w:val="0"/>
          <w:sz w:val="24"/>
        </w:rPr>
        <w:t>疫情处置流程</w:t>
      </w:r>
    </w:p>
    <w:p>
      <w:pPr>
        <w:pStyle w:val="Normal38"/>
        <w:widowControl w:val="false"/>
        <w:autoSpaceDE w:val="false"/>
        <w:spacing w:lineRule="exact" w:line="2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TLJLA+BebasNeueBold" w:hAnsi="KTLJLA+BebasNeueBold"/>
          <w:color w:val="FFFFFF"/>
          <w:spacing w:val="0"/>
          <w:sz w:val="20"/>
        </w:rPr>
        <w:t>0</w:t>
      </w:r>
      <w:r>
        <w:rPr>
          <w:rStyle w:val="DefaultParagraphFont"/>
          <w:rFonts w:eastAsia="Calibri" w:cs="Times New Roman" w:ascii="KTLJLA+BebasNeueBold" w:hAnsi="KTLJLA+BebasNeueBold"/>
          <w:color w:val="221E1F"/>
          <w:spacing w:val="0"/>
          <w:sz w:val="20"/>
        </w:rPr>
        <w:t>01</w:t>
      </w:r>
      <w:r>
        <w:rPr>
          <w:rStyle w:val="DefaultParagraphFont"/>
          <w:rFonts w:eastAsia="Calibri" w:cs="Times New Roman" w:ascii="KTLJLA+BebasNeueBold" w:hAnsi="KTLJLA+BebasNeueBold"/>
          <w:color w:val="FFFFFF"/>
          <w:spacing w:val="0"/>
          <w:sz w:val="20"/>
        </w:rPr>
        <w:t>38</w:t>
      </w:r>
    </w:p>
    <w:p>
      <w:pPr>
        <w:sectPr>
          <w:type w:val="nextPage"/>
          <w:pgSz w:w="810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8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459105</wp:posOffset>
            </wp:positionH>
            <wp:positionV relativeFrom="page">
              <wp:posOffset>2228215</wp:posOffset>
            </wp:positionV>
            <wp:extent cx="4112895" cy="1878330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4340225</wp:posOffset>
            </wp:positionV>
            <wp:extent cx="5143500" cy="3432175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2952115</wp:posOffset>
            </wp:positionH>
            <wp:positionV relativeFrom="page">
              <wp:posOffset>451485</wp:posOffset>
            </wp:positionV>
            <wp:extent cx="2195830" cy="932815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467995</wp:posOffset>
            </wp:positionH>
            <wp:positionV relativeFrom="page">
              <wp:posOffset>464185</wp:posOffset>
            </wp:positionV>
            <wp:extent cx="2368550" cy="919480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9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9" w:name="br1_38"/>
      <w:bookmarkEnd w:id="39"/>
    </w:p>
    <w:p>
      <w:pPr>
        <w:pStyle w:val="Normal39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QIHTIO+FZLTKHK--GBK1-0" w:hAnsi="QIHTIO+FZLTKHK--GBK1-0" w:cs="QIHTIO+FZLTKHK--GBK1-0"/>
          <w:color w:val="FFFFFF"/>
          <w:spacing w:val="0"/>
          <w:sz w:val="20"/>
        </w:rPr>
        <w:t>新型冠状病毒感染的肺炎</w:t>
      </w:r>
    </w:p>
    <w:p>
      <w:pPr>
        <w:pStyle w:val="Normal39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QIHTIO+FZLTKHK--GBK1-0" w:hAnsi="QIHTIO+FZLTKHK--GBK1-0" w:cs="QIHTIO+FZLTKHK--GBK1-0"/>
          <w:color w:val="FFFFFF"/>
          <w:spacing w:val="0"/>
          <w:sz w:val="20"/>
        </w:rPr>
        <w:t>江苏省中小学校防控指导手册（第一版）</w:t>
      </w:r>
    </w:p>
    <w:p>
      <w:pPr>
        <w:pStyle w:val="Normal39"/>
        <w:widowControl w:val="false"/>
        <w:autoSpaceDE w:val="false"/>
        <w:spacing w:lineRule="exact" w:line="206" w:before="0" w:after="0"/>
        <w:ind w:left="0" w:right="0" w:hanging="0"/>
        <w:jc w:val="left"/>
        <w:rPr/>
      </w:pPr>
      <w:r>
        <w:rPr>
          <w:rStyle w:val="DefaultParagraphFont"/>
          <w:rFonts w:eastAsia="Calibri" w:cs="QIHTIO+FZLTKHK--GBK1-0" w:ascii="QIHTIO+FZLTKHK--GBK1-0" w:hAnsi="QIHTIO+FZLTKHK--GBK1-0"/>
          <w:color w:val="F1597D"/>
          <w:spacing w:val="0"/>
          <w:sz w:val="18"/>
        </w:rPr>
        <w:t>1</w:t>
      </w:r>
      <w:r>
        <w:rPr>
          <w:rStyle w:val="DefaultParagraphFont"/>
          <w:rFonts w:ascii="QIHTIO+FZLTKHK--GBK1-0" w:hAnsi="QIHTIO+FZLTKHK--GBK1-0" w:cs="QIHTIO+FZLTKHK--GBK1-0"/>
          <w:color w:val="F1597D"/>
          <w:spacing w:val="0"/>
          <w:sz w:val="18"/>
        </w:rPr>
        <w:t>、做好疫情报告。本校师生员工若被诊断为新型冠状</w:t>
      </w:r>
    </w:p>
    <w:p>
      <w:pPr>
        <w:pStyle w:val="Normal39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AGMNKB+FZLTTHK--GBK1-0" w:hAnsi="AGMNKB+FZLTTHK--GBK1-0" w:cs="AGMNKB+FZLTTHK--GBK1-0"/>
          <w:color w:val="FFFFFF"/>
          <w:spacing w:val="0"/>
          <w:sz w:val="24"/>
        </w:rPr>
        <w:t>疫</w:t>
      </w:r>
    </w:p>
    <w:p>
      <w:pPr>
        <w:pStyle w:val="Normal39"/>
        <w:widowControl w:val="false"/>
        <w:autoSpaceDE w:val="false"/>
        <w:spacing w:lineRule="exact" w:line="1040" w:before="0" w:after="0"/>
        <w:ind w:left="0" w:right="0" w:hanging="0"/>
        <w:jc w:val="left"/>
        <w:rPr/>
      </w:pPr>
      <w:r>
        <w:rPr>
          <w:rStyle w:val="DefaultParagraphFont"/>
          <w:rFonts w:ascii="AGMNKB+FZLTTHK--GBK1-0" w:hAnsi="AGMNKB+FZLTTHK--GBK1-0" w:cs="AGMNKB+FZLTTHK--GBK1-0"/>
          <w:color w:val="FFFFFF"/>
          <w:spacing w:val="0"/>
          <w:sz w:val="24"/>
        </w:rPr>
        <w:t>情</w:t>
      </w:r>
    </w:p>
    <w:p>
      <w:pPr>
        <w:pStyle w:val="Normal39"/>
        <w:widowControl w:val="false"/>
        <w:autoSpaceDE w:val="false"/>
        <w:spacing w:lineRule="exact" w:line="1040" w:before="0" w:after="0"/>
        <w:ind w:left="0" w:right="0" w:hanging="0"/>
        <w:jc w:val="left"/>
        <w:rPr/>
      </w:pPr>
      <w:r>
        <w:rPr>
          <w:rStyle w:val="DefaultParagraphFont"/>
          <w:rFonts w:ascii="AGMNKB+FZLTTHK--GBK1-0" w:hAnsi="AGMNKB+FZLTTHK--GBK1-0" w:cs="AGMNKB+FZLTTHK--GBK1-0"/>
          <w:color w:val="FFFFFF"/>
          <w:spacing w:val="0"/>
          <w:sz w:val="24"/>
        </w:rPr>
        <w:t>处</w:t>
      </w:r>
    </w:p>
    <w:p>
      <w:pPr>
        <w:pStyle w:val="Normal39"/>
        <w:widowControl w:val="false"/>
        <w:autoSpaceDE w:val="false"/>
        <w:spacing w:lineRule="exact" w:line="1040" w:before="0" w:after="0"/>
        <w:ind w:left="0" w:right="0" w:hanging="0"/>
        <w:jc w:val="left"/>
        <w:rPr/>
      </w:pPr>
      <w:r>
        <w:rPr>
          <w:rStyle w:val="DefaultParagraphFont"/>
          <w:rFonts w:ascii="AGMNKB+FZLTTHK--GBK1-0" w:hAnsi="AGMNKB+FZLTTHK--GBK1-0" w:cs="AGMNKB+FZLTTHK--GBK1-0"/>
          <w:color w:val="FFFFFF"/>
          <w:spacing w:val="0"/>
          <w:sz w:val="24"/>
        </w:rPr>
        <w:t>置</w:t>
      </w:r>
    </w:p>
    <w:p>
      <w:pPr>
        <w:pStyle w:val="Normal39"/>
        <w:widowControl w:val="false"/>
        <w:autoSpaceDE w:val="false"/>
        <w:spacing w:lineRule="exact" w:line="1040" w:before="0" w:after="0"/>
        <w:ind w:left="0" w:right="0" w:hanging="0"/>
        <w:jc w:val="left"/>
        <w:rPr/>
      </w:pPr>
      <w:r>
        <w:rPr>
          <w:rStyle w:val="DefaultParagraphFont"/>
          <w:rFonts w:ascii="AGMNKB+FZLTTHK--GBK1-0" w:hAnsi="AGMNKB+FZLTTHK--GBK1-0" w:cs="AGMNKB+FZLTTHK--GBK1-0"/>
          <w:color w:val="FFFFFF"/>
          <w:spacing w:val="0"/>
          <w:sz w:val="24"/>
        </w:rPr>
        <w:t>流</w:t>
      </w:r>
    </w:p>
    <w:p>
      <w:pPr>
        <w:pStyle w:val="Normal39"/>
        <w:widowControl w:val="false"/>
        <w:autoSpaceDE w:val="false"/>
        <w:spacing w:lineRule="exact" w:line="1040" w:before="0" w:after="0"/>
        <w:ind w:left="0" w:right="0" w:hanging="0"/>
        <w:jc w:val="left"/>
        <w:rPr/>
      </w:pPr>
      <w:r>
        <w:rPr>
          <w:rStyle w:val="DefaultParagraphFont"/>
          <w:rFonts w:ascii="AGMNKB+FZLTTHK--GBK1-0" w:hAnsi="AGMNKB+FZLTTHK--GBK1-0" w:cs="AGMNKB+FZLTTHK--GBK1-0"/>
          <w:color w:val="FFFFFF"/>
          <w:spacing w:val="0"/>
          <w:sz w:val="24"/>
        </w:rPr>
        <w:t>程</w:t>
      </w:r>
    </w:p>
    <w:p>
      <w:pPr>
        <w:pStyle w:val="Normal39"/>
        <w:widowControl w:val="false"/>
        <w:autoSpaceDE w:val="false"/>
        <w:spacing w:lineRule="exact" w:line="1040" w:before="0" w:after="0"/>
        <w:ind w:left="0" w:right="0" w:hanging="0"/>
        <w:jc w:val="left"/>
        <w:rPr/>
      </w:pPr>
      <w:r>
        <w:rPr>
          <w:rStyle w:val="DefaultParagraphFont"/>
          <w:rFonts w:ascii="AGMNKB+FZLTTHK--GBK1-0" w:hAnsi="AGMNKB+FZLTTHK--GBK1-0" w:cs="AGMNKB+FZLTTHK--GBK1-0"/>
          <w:color w:val="FFFFFF"/>
          <w:spacing w:val="0"/>
          <w:sz w:val="24"/>
        </w:rPr>
        <w:t>图</w:t>
      </w:r>
    </w:p>
    <w:p>
      <w:pPr>
        <w:pStyle w:val="Normal39"/>
        <w:widowControl w:val="false"/>
        <w:autoSpaceDE w:val="false"/>
        <w:spacing w:lineRule="exact" w:line="206" w:before="0" w:after="0"/>
        <w:ind w:left="0" w:right="0" w:hanging="0"/>
        <w:jc w:val="left"/>
        <w:rPr/>
      </w:pPr>
      <w:r>
        <w:rPr>
          <w:rStyle w:val="DefaultParagraphFont"/>
          <w:rFonts w:ascii="QIHTIO+FZLTKHK--GBK1-0" w:hAnsi="QIHTIO+FZLTKHK--GBK1-0" w:cs="QIHTIO+FZLTKHK--GBK1-0"/>
          <w:color w:val="F1597D"/>
          <w:spacing w:val="0"/>
          <w:sz w:val="18"/>
        </w:rPr>
        <w:t>病毒感染的肺炎患者，学校立即报告当地疾病预防控制机</w:t>
      </w:r>
    </w:p>
    <w:p>
      <w:pPr>
        <w:pStyle w:val="Normal39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QIHTIO+FZLTKHK--GBK1-0" w:hAnsi="QIHTIO+FZLTKHK--GBK1-0" w:cs="QIHTIO+FZLTKHK--GBK1-0"/>
          <w:color w:val="F1597D"/>
          <w:spacing w:val="0"/>
          <w:sz w:val="18"/>
        </w:rPr>
        <w:t>构和教育行政部门。</w:t>
      </w:r>
    </w:p>
    <w:p>
      <w:pPr>
        <w:pStyle w:val="Normal39"/>
        <w:widowControl w:val="false"/>
        <w:autoSpaceDE w:val="false"/>
        <w:spacing w:lineRule="exact" w:line="206" w:before="0" w:after="0"/>
        <w:ind w:left="360" w:right="0" w:hanging="0"/>
        <w:jc w:val="left"/>
        <w:rPr/>
      </w:pPr>
      <w:r>
        <w:rPr>
          <w:rStyle w:val="DefaultParagraphFont"/>
          <w:rFonts w:eastAsia="Calibri" w:cs="QIHTIO+FZLTKHK--GBK1-0" w:ascii="QIHTIO+FZLTKHK--GBK1-0" w:hAnsi="QIHTIO+FZLTKHK--GBK1-0"/>
          <w:color w:val="F1597D"/>
          <w:spacing w:val="0"/>
          <w:sz w:val="18"/>
        </w:rPr>
        <w:t>2</w:t>
      </w:r>
      <w:r>
        <w:rPr>
          <w:rStyle w:val="DefaultParagraphFont"/>
          <w:rFonts w:ascii="QIHTIO+FZLTKHK--GBK1-0" w:hAnsi="QIHTIO+FZLTKHK--GBK1-0" w:cs="QIHTIO+FZLTKHK--GBK1-0"/>
          <w:color w:val="F1597D"/>
          <w:spacing w:val="0"/>
          <w:sz w:val="18"/>
        </w:rPr>
        <w:t>、协助开展疫情防控。学校应接受卫生健康部门的调</w:t>
      </w:r>
    </w:p>
    <w:p>
      <w:pPr>
        <w:pStyle w:val="Normal39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QIHTIO+FZLTKHK--GBK1-0" w:hAnsi="QIHTIO+FZLTKHK--GBK1-0" w:cs="QIHTIO+FZLTKHK--GBK1-0"/>
          <w:color w:val="F1597D"/>
          <w:spacing w:val="0"/>
          <w:sz w:val="18"/>
        </w:rPr>
        <w:t>查、采样、密切接触者筛查、隔离治疗等预防控制措施，</w:t>
      </w:r>
    </w:p>
    <w:p>
      <w:pPr>
        <w:pStyle w:val="Normal39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QIHTIO+FZLTKHK--GBK1-0" w:hAnsi="QIHTIO+FZLTKHK--GBK1-0" w:cs="QIHTIO+FZLTKHK--GBK1-0"/>
          <w:color w:val="F1597D"/>
          <w:spacing w:val="0"/>
          <w:sz w:val="18"/>
        </w:rPr>
        <w:t>如实反映有关情况。开展必要的健康教育和心理辅导，消</w:t>
      </w:r>
    </w:p>
    <w:p>
      <w:pPr>
        <w:pStyle w:val="Normal39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QIHTIO+FZLTKHK--GBK1-0" w:hAnsi="QIHTIO+FZLTKHK--GBK1-0" w:cs="QIHTIO+FZLTKHK--GBK1-0"/>
          <w:color w:val="F1597D"/>
          <w:spacing w:val="0"/>
          <w:sz w:val="18"/>
        </w:rPr>
        <w:t>除恐慌心理。</w:t>
      </w:r>
    </w:p>
    <w:p>
      <w:pPr>
        <w:pStyle w:val="Normal39"/>
        <w:widowControl w:val="false"/>
        <w:autoSpaceDE w:val="false"/>
        <w:spacing w:lineRule="exact" w:line="206" w:before="0" w:after="0"/>
        <w:ind w:left="360" w:right="0" w:hanging="0"/>
        <w:jc w:val="left"/>
        <w:rPr/>
      </w:pPr>
      <w:r>
        <w:rPr>
          <w:rStyle w:val="DefaultParagraphFont"/>
          <w:rFonts w:eastAsia="Calibri" w:cs="QIHTIO+FZLTKHK--GBK1-0" w:ascii="QIHTIO+FZLTKHK--GBK1-0" w:hAnsi="QIHTIO+FZLTKHK--GBK1-0"/>
          <w:color w:val="F1597D"/>
          <w:spacing w:val="0"/>
          <w:sz w:val="18"/>
        </w:rPr>
        <w:t>3</w:t>
      </w:r>
      <w:r>
        <w:rPr>
          <w:rStyle w:val="DefaultParagraphFont"/>
          <w:rFonts w:ascii="QIHTIO+FZLTKHK--GBK1-0" w:hAnsi="QIHTIO+FZLTKHK--GBK1-0" w:cs="QIHTIO+FZLTKHK--GBK1-0"/>
          <w:color w:val="F1597D"/>
          <w:spacing w:val="0"/>
          <w:sz w:val="18"/>
        </w:rPr>
        <w:t>、根据疫情防控需要，学校按照卫生健康部门和教育</w:t>
      </w:r>
    </w:p>
    <w:p>
      <w:pPr>
        <w:pStyle w:val="Normal39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QIHTIO+FZLTKHK--GBK1-0" w:hAnsi="QIHTIO+FZLTKHK--GBK1-0" w:cs="QIHTIO+FZLTKHK--GBK1-0"/>
          <w:color w:val="F1597D"/>
          <w:spacing w:val="0"/>
          <w:sz w:val="18"/>
        </w:rPr>
        <w:t>行政部门的建议，必要时采取班级或全校停课等措施。配</w:t>
      </w:r>
    </w:p>
    <w:p>
      <w:pPr>
        <w:pStyle w:val="Normal39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QIHTIO+FZLTKHK--GBK1-0" w:hAnsi="QIHTIO+FZLTKHK--GBK1-0" w:cs="QIHTIO+FZLTKHK--GBK1-0"/>
          <w:color w:val="F1597D"/>
          <w:spacing w:val="0"/>
          <w:sz w:val="18"/>
        </w:rPr>
        <w:t>合属地疾病预防控制机构对疫点开展终末消毒、疫情调查</w:t>
      </w:r>
    </w:p>
    <w:p>
      <w:pPr>
        <w:pStyle w:val="Normal39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QIHTIO+FZLTKHK--GBK1-0" w:hAnsi="QIHTIO+FZLTKHK--GBK1-0" w:cs="QIHTIO+FZLTKHK--GBK1-0"/>
          <w:color w:val="F1597D"/>
          <w:spacing w:val="0"/>
          <w:sz w:val="18"/>
        </w:rPr>
        <w:t>和宣传教育等工作。</w:t>
      </w:r>
    </w:p>
    <w:p>
      <w:pPr>
        <w:pStyle w:val="Normal39"/>
        <w:widowControl w:val="false"/>
        <w:autoSpaceDE w:val="false"/>
        <w:spacing w:lineRule="exact" w:line="206" w:before="0" w:after="0"/>
        <w:ind w:left="360" w:right="0" w:hanging="0"/>
        <w:jc w:val="left"/>
        <w:rPr/>
      </w:pPr>
      <w:r>
        <w:rPr>
          <w:rStyle w:val="DefaultParagraphFont"/>
          <w:rFonts w:eastAsia="Calibri" w:cs="QIHTIO+FZLTKHK--GBK1-0" w:ascii="QIHTIO+FZLTKHK--GBK1-0" w:hAnsi="QIHTIO+FZLTKHK--GBK1-0"/>
          <w:color w:val="F1597D"/>
          <w:spacing w:val="0"/>
          <w:sz w:val="18"/>
        </w:rPr>
        <w:t>4</w:t>
      </w:r>
      <w:r>
        <w:rPr>
          <w:rStyle w:val="DefaultParagraphFont"/>
          <w:rFonts w:ascii="QIHTIO+FZLTKHK--GBK1-0" w:hAnsi="QIHTIO+FZLTKHK--GBK1-0" w:cs="QIHTIO+FZLTKHK--GBK1-0"/>
          <w:color w:val="F1597D"/>
          <w:spacing w:val="0"/>
          <w:sz w:val="18"/>
        </w:rPr>
        <w:t>、查验复课证明。师生员工病愈或隔离期满后，须持</w:t>
      </w:r>
    </w:p>
    <w:p>
      <w:pPr>
        <w:pStyle w:val="Normal39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QIHTIO+FZLTKHK--GBK1-0" w:hAnsi="QIHTIO+FZLTKHK--GBK1-0" w:cs="QIHTIO+FZLTKHK--GBK1-0"/>
          <w:color w:val="F1597D"/>
          <w:spacing w:val="0"/>
          <w:sz w:val="18"/>
        </w:rPr>
        <w:t>医院病愈返校证明或解除隔离证明到学校卫生室（保健室）</w:t>
      </w:r>
    </w:p>
    <w:p>
      <w:pPr>
        <w:pStyle w:val="Normal39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QIHTIO+FZLTKHK--GBK1-0" w:hAnsi="QIHTIO+FZLTKHK--GBK1-0" w:cs="QIHTIO+FZLTKHK--GBK1-0"/>
          <w:color w:val="F1597D"/>
          <w:spacing w:val="0"/>
          <w:sz w:val="18"/>
        </w:rPr>
        <w:t>复核确认登记，持有校医（保健老师）出具的复课证明方</w:t>
      </w:r>
    </w:p>
    <w:p>
      <w:pPr>
        <w:pStyle w:val="Normal39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QIHTIO+FZLTKHK--GBK1-0" w:hAnsi="QIHTIO+FZLTKHK--GBK1-0" w:cs="QIHTIO+FZLTKHK--GBK1-0"/>
          <w:color w:val="F1597D"/>
          <w:spacing w:val="0"/>
          <w:sz w:val="18"/>
        </w:rPr>
        <w:t>可上课。</w:t>
      </w:r>
    </w:p>
    <w:p>
      <w:pPr>
        <w:pStyle w:val="Normal39"/>
        <w:widowControl w:val="false"/>
        <w:autoSpaceDE w:val="false"/>
        <w:spacing w:lineRule="exact" w:line="206" w:before="0" w:after="0"/>
        <w:ind w:left="360" w:right="0" w:hanging="0"/>
        <w:jc w:val="left"/>
        <w:rPr/>
      </w:pPr>
      <w:r>
        <w:rPr>
          <w:rStyle w:val="DefaultParagraphFont"/>
          <w:rFonts w:eastAsia="Calibri" w:cs="QIHTIO+FZLTKHK--GBK1-0" w:ascii="QIHTIO+FZLTKHK--GBK1-0" w:hAnsi="QIHTIO+FZLTKHK--GBK1-0"/>
          <w:color w:val="F1597D"/>
          <w:spacing w:val="0"/>
          <w:sz w:val="18"/>
        </w:rPr>
        <w:t>5</w:t>
      </w:r>
      <w:r>
        <w:rPr>
          <w:rStyle w:val="DefaultParagraphFont"/>
          <w:rFonts w:ascii="QIHTIO+FZLTKHK--GBK1-0" w:hAnsi="QIHTIO+FZLTKHK--GBK1-0" w:cs="QIHTIO+FZLTKHK--GBK1-0"/>
          <w:color w:val="F1597D"/>
          <w:spacing w:val="0"/>
          <w:sz w:val="18"/>
        </w:rPr>
        <w:t>、总结疫情发生的经验教训，加强重点环节管控，进</w:t>
      </w:r>
    </w:p>
    <w:p>
      <w:pPr>
        <w:pStyle w:val="Normal39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QIHTIO+FZLTKHK--GBK1-0" w:hAnsi="QIHTIO+FZLTKHK--GBK1-0" w:cs="QIHTIO+FZLTKHK--GBK1-0"/>
          <w:color w:val="F1597D"/>
          <w:spacing w:val="0"/>
          <w:sz w:val="18"/>
        </w:rPr>
        <w:t>一步加强健康教育，提高师生疫情防控的知识和技能。</w:t>
      </w:r>
    </w:p>
    <w:p>
      <w:pPr>
        <w:pStyle w:val="Normal39"/>
        <w:widowControl w:val="false"/>
        <w:autoSpaceDE w:val="false"/>
        <w:spacing w:lineRule="exact" w:line="2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HDBCJD+BebasNeueBold" w:hAnsi="HDBCJD+BebasNeueBold"/>
          <w:color w:val="FFFFFF"/>
          <w:spacing w:val="0"/>
          <w:sz w:val="20"/>
        </w:rPr>
        <w:t>039</w:t>
      </w:r>
      <w:r>
        <w:rPr>
          <w:rStyle w:val="DefaultParagraphFont"/>
          <w:rFonts w:eastAsia="Calibri" w:cs="Times New Roman" w:ascii="HDBCJD+BebasNeueBold" w:hAnsi="HDBCJD+BebasNeueBold"/>
          <w:color w:val="221E1F"/>
          <w:spacing w:val="0"/>
          <w:sz w:val="20"/>
        </w:rPr>
        <w:t>01</w:t>
      </w:r>
    </w:p>
    <w:p>
      <w:pPr>
        <w:sectPr>
          <w:type w:val="nextPage"/>
          <w:pgSz w:w="810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9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1144905</wp:posOffset>
            </wp:positionH>
            <wp:positionV relativeFrom="page">
              <wp:posOffset>2596515</wp:posOffset>
            </wp:positionV>
            <wp:extent cx="196215" cy="4156710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4" t="-12" r="-24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577850</wp:posOffset>
            </wp:positionH>
            <wp:positionV relativeFrom="page">
              <wp:posOffset>2273300</wp:posOffset>
            </wp:positionV>
            <wp:extent cx="346075" cy="4739640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7" t="-10" r="-1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464185</wp:posOffset>
            </wp:positionV>
            <wp:extent cx="5143500" cy="6840220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0" w:name="br1_39"/>
      <w:bookmarkEnd w:id="40"/>
    </w:p>
    <w:p>
      <w:pPr>
        <w:pStyle w:val="Normal40"/>
        <w:widowControl w:val="false"/>
        <w:autoSpaceDE w:val="false"/>
        <w:spacing w:lineRule="exact" w:line="39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CBTOP+Champagne&amp;Limousines-Bold" w:hAnsi="ICBTOP+Champagne&amp;Limousines-Bold"/>
          <w:color w:val="F1597D"/>
          <w:spacing w:val="0"/>
          <w:sz w:val="37"/>
        </w:rPr>
        <w:t>Part 4</w:t>
      </w:r>
      <w:r>
        <w:rPr>
          <w:rStyle w:val="DefaultParagraphFont"/>
          <w:rFonts w:ascii="BUGJAQ+FZLTKHK--GBK1-0" w:hAnsi="BUGJAQ+FZLTKHK--GBK1-0" w:cs="BUGJAQ+FZLTKHK--GBK1-0"/>
          <w:color w:val="F1597D"/>
          <w:spacing w:val="0"/>
          <w:sz w:val="28"/>
        </w:rPr>
        <w:t>发生疫情时</w:t>
      </w:r>
    </w:p>
    <w:p>
      <w:pPr>
        <w:pStyle w:val="Normal40"/>
        <w:widowControl w:val="false"/>
        <w:autoSpaceDE w:val="false"/>
        <w:spacing w:lineRule="exact" w:line="2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PMIQFQ+FZLTTHK--GBK1-0" w:hAnsi="PMIQFQ+FZLTTHK--GBK1-0"/>
          <w:color w:val="FFFFFF"/>
          <w:spacing w:val="0"/>
          <w:sz w:val="20"/>
        </w:rPr>
        <w:t>02</w:t>
      </w:r>
    </w:p>
    <w:p>
      <w:pPr>
        <w:pStyle w:val="Normal40"/>
        <w:widowControl w:val="false"/>
        <w:autoSpaceDE w:val="false"/>
        <w:spacing w:lineRule="exact" w:line="229" w:before="0" w:after="0"/>
        <w:ind w:left="400" w:right="0" w:hanging="0"/>
        <w:jc w:val="left"/>
        <w:rPr/>
      </w:pPr>
      <w:r>
        <w:rPr>
          <w:rStyle w:val="DefaultParagraphFont"/>
          <w:rFonts w:ascii="BUGJAQ+FZLTKHK--GBK1-0" w:hAnsi="BUGJAQ+FZLTKHK--GBK1-0" w:cs="BUGJAQ+FZLTKHK--GBK1-0"/>
          <w:color w:val="221E1F"/>
          <w:spacing w:val="0"/>
          <w:sz w:val="20"/>
        </w:rPr>
        <w:t>保持正常的生活节奏。保</w:t>
      </w:r>
    </w:p>
    <w:p>
      <w:pPr>
        <w:pStyle w:val="Normal40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BUGJAQ+FZLTKHK--GBK1-0" w:hAnsi="BUGJAQ+FZLTKHK--GBK1-0" w:cs="BUGJAQ+FZLTKHK--GBK1-0"/>
          <w:color w:val="221E1F"/>
          <w:spacing w:val="0"/>
          <w:sz w:val="20"/>
        </w:rPr>
        <w:t>持积极乐观的态度和正常的作</w:t>
      </w:r>
    </w:p>
    <w:p>
      <w:pPr>
        <w:pStyle w:val="Normal40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BUGJAQ+FZLTKHK--GBK1-0" w:hAnsi="BUGJAQ+FZLTKHK--GBK1-0" w:cs="BUGJAQ+FZLTKHK--GBK1-0"/>
          <w:color w:val="221E1F"/>
          <w:spacing w:val="0"/>
          <w:sz w:val="20"/>
        </w:rPr>
        <w:t>息习惯，劳逸结合；减少聚会，</w:t>
      </w:r>
    </w:p>
    <w:p>
      <w:pPr>
        <w:pStyle w:val="Normal40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BUGJAQ+FZLTKHK--GBK1-0" w:hAnsi="BUGJAQ+FZLTKHK--GBK1-0" w:cs="BUGJAQ+FZLTKHK--GBK1-0"/>
          <w:color w:val="221E1F"/>
          <w:spacing w:val="0"/>
          <w:sz w:val="20"/>
        </w:rPr>
        <w:t>勤洗手，公众场所戴口罩。</w:t>
      </w:r>
    </w:p>
    <w:p>
      <w:pPr>
        <w:pStyle w:val="Normal40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PMIQFQ+FZLTTHK--GBK1-0" w:hAnsi="PMIQFQ+FZLTTHK--GBK1-0" w:cs="PMIQFQ+FZLTTHK--GBK1-0"/>
          <w:color w:val="F1597D"/>
          <w:spacing w:val="0"/>
          <w:sz w:val="24"/>
        </w:rPr>
        <w:t>做好心理支持</w:t>
      </w:r>
    </w:p>
    <w:p>
      <w:pPr>
        <w:pStyle w:val="Normal40"/>
        <w:widowControl w:val="false"/>
        <w:autoSpaceDE w:val="false"/>
        <w:spacing w:lineRule="exact" w:line="300" w:before="0" w:after="0"/>
        <w:ind w:left="360" w:right="0" w:hanging="0"/>
        <w:jc w:val="left"/>
        <w:rPr/>
      </w:pPr>
      <w:r>
        <w:rPr>
          <w:rStyle w:val="DefaultParagraphFont"/>
          <w:rFonts w:ascii="PMIQFQ+FZLTTHK--GBK1-0" w:hAnsi="PMIQFQ+FZLTTHK--GBK1-0" w:cs="PMIQFQ+FZLTTHK--GBK1-0"/>
          <w:color w:val="F1597D"/>
          <w:spacing w:val="0"/>
          <w:sz w:val="24"/>
        </w:rPr>
        <w:t>和疏导</w:t>
      </w:r>
    </w:p>
    <w:p>
      <w:pPr>
        <w:pStyle w:val="Normal40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BUGJAQ+FZLTKHK--GBK1-0" w:hAnsi="BUGJAQ+FZLTKHK--GBK1-0" w:cs="BUGJAQ+FZLTKHK--GBK1-0"/>
          <w:color w:val="221E1F"/>
          <w:spacing w:val="0"/>
          <w:sz w:val="20"/>
        </w:rPr>
        <w:t>调整良好的心理状态。要</w:t>
      </w:r>
    </w:p>
    <w:p>
      <w:pPr>
        <w:pStyle w:val="Normal40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BUGJAQ+FZLTKHK--GBK1-0" w:hAnsi="BUGJAQ+FZLTKHK--GBK1-0" w:cs="BUGJAQ+FZLTKHK--GBK1-0"/>
          <w:color w:val="221E1F"/>
          <w:spacing w:val="0"/>
          <w:sz w:val="20"/>
        </w:rPr>
        <w:t>勇于面对疫情带来的心理压力，</w:t>
      </w:r>
    </w:p>
    <w:p>
      <w:pPr>
        <w:pStyle w:val="Normal40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BUGJAQ+FZLTKHK--GBK1-0" w:hAnsi="BUGJAQ+FZLTKHK--GBK1-0" w:cs="BUGJAQ+FZLTKHK--GBK1-0"/>
          <w:color w:val="221E1F"/>
          <w:spacing w:val="0"/>
          <w:sz w:val="20"/>
        </w:rPr>
        <w:t>多运动，多交流，缓解紧张情绪，</w:t>
      </w:r>
    </w:p>
    <w:p>
      <w:pPr>
        <w:pStyle w:val="Normal40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BUGJAQ+FZLTKHK--GBK1-0" w:hAnsi="BUGJAQ+FZLTKHK--GBK1-0" w:cs="BUGJAQ+FZLTKHK--GBK1-0"/>
          <w:color w:val="221E1F"/>
          <w:spacing w:val="0"/>
          <w:sz w:val="20"/>
        </w:rPr>
        <w:t>不道听途说，不传谣信谣，多做自己喜欢的事情。</w:t>
      </w:r>
    </w:p>
    <w:p>
      <w:pPr>
        <w:pStyle w:val="Normal40"/>
        <w:widowControl w:val="false"/>
        <w:autoSpaceDE w:val="false"/>
        <w:spacing w:lineRule="exact" w:line="392" w:before="0" w:after="0"/>
        <w:ind w:left="400" w:right="0" w:hanging="0"/>
        <w:jc w:val="left"/>
        <w:rPr/>
      </w:pPr>
      <w:r>
        <w:rPr>
          <w:rStyle w:val="DefaultParagraphFont"/>
          <w:rFonts w:ascii="BUGJAQ+FZLTKHK--GBK1-0" w:hAnsi="BUGJAQ+FZLTKHK--GBK1-0" w:cs="BUGJAQ+FZLTKHK--GBK1-0"/>
          <w:color w:val="221E1F"/>
          <w:spacing w:val="0"/>
          <w:sz w:val="20"/>
        </w:rPr>
        <w:t>提供必要的校园支持。老师要多陪伴学生，教育学生做好自</w:t>
      </w:r>
    </w:p>
    <w:p>
      <w:pPr>
        <w:pStyle w:val="Normal40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BUGJAQ+FZLTKHK--GBK1-0" w:hAnsi="BUGJAQ+FZLTKHK--GBK1-0" w:cs="BUGJAQ+FZLTKHK--GBK1-0"/>
          <w:color w:val="221E1F"/>
          <w:spacing w:val="0"/>
          <w:sz w:val="20"/>
        </w:rPr>
        <w:t>我心理调节，学会自我保护和帮助他人。同学之间要互相陪伴，</w:t>
      </w:r>
    </w:p>
    <w:p>
      <w:pPr>
        <w:pStyle w:val="Normal40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BUGJAQ+FZLTKHK--GBK1-0" w:hAnsi="BUGJAQ+FZLTKHK--GBK1-0" w:cs="BUGJAQ+FZLTKHK--GBK1-0"/>
          <w:color w:val="221E1F"/>
          <w:spacing w:val="0"/>
          <w:sz w:val="20"/>
        </w:rPr>
        <w:t>分享乐趣，倾听苦恼。</w:t>
      </w:r>
    </w:p>
    <w:p>
      <w:pPr>
        <w:pStyle w:val="Normal40"/>
        <w:widowControl w:val="false"/>
        <w:autoSpaceDE w:val="false"/>
        <w:spacing w:lineRule="exact" w:line="229" w:before="0" w:after="0"/>
        <w:ind w:left="400" w:right="0" w:hanging="0"/>
        <w:jc w:val="left"/>
        <w:rPr/>
      </w:pPr>
      <w:r>
        <w:rPr>
          <w:rStyle w:val="DefaultParagraphFont"/>
          <w:rFonts w:ascii="BUGJAQ+FZLTKHK--GBK1-0" w:hAnsi="BUGJAQ+FZLTKHK--GBK1-0" w:cs="BUGJAQ+FZLTKHK--GBK1-0"/>
          <w:color w:val="221E1F"/>
          <w:spacing w:val="0"/>
          <w:sz w:val="20"/>
        </w:rPr>
        <w:t>寻求专业的心理帮助。学校要充分发挥心理咨询室的作用，</w:t>
      </w:r>
    </w:p>
    <w:p>
      <w:pPr>
        <w:pStyle w:val="Normal40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BUGJAQ+FZLTKHK--GBK1-0" w:hAnsi="BUGJAQ+FZLTKHK--GBK1-0" w:cs="BUGJAQ+FZLTKHK--GBK1-0"/>
          <w:color w:val="221E1F"/>
          <w:spacing w:val="0"/>
          <w:sz w:val="20"/>
        </w:rPr>
        <w:t>主动发现并认真对待寻求帮助的学生，给予心理关怀。对于情况</w:t>
      </w:r>
    </w:p>
    <w:p>
      <w:pPr>
        <w:pStyle w:val="Normal40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BUGJAQ+FZLTKHK--GBK1-0" w:hAnsi="BUGJAQ+FZLTKHK--GBK1-0" w:cs="BUGJAQ+FZLTKHK--GBK1-0"/>
          <w:color w:val="221E1F"/>
          <w:spacing w:val="0"/>
          <w:sz w:val="20"/>
        </w:rPr>
        <w:t>较严重的孩子，要及时与家长沟通，引导他们寻找专业机构的心</w:t>
      </w:r>
    </w:p>
    <w:p>
      <w:pPr>
        <w:pStyle w:val="Normal40"/>
        <w:widowControl w:val="false"/>
        <w:autoSpaceDE w:val="false"/>
        <w:spacing w:lineRule="exact" w:line="392" w:before="0" w:after="0"/>
        <w:ind w:left="0" w:right="0" w:hanging="0"/>
        <w:jc w:val="left"/>
        <w:rPr/>
      </w:pPr>
      <w:r>
        <w:rPr>
          <w:rStyle w:val="DefaultParagraphFont"/>
          <w:rFonts w:ascii="BUGJAQ+FZLTKHK--GBK1-0" w:hAnsi="BUGJAQ+FZLTKHK--GBK1-0" w:cs="BUGJAQ+FZLTKHK--GBK1-0"/>
          <w:color w:val="221E1F"/>
          <w:spacing w:val="0"/>
          <w:sz w:val="20"/>
        </w:rPr>
        <w:t>理帮助。</w:t>
      </w:r>
    </w:p>
    <w:p>
      <w:pPr>
        <w:pStyle w:val="Normal40"/>
        <w:widowControl w:val="false"/>
        <w:autoSpaceDE w:val="false"/>
        <w:spacing w:lineRule="exact" w:line="2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BUVODC+BebasNeueBold" w:hAnsi="BUVODC+BebasNeueBold"/>
          <w:color w:val="FFFFFF"/>
          <w:spacing w:val="0"/>
          <w:sz w:val="20"/>
        </w:rPr>
        <w:t>0</w:t>
      </w:r>
      <w:r>
        <w:rPr>
          <w:rStyle w:val="DefaultParagraphFont"/>
          <w:rFonts w:eastAsia="Calibri" w:cs="Times New Roman" w:ascii="BUVODC+BebasNeueBold" w:hAnsi="BUVODC+BebasNeueBold"/>
          <w:color w:val="221E1F"/>
          <w:spacing w:val="0"/>
          <w:sz w:val="20"/>
        </w:rPr>
        <w:t>01</w:t>
      </w:r>
      <w:r>
        <w:rPr>
          <w:rStyle w:val="DefaultParagraphFont"/>
          <w:rFonts w:eastAsia="Calibri" w:cs="Times New Roman" w:ascii="BUVODC+BebasNeueBold" w:hAnsi="BUVODC+BebasNeueBold"/>
          <w:color w:val="FFFFFF"/>
          <w:spacing w:val="0"/>
          <w:sz w:val="20"/>
        </w:rPr>
        <w:t>40</w:t>
      </w:r>
    </w:p>
    <w:p>
      <w:pPr>
        <w:sectPr>
          <w:type w:val="nextPage"/>
          <w:pgSz w:w="810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2952115</wp:posOffset>
            </wp:positionH>
            <wp:positionV relativeFrom="page">
              <wp:posOffset>451485</wp:posOffset>
            </wp:positionV>
            <wp:extent cx="2195830" cy="932815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467995</wp:posOffset>
            </wp:positionH>
            <wp:positionV relativeFrom="page">
              <wp:posOffset>464185</wp:posOffset>
            </wp:positionV>
            <wp:extent cx="2368550" cy="919480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467995</wp:posOffset>
            </wp:positionH>
            <wp:positionV relativeFrom="page">
              <wp:posOffset>7045325</wp:posOffset>
            </wp:positionV>
            <wp:extent cx="259080" cy="259080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467995</wp:posOffset>
            </wp:positionH>
            <wp:positionV relativeFrom="page">
              <wp:posOffset>2051685</wp:posOffset>
            </wp:positionV>
            <wp:extent cx="4075430" cy="4392295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1" w:name="br1_40"/>
      <w:bookmarkEnd w:id="41"/>
    </w:p>
    <w:p>
      <w:pPr>
        <w:sectPr>
          <w:type w:val="nextPage"/>
          <w:pgSz w:w="810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143500" cy="7772400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2" w:name="br1_41"/>
      <w:bookmarkEnd w:id="42"/>
    </w:p>
    <w:p>
      <w:pPr>
        <w:pStyle w:val="Normal42"/>
        <w:widowControl w:val="false"/>
        <w:autoSpaceDE w:val="false"/>
        <w:spacing w:lineRule="exact" w:line="229" w:before="0" w:after="0"/>
        <w:ind w:left="400" w:right="0" w:hanging="0"/>
        <w:jc w:val="left"/>
        <w:rPr/>
      </w:pPr>
      <w:r>
        <w:rPr>
          <w:rStyle w:val="DefaultParagraphFont"/>
          <w:rFonts w:ascii="GNLTCH+FZLTKHK--GBK1-0" w:hAnsi="GNLTCH+FZLTKHK--GBK1-0" w:cs="GNLTCH+FZLTKHK--GBK1-0"/>
          <w:color w:val="221E1F"/>
          <w:spacing w:val="0"/>
          <w:sz w:val="20"/>
        </w:rPr>
        <w:t>本手册为线上电子阅读版，可用于新型</w:t>
      </w:r>
    </w:p>
    <w:p>
      <w:pPr>
        <w:pStyle w:val="Normal42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Style w:val="DefaultParagraphFont"/>
          <w:rFonts w:ascii="GNLTCH+FZLTKHK--GBK1-0" w:hAnsi="GNLTCH+FZLTKHK--GBK1-0" w:cs="GNLTCH+FZLTKHK--GBK1-0"/>
          <w:color w:val="221E1F"/>
          <w:spacing w:val="0"/>
          <w:sz w:val="20"/>
        </w:rPr>
        <w:t>冠状病毒感染的肺炎防控期间个人或单位学</w:t>
      </w:r>
    </w:p>
    <w:p>
      <w:pPr>
        <w:pStyle w:val="Normal42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Style w:val="DefaultParagraphFont"/>
          <w:rFonts w:ascii="GNLTCH+FZLTKHK--GBK1-0" w:hAnsi="GNLTCH+FZLTKHK--GBK1-0" w:cs="GNLTCH+FZLTKHK--GBK1-0"/>
          <w:color w:val="221E1F"/>
          <w:spacing w:val="0"/>
          <w:sz w:val="20"/>
        </w:rPr>
        <w:t>习使用，以及其他非商业性或非盈利性用途。</w:t>
      </w:r>
    </w:p>
    <w:p>
      <w:pPr>
        <w:pStyle w:val="Normal42"/>
        <w:widowControl w:val="false"/>
        <w:autoSpaceDE w:val="false"/>
        <w:spacing w:lineRule="exact" w:line="360" w:before="0" w:after="0"/>
        <w:ind w:left="400" w:right="0" w:hanging="0"/>
        <w:jc w:val="left"/>
        <w:rPr/>
      </w:pPr>
      <w:r>
        <w:rPr>
          <w:rStyle w:val="DefaultParagraphFont"/>
          <w:rFonts w:ascii="GNLTCH+FZLTKHK--GBK1-0" w:hAnsi="GNLTCH+FZLTKHK--GBK1-0" w:cs="GNLTCH+FZLTKHK--GBK1-0"/>
          <w:color w:val="221E1F"/>
          <w:spacing w:val="0"/>
          <w:sz w:val="20"/>
        </w:rPr>
        <w:t>未经授权，任何单位或个人不得利用本</w:t>
      </w:r>
    </w:p>
    <w:p>
      <w:pPr>
        <w:pStyle w:val="Normal42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Style w:val="DefaultParagraphFont"/>
          <w:rFonts w:ascii="GNLTCH+FZLTKHK--GBK1-0" w:hAnsi="GNLTCH+FZLTKHK--GBK1-0" w:cs="GNLTCH+FZLTKHK--GBK1-0"/>
          <w:color w:val="221E1F"/>
          <w:spacing w:val="0"/>
          <w:sz w:val="20"/>
        </w:rPr>
        <w:t>手册用于商业或盈利活动。</w:t>
      </w:r>
    </w:p>
    <w:p>
      <w:pPr>
        <w:pStyle w:val="Normal42"/>
        <w:widowControl w:val="false"/>
        <w:autoSpaceDE w:val="false"/>
        <w:spacing w:lineRule="exact" w:line="229" w:before="0" w:after="0"/>
        <w:ind w:left="0" w:right="0" w:hanging="0"/>
        <w:jc w:val="left"/>
        <w:rPr/>
      </w:pPr>
      <w:r>
        <w:rPr>
          <w:rStyle w:val="DefaultParagraphFont"/>
          <w:rFonts w:ascii="GNLTCH+FZLTKHK--GBK1-0" w:hAnsi="GNLTCH+FZLTKHK--GBK1-0" w:cs="GNLTCH+FZLTKHK--GBK1-0"/>
          <w:color w:val="221E1F"/>
          <w:spacing w:val="0"/>
          <w:sz w:val="20"/>
        </w:rPr>
        <w:t>版权所有，翻印必究。</w:t>
      </w:r>
    </w:p>
    <w:p>
      <w:pPr>
        <w:sectPr>
          <w:type w:val="nextPage"/>
          <w:pgSz w:w="810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308100</wp:posOffset>
            </wp:positionH>
            <wp:positionV relativeFrom="page">
              <wp:posOffset>2703830</wp:posOffset>
            </wp:positionV>
            <wp:extent cx="2424430" cy="12700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3846" r="-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1308100</wp:posOffset>
            </wp:positionH>
            <wp:positionV relativeFrom="page">
              <wp:posOffset>4422775</wp:posOffset>
            </wp:positionV>
            <wp:extent cx="2424430" cy="12700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3846" r="-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3" w:name="br1_42"/>
      <w:bookmarkEnd w:id="43"/>
    </w:p>
    <w:p>
      <w:pPr>
        <w:pStyle w:val="Normal4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519430</wp:posOffset>
            </wp:positionH>
            <wp:positionV relativeFrom="page">
              <wp:posOffset>2156460</wp:posOffset>
            </wp:positionV>
            <wp:extent cx="4304665" cy="3043555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5689600</wp:posOffset>
            </wp:positionH>
            <wp:positionV relativeFrom="page">
              <wp:posOffset>1548765</wp:posOffset>
            </wp:positionV>
            <wp:extent cx="3153410" cy="306705"/>
            <wp:effectExtent l="0" t="0" r="0" b="0"/>
            <wp:wrapNone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154" r="-1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w="8100" w:h="12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UTFLLV+FZZJ-WHJZTJW--GB1-0">
    <w:charset w:val="01"/>
    <w:family w:val="auto"/>
    <w:pitch w:val="variable"/>
  </w:font>
  <w:font w:name="WQJIJU+FZLTKHK--GBK1-0">
    <w:charset w:val="01"/>
    <w:family w:val="auto"/>
    <w:pitch w:val="variable"/>
  </w:font>
  <w:font w:name="RBPSAK+FZLTTHK--GBK1-0">
    <w:charset w:val="01"/>
    <w:family w:val="auto"/>
    <w:pitch w:val="variable"/>
  </w:font>
  <w:font w:name="KFHWEV+BebasNeueBold">
    <w:charset w:val="01"/>
    <w:family w:val="swiss"/>
    <w:pitch w:val="variable"/>
  </w:font>
  <w:font w:name="BLPSJI+Champagne&amp;Limousines-Bold">
    <w:charset w:val="01"/>
    <w:family w:val="swiss"/>
    <w:pitch w:val="variable"/>
  </w:font>
  <w:font w:name="LNJJQW+FZLTKHK--GBK1-0">
    <w:charset w:val="01"/>
    <w:family w:val="auto"/>
    <w:pitch w:val="variable"/>
  </w:font>
  <w:font w:name="JGWJJL+FZZJ-WHJZTJW--GB1-0">
    <w:charset w:val="01"/>
    <w:family w:val="auto"/>
    <w:pitch w:val="variable"/>
  </w:font>
  <w:font w:name="FILDAU+BebasNeueBold">
    <w:charset w:val="01"/>
    <w:family w:val="swiss"/>
    <w:pitch w:val="variable"/>
  </w:font>
  <w:font w:name="PIKUGT+FZLTKHK--GBK1-0">
    <w:charset w:val="01"/>
    <w:family w:val="auto"/>
    <w:pitch w:val="variable"/>
  </w:font>
  <w:font w:name="EVPHGJ+FZZJ-WHJZTJW--GB1-0">
    <w:charset w:val="01"/>
    <w:family w:val="auto"/>
    <w:pitch w:val="variable"/>
  </w:font>
  <w:font w:name="MWLLGV+FZKTK--GBK1-0">
    <w:charset w:val="01"/>
    <w:family w:val="modern"/>
    <w:pitch w:val="variable"/>
  </w:font>
  <w:font w:name="ALCFCE+BebasNeueBold">
    <w:charset w:val="01"/>
    <w:family w:val="swiss"/>
    <w:pitch w:val="variable"/>
  </w:font>
  <w:font w:name="WATTQT+Champagne&amp;Limousines-Bold">
    <w:charset w:val="01"/>
    <w:family w:val="swiss"/>
    <w:pitch w:val="variable"/>
  </w:font>
  <w:font w:name="JVKSDA+BebasNeueBold">
    <w:charset w:val="01"/>
    <w:family w:val="swiss"/>
    <w:pitch w:val="variable"/>
  </w:font>
  <w:font w:name="VOHMTR+FZZJ-WHJZTJW--GB1-0">
    <w:charset w:val="01"/>
    <w:family w:val="auto"/>
    <w:pitch w:val="variable"/>
  </w:font>
  <w:font w:name="LUAAEL+BebasNeueBold">
    <w:charset w:val="01"/>
    <w:family w:val="swiss"/>
    <w:pitch w:val="variable"/>
  </w:font>
  <w:font w:name="KJSOJP+Champagne&amp;Limousines-Bold">
    <w:charset w:val="01"/>
    <w:family w:val="swiss"/>
    <w:pitch w:val="variable"/>
  </w:font>
  <w:font w:name="AQFPCI+FZLTKHK--GBK1-0">
    <w:charset w:val="01"/>
    <w:family w:val="auto"/>
    <w:pitch w:val="variable"/>
  </w:font>
  <w:font w:name="RJFFVF+FZLTTHK--GBK1-0">
    <w:charset w:val="01"/>
    <w:family w:val="auto"/>
    <w:pitch w:val="variable"/>
  </w:font>
  <w:font w:name="TVCCCM+BebasNeueBold">
    <w:charset w:val="01"/>
    <w:family w:val="swiss"/>
    <w:pitch w:val="variable"/>
  </w:font>
  <w:font w:name="QHSVBQ+FZLTKHK--GBK1-0">
    <w:charset w:val="01"/>
    <w:family w:val="auto"/>
    <w:pitch w:val="variable"/>
  </w:font>
  <w:font w:name="EVTHAS+FZLTTHK--GBK1-0">
    <w:charset w:val="01"/>
    <w:family w:val="auto"/>
    <w:pitch w:val="variable"/>
  </w:font>
  <w:font w:name="CKOIRE+BebasNeueBold">
    <w:charset w:val="01"/>
    <w:family w:val="swiss"/>
    <w:pitch w:val="variable"/>
  </w:font>
  <w:font w:name="UJOBBW+Champagne&amp;Limousines-Bold">
    <w:charset w:val="01"/>
    <w:family w:val="swiss"/>
    <w:pitch w:val="variable"/>
  </w:font>
  <w:font w:name="PELJWP+FZLTKHK--GBK1-0">
    <w:charset w:val="01"/>
    <w:family w:val="auto"/>
    <w:pitch w:val="variable"/>
  </w:font>
  <w:font w:name="MSSONR+FZLTTHK--GBK1-0">
    <w:charset w:val="01"/>
    <w:family w:val="auto"/>
    <w:pitch w:val="variable"/>
  </w:font>
  <w:font w:name="RPPBMD+BebasNeueBold">
    <w:charset w:val="01"/>
    <w:family w:val="swiss"/>
    <w:pitch w:val="variable"/>
  </w:font>
  <w:font w:name="WBVKSW+FZLTKHK--GBK1-0">
    <w:charset w:val="01"/>
    <w:family w:val="auto"/>
    <w:pitch w:val="variable"/>
  </w:font>
  <w:font w:name="NLICTR+FZLTTHK--GBK1-0">
    <w:charset w:val="01"/>
    <w:family w:val="auto"/>
    <w:pitch w:val="variable"/>
  </w:font>
  <w:font w:name="IQPJVS+BebasNeueBold">
    <w:charset w:val="01"/>
    <w:family w:val="swiss"/>
    <w:pitch w:val="variable"/>
  </w:font>
  <w:font w:name="KCUWBB+BebasNeueBold">
    <w:charset w:val="01"/>
    <w:family w:val="swiss"/>
    <w:pitch w:val="variable"/>
  </w:font>
  <w:font w:name="QKNPOM+FZLTKHK--GBK1-0">
    <w:charset w:val="01"/>
    <w:family w:val="auto"/>
    <w:pitch w:val="variable"/>
  </w:font>
  <w:font w:name="JNIRJV+FZLTTHK--GBK1-0">
    <w:charset w:val="01"/>
    <w:family w:val="auto"/>
    <w:pitch w:val="variable"/>
  </w:font>
  <w:font w:name="OHBTCO+BebasNeueBold">
    <w:charset w:val="01"/>
    <w:family w:val="swiss"/>
    <w:pitch w:val="variable"/>
  </w:font>
  <w:font w:name="KNUJJN+Champagne&amp;Limousines-Bold">
    <w:charset w:val="01"/>
    <w:family w:val="swiss"/>
    <w:pitch w:val="variable"/>
  </w:font>
  <w:font w:name="EGICWQ+FZLTKHK--GBK1-0">
    <w:charset w:val="01"/>
    <w:family w:val="auto"/>
    <w:pitch w:val="variable"/>
  </w:font>
  <w:font w:name="KKLQAD+FZLTTHK--GBK1-0">
    <w:charset w:val="01"/>
    <w:family w:val="auto"/>
    <w:pitch w:val="variable"/>
  </w:font>
  <w:font w:name="BJKHPB+BebasNeueBold">
    <w:charset w:val="01"/>
    <w:family w:val="swiss"/>
    <w:pitch w:val="variable"/>
  </w:font>
  <w:font w:name="RNAGMO+FZLTKHK--GBK1-0">
    <w:charset w:val="01"/>
    <w:family w:val="auto"/>
    <w:pitch w:val="variable"/>
  </w:font>
  <w:font w:name="BIBACI+FZLTTHK--GBK1-0">
    <w:charset w:val="01"/>
    <w:family w:val="auto"/>
    <w:pitch w:val="variable"/>
  </w:font>
  <w:font w:name="NPMFND+BebasNeueBold">
    <w:charset w:val="01"/>
    <w:family w:val="swiss"/>
    <w:pitch w:val="variable"/>
  </w:font>
  <w:font w:name="NOKUNF+Champagne&amp;Limousines-Bold">
    <w:charset w:val="01"/>
    <w:family w:val="swiss"/>
    <w:pitch w:val="variable"/>
  </w:font>
  <w:font w:name="BHPWJM+BebasNeueBold">
    <w:charset w:val="01"/>
    <w:family w:val="swiss"/>
    <w:pitch w:val="variable"/>
  </w:font>
  <w:font w:name="QBBUPP+FZZJ-WHJZTJW--GB1-0">
    <w:charset w:val="01"/>
    <w:family w:val="auto"/>
    <w:pitch w:val="variable"/>
  </w:font>
  <w:font w:name="BDEAHJ+BebasNeueBold">
    <w:charset w:val="01"/>
    <w:family w:val="swiss"/>
    <w:pitch w:val="variable"/>
  </w:font>
  <w:font w:name="DERTWS+Champagne&amp;Limousines-Bold">
    <w:charset w:val="01"/>
    <w:family w:val="swiss"/>
    <w:pitch w:val="variable"/>
  </w:font>
  <w:font w:name="LFARTR+FZLTKHK--GBK1-0">
    <w:charset w:val="01"/>
    <w:family w:val="auto"/>
    <w:pitch w:val="variable"/>
  </w:font>
  <w:font w:name="QSUTQW+BebasNeueBold">
    <w:charset w:val="01"/>
    <w:family w:val="swiss"/>
    <w:pitch w:val="variable"/>
  </w:font>
  <w:font w:name="MPAUDJ+FZLTKHK--GBK1-0">
    <w:charset w:val="01"/>
    <w:family w:val="auto"/>
    <w:pitch w:val="variable"/>
  </w:font>
  <w:font w:name="QREKMK+BebasNeueBold">
    <w:charset w:val="01"/>
    <w:family w:val="swiss"/>
    <w:pitch w:val="variable"/>
  </w:font>
  <w:font w:name="VNGBDS+Champagne&amp;Limousines-Bold">
    <w:charset w:val="01"/>
    <w:family w:val="swiss"/>
    <w:pitch w:val="variable"/>
  </w:font>
  <w:font w:name="HENPKD+BebasNeueBold">
    <w:charset w:val="01"/>
    <w:family w:val="swiss"/>
    <w:pitch w:val="variable"/>
  </w:font>
  <w:font w:name="MWFGRL+FZZJ-WHJZTJW--GB1-0">
    <w:charset w:val="01"/>
    <w:family w:val="auto"/>
    <w:pitch w:val="variable"/>
  </w:font>
  <w:font w:name="UEEJGN+BebasNeueBold">
    <w:charset w:val="01"/>
    <w:family w:val="swiss"/>
    <w:pitch w:val="variable"/>
  </w:font>
  <w:font w:name="EAHBVN+Champagne&amp;Limousines-Bold">
    <w:charset w:val="01"/>
    <w:family w:val="swiss"/>
    <w:pitch w:val="variable"/>
  </w:font>
  <w:font w:name="EFFJGA+FZLTKHK--GBK1-0">
    <w:charset w:val="01"/>
    <w:family w:val="auto"/>
    <w:pitch w:val="variable"/>
  </w:font>
  <w:font w:name="WOBNSF+FZLTTHK--GBK1-0">
    <w:charset w:val="01"/>
    <w:family w:val="auto"/>
    <w:pitch w:val="variable"/>
  </w:font>
  <w:font w:name="LCAWMR+BebasNeueBold">
    <w:charset w:val="01"/>
    <w:family w:val="swiss"/>
    <w:pitch w:val="variable"/>
  </w:font>
  <w:font w:name="FMGQTV+FZLTKHK--GBK1-0">
    <w:charset w:val="01"/>
    <w:family w:val="auto"/>
    <w:pitch w:val="variable"/>
  </w:font>
  <w:font w:name="MUUMQS+FZLTTHK--GBK1-0">
    <w:charset w:val="01"/>
    <w:family w:val="auto"/>
    <w:pitch w:val="variable"/>
  </w:font>
  <w:font w:name="FGVLWW+BebasNeueBold">
    <w:charset w:val="01"/>
    <w:family w:val="swiss"/>
    <w:pitch w:val="variable"/>
  </w:font>
  <w:font w:name="BWDWRO+BebasNeueBold">
    <w:charset w:val="01"/>
    <w:family w:val="swiss"/>
    <w:pitch w:val="variable"/>
  </w:font>
  <w:font w:name="JFMHWA+Champagne&amp;Limousines-Bold">
    <w:charset w:val="01"/>
    <w:family w:val="swiss"/>
    <w:pitch w:val="variable"/>
  </w:font>
  <w:font w:name="TPHLWW+FZLTKHK--GBK1-0">
    <w:charset w:val="01"/>
    <w:family w:val="auto"/>
    <w:pitch w:val="variable"/>
  </w:font>
  <w:font w:name="FDGPEA+FZLTTHK--GBK1-0">
    <w:charset w:val="01"/>
    <w:family w:val="auto"/>
    <w:pitch w:val="variable"/>
  </w:font>
  <w:font w:name="BLPCHF+FZSSK--GBK1-0">
    <w:charset w:val="01"/>
    <w:family w:val="modern"/>
    <w:pitch w:val="variable"/>
  </w:font>
  <w:font w:name="WSFBKO+FZBYFKSK--GBK1-0">
    <w:charset w:val="01"/>
    <w:family w:val="auto"/>
    <w:pitch w:val="variable"/>
  </w:font>
  <w:font w:name="HSHWKQ+BebasNeueBold">
    <w:charset w:val="01"/>
    <w:family w:val="swiss"/>
    <w:pitch w:val="variable"/>
  </w:font>
  <w:font w:name="LVPKEG+BebasNeueBold">
    <w:charset w:val="01"/>
    <w:family w:val="swiss"/>
    <w:pitch w:val="variable"/>
  </w:font>
  <w:font w:name="JKLBOM+FZLTKHK--GBK1-0">
    <w:charset w:val="01"/>
    <w:family w:val="auto"/>
    <w:pitch w:val="variable"/>
  </w:font>
  <w:font w:name="PTQUKF+FZLTTHK--GBK1-0">
    <w:charset w:val="01"/>
    <w:family w:val="auto"/>
    <w:pitch w:val="variable"/>
  </w:font>
  <w:font w:name="WREHFW+FZBYFKSK--GBK1-0">
    <w:charset w:val="01"/>
    <w:family w:val="auto"/>
    <w:pitch w:val="variable"/>
  </w:font>
  <w:font w:name="DWOUWV+BebasNeueBold">
    <w:charset w:val="01"/>
    <w:family w:val="swiss"/>
    <w:pitch w:val="variable"/>
  </w:font>
  <w:font w:name="VWIMJN+Champagne&amp;Limousines-Bold">
    <w:charset w:val="01"/>
    <w:family w:val="swiss"/>
    <w:pitch w:val="variable"/>
  </w:font>
  <w:font w:name="UVEBIW+FZLTKHK--GBK1-0">
    <w:charset w:val="01"/>
    <w:family w:val="auto"/>
    <w:pitch w:val="variable"/>
  </w:font>
  <w:font w:name="HLFNUM+FZLTTHK--GBK1-0">
    <w:charset w:val="01"/>
    <w:family w:val="auto"/>
    <w:pitch w:val="variable"/>
  </w:font>
  <w:font w:name="MGESAP+FZLTHK--GBK1-0">
    <w:charset w:val="01"/>
    <w:family w:val="auto"/>
    <w:pitch w:val="variable"/>
  </w:font>
  <w:font w:name="LRLPRL+BebasNeueBold">
    <w:charset w:val="01"/>
    <w:family w:val="swiss"/>
    <w:pitch w:val="variable"/>
  </w:font>
  <w:font w:name="HUJEWR+FZLTKHK--GBK1-0">
    <w:charset w:val="01"/>
    <w:family w:val="auto"/>
    <w:pitch w:val="variable"/>
  </w:font>
  <w:font w:name="NTAVDP+FZLTTHK--GBK1-0">
    <w:charset w:val="01"/>
    <w:family w:val="auto"/>
    <w:pitch w:val="variable"/>
  </w:font>
  <w:font w:name="QKECWA+Didot-HTF-L96-Light">
    <w:charset w:val="01"/>
    <w:family w:val="auto"/>
    <w:pitch w:val="variable"/>
  </w:font>
  <w:font w:name="LHNRJP+FZBYFKSK--GBK1-0">
    <w:charset w:val="01"/>
    <w:family w:val="auto"/>
    <w:pitch w:val="variable"/>
  </w:font>
  <w:font w:name="QVUVCL+BebasNeueBold">
    <w:charset w:val="01"/>
    <w:family w:val="swiss"/>
    <w:pitch w:val="variable"/>
  </w:font>
  <w:font w:name="SFLFWB+Champagne&amp;Limousines-Bold">
    <w:charset w:val="01"/>
    <w:family w:val="swiss"/>
    <w:pitch w:val="variable"/>
  </w:font>
  <w:font w:name="WDMMIU+FZLTKHK--GBK1-0">
    <w:charset w:val="01"/>
    <w:family w:val="auto"/>
    <w:pitch w:val="variable"/>
  </w:font>
  <w:font w:name="HCVQAB+FZLTTHK--GBK1-0">
    <w:charset w:val="01"/>
    <w:family w:val="auto"/>
    <w:pitch w:val="variable"/>
  </w:font>
  <w:font w:name="LODMKD+BebasNeueBold">
    <w:charset w:val="01"/>
    <w:family w:val="swiss"/>
    <w:pitch w:val="variable"/>
  </w:font>
  <w:font w:name="SSIQSU+FZLTKHK--GBK1-0">
    <w:charset w:val="01"/>
    <w:family w:val="auto"/>
    <w:pitch w:val="variable"/>
  </w:font>
  <w:font w:name="CSMMJR+FZLTTHK--GBK1-0">
    <w:charset w:val="01"/>
    <w:family w:val="auto"/>
    <w:pitch w:val="variable"/>
  </w:font>
  <w:font w:name="BUTWVW+FZLTHK--GBK1-0">
    <w:charset w:val="01"/>
    <w:family w:val="auto"/>
    <w:pitch w:val="variable"/>
  </w:font>
  <w:font w:name="FHITAK+BebasNeueBold">
    <w:charset w:val="01"/>
    <w:family w:val="swiss"/>
    <w:pitch w:val="variable"/>
  </w:font>
  <w:font w:name="ISOSKP+Champagne&amp;Limousines-Bold">
    <w:charset w:val="01"/>
    <w:family w:val="swiss"/>
    <w:pitch w:val="variable"/>
  </w:font>
  <w:font w:name="PCDBQM+FZLTKHK--GBK1-0">
    <w:charset w:val="01"/>
    <w:family w:val="auto"/>
    <w:pitch w:val="variable"/>
  </w:font>
  <w:font w:name="MCJODC+FZKTK--GBK1-0">
    <w:charset w:val="01"/>
    <w:family w:val="modern"/>
    <w:pitch w:val="variable"/>
  </w:font>
  <w:font w:name="EMPDJP+FZLTHK--GBK1-0">
    <w:charset w:val="01"/>
    <w:family w:val="auto"/>
    <w:pitch w:val="variable"/>
  </w:font>
  <w:font w:name="FLVSJL+BebasNeueBold">
    <w:charset w:val="01"/>
    <w:family w:val="swiss"/>
    <w:pitch w:val="variable"/>
  </w:font>
  <w:font w:name="OQVOOL+FZLTKHK--GBK1-0">
    <w:charset w:val="01"/>
    <w:family w:val="auto"/>
    <w:pitch w:val="variable"/>
  </w:font>
  <w:font w:name="MWITHA+FZLTHK--GBK1-0">
    <w:charset w:val="01"/>
    <w:family w:val="auto"/>
    <w:pitch w:val="variable"/>
  </w:font>
  <w:font w:name="FFKDGT+BebasNeueBold">
    <w:charset w:val="01"/>
    <w:family w:val="swiss"/>
    <w:pitch w:val="variable"/>
  </w:font>
  <w:font w:name="PBGSHH+Champagne&amp;Limousines-Bold">
    <w:charset w:val="01"/>
    <w:family w:val="swiss"/>
    <w:pitch w:val="variable"/>
  </w:font>
  <w:font w:name="TFIWDQ+FZLTKHK--GBK1-0">
    <w:charset w:val="01"/>
    <w:family w:val="auto"/>
    <w:pitch w:val="variable"/>
  </w:font>
  <w:font w:name="EQRJJV+FZLTTHK--GBK1-0">
    <w:charset w:val="01"/>
    <w:family w:val="auto"/>
    <w:pitch w:val="variable"/>
  </w:font>
  <w:font w:name="HNHSNT+FZLTHK--GBK1-0">
    <w:charset w:val="01"/>
    <w:family w:val="auto"/>
    <w:pitch w:val="variable"/>
  </w:font>
  <w:font w:name="RBKOMQ+FZKTK--GBK1-0">
    <w:charset w:val="01"/>
    <w:family w:val="modern"/>
    <w:pitch w:val="variable"/>
  </w:font>
  <w:font w:name="TBCWAH+BebasNeueBold">
    <w:charset w:val="01"/>
    <w:family w:val="swiss"/>
    <w:pitch w:val="variable"/>
  </w:font>
  <w:font w:name="MPQNHB+BebasNeueBold">
    <w:charset w:val="01"/>
    <w:family w:val="swiss"/>
    <w:pitch w:val="variable"/>
  </w:font>
  <w:font w:name="EQILWC+FZLTKHK--GBK1-0">
    <w:charset w:val="01"/>
    <w:family w:val="auto"/>
    <w:pitch w:val="variable"/>
  </w:font>
  <w:font w:name="OFCQIF+FZKTK--GBK1-0">
    <w:charset w:val="01"/>
    <w:family w:val="modern"/>
    <w:pitch w:val="variable"/>
  </w:font>
  <w:font w:name="IEMIRH+FZLTHK--GBK1-0">
    <w:charset w:val="01"/>
    <w:family w:val="auto"/>
    <w:pitch w:val="variable"/>
  </w:font>
  <w:font w:name="HPQPSE+Champagne&amp;Limousines-Bold">
    <w:charset w:val="01"/>
    <w:family w:val="swiss"/>
    <w:pitch w:val="variable"/>
  </w:font>
  <w:font w:name="NBUBKL+FZLTKHK--GBK1-0">
    <w:charset w:val="01"/>
    <w:family w:val="auto"/>
    <w:pitch w:val="variable"/>
  </w:font>
  <w:font w:name="ADQJKS+FZLTTHK--GBK1-0">
    <w:charset w:val="01"/>
    <w:family w:val="auto"/>
    <w:pitch w:val="variable"/>
  </w:font>
  <w:font w:name="TVPAJD+BebasNeueBold">
    <w:charset w:val="01"/>
    <w:family w:val="swiss"/>
    <w:pitch w:val="variable"/>
  </w:font>
  <w:font w:name="MVDJDM+BebasNeueBold">
    <w:charset w:val="01"/>
    <w:family w:val="swiss"/>
    <w:pitch w:val="variable"/>
  </w:font>
  <w:font w:name="URNTUV+FZLTTHK--GBK1-0">
    <w:charset w:val="01"/>
    <w:family w:val="auto"/>
    <w:pitch w:val="variable"/>
  </w:font>
  <w:font w:name="SEUJBJ+FZLTKHK--GBK1-0">
    <w:charset w:val="01"/>
    <w:family w:val="auto"/>
    <w:pitch w:val="variable"/>
  </w:font>
  <w:font w:name="ENSNQE+BebasNeueBold">
    <w:charset w:val="01"/>
    <w:family w:val="swiss"/>
    <w:pitch w:val="variable"/>
  </w:font>
  <w:font w:name="ONCHLP+Champagne&amp;Limousines-Bold">
    <w:charset w:val="01"/>
    <w:family w:val="swiss"/>
    <w:pitch w:val="variable"/>
  </w:font>
  <w:font w:name="LWRRAC+FZLTKHK--GBK1-0">
    <w:charset w:val="01"/>
    <w:family w:val="auto"/>
    <w:pitch w:val="variable"/>
  </w:font>
  <w:font w:name="NUDWNE+FZLTTHK--GBK1-0">
    <w:charset w:val="01"/>
    <w:family w:val="auto"/>
    <w:pitch w:val="variable"/>
  </w:font>
  <w:font w:name="TMORFG+BebasNeueBold">
    <w:charset w:val="01"/>
    <w:family w:val="swiss"/>
    <w:pitch w:val="variable"/>
  </w:font>
  <w:font w:name="FLRSKE+FZLTKHK--GBK1-0">
    <w:charset w:val="01"/>
    <w:family w:val="auto"/>
    <w:pitch w:val="variable"/>
  </w:font>
  <w:font w:name="JFFLMK+FZLTTHK--GBK1-0">
    <w:charset w:val="01"/>
    <w:family w:val="auto"/>
    <w:pitch w:val="variable"/>
  </w:font>
  <w:font w:name="IBDSTD+BebasNeueBold">
    <w:charset w:val="01"/>
    <w:family w:val="swiss"/>
    <w:pitch w:val="variable"/>
  </w:font>
  <w:font w:name="GUEIAH+Champagne&amp;Limousines-Bold">
    <w:charset w:val="01"/>
    <w:family w:val="swiss"/>
    <w:pitch w:val="variable"/>
  </w:font>
  <w:font w:name="HKHMWC+BebasNeueBold">
    <w:charset w:val="01"/>
    <w:family w:val="swiss"/>
    <w:pitch w:val="variable"/>
  </w:font>
  <w:font w:name="BDKBLM+FZZJ-WHJZTJW--GB1-0">
    <w:charset w:val="01"/>
    <w:family w:val="auto"/>
    <w:pitch w:val="variable"/>
  </w:font>
  <w:font w:name="HRJVNH+BebasNeueBold">
    <w:charset w:val="01"/>
    <w:family w:val="swiss"/>
    <w:pitch w:val="variable"/>
  </w:font>
  <w:font w:name="UTGCJI+Champagne&amp;Limousines-Bold">
    <w:charset w:val="01"/>
    <w:family w:val="swiss"/>
    <w:pitch w:val="variable"/>
  </w:font>
  <w:font w:name="CSRWBN+FZLTKHK--GBK1-0">
    <w:charset w:val="01"/>
    <w:family w:val="auto"/>
    <w:pitch w:val="variable"/>
  </w:font>
  <w:font w:name="WIADIE+FZLTTHK--GBK1-0">
    <w:charset w:val="01"/>
    <w:family w:val="auto"/>
    <w:pitch w:val="variable"/>
  </w:font>
  <w:font w:name="KTLJLA+BebasNeueBold">
    <w:charset w:val="01"/>
    <w:family w:val="swiss"/>
    <w:pitch w:val="variable"/>
  </w:font>
  <w:font w:name="QIHTIO+FZLTKHK--GBK1-0">
    <w:charset w:val="01"/>
    <w:family w:val="auto"/>
    <w:pitch w:val="variable"/>
  </w:font>
  <w:font w:name="AGMNKB+FZLTTHK--GBK1-0">
    <w:charset w:val="01"/>
    <w:family w:val="auto"/>
    <w:pitch w:val="variable"/>
  </w:font>
  <w:font w:name="HDBCJD+BebasNeueBold">
    <w:charset w:val="01"/>
    <w:family w:val="swiss"/>
    <w:pitch w:val="variable"/>
  </w:font>
  <w:font w:name="ICBTOP+Champagne&amp;Limousines-Bold">
    <w:charset w:val="01"/>
    <w:family w:val="swiss"/>
    <w:pitch w:val="variable"/>
  </w:font>
  <w:font w:name="BUGJAQ+FZLTKHK--GBK1-0">
    <w:charset w:val="01"/>
    <w:family w:val="auto"/>
    <w:pitch w:val="variable"/>
  </w:font>
  <w:font w:name="PMIQFQ+FZLTTHK--GBK1-0">
    <w:charset w:val="01"/>
    <w:family w:val="auto"/>
    <w:pitch w:val="variable"/>
  </w:font>
  <w:font w:name="BUVODC+BebasNeueBold">
    <w:charset w:val="01"/>
    <w:family w:val="swiss"/>
    <w:pitch w:val="variable"/>
  </w:font>
  <w:font w:name="GNLTCH+FZLTKHK--GBK1-0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7">
    <w:name w:val="Normal_1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8">
    <w:name w:val="Normal_1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9">
    <w:name w:val="Normal_1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0">
    <w:name w:val="Normal_2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1">
    <w:name w:val="Normal_2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2">
    <w:name w:val="Normal_2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3">
    <w:name w:val="Normal_2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4">
    <w:name w:val="Normal_2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5">
    <w:name w:val="Normal_2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6">
    <w:name w:val="Normal_2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7">
    <w:name w:val="Normal_2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8">
    <w:name w:val="Normal_2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9">
    <w:name w:val="Normal_2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0">
    <w:name w:val="Normal_3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1">
    <w:name w:val="Normal_3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2">
    <w:name w:val="Normal_3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3">
    <w:name w:val="Normal_3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4">
    <w:name w:val="Normal_3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5">
    <w:name w:val="Normal_3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6">
    <w:name w:val="Normal_3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7">
    <w:name w:val="Normal_3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8">
    <w:name w:val="Normal_3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9">
    <w:name w:val="Normal_3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0">
    <w:name w:val="Normal_4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1">
    <w:name w:val="Normal_4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2">
    <w:name w:val="Normal_4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3">
    <w:name w:val="Normal_4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7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7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5.jpeg"/><Relationship Id="rId34" Type="http://schemas.openxmlformats.org/officeDocument/2006/relationships/image" Target="media/image27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7.jpeg"/><Relationship Id="rId38" Type="http://schemas.openxmlformats.org/officeDocument/2006/relationships/image" Target="media/image31.jpeg"/><Relationship Id="rId39" Type="http://schemas.openxmlformats.org/officeDocument/2006/relationships/image" Target="media/image7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9.jpeg"/><Relationship Id="rId43" Type="http://schemas.openxmlformats.org/officeDocument/2006/relationships/image" Target="media/image11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50.jpeg"/><Relationship Id="rId61" Type="http://schemas.openxmlformats.org/officeDocument/2006/relationships/image" Target="media/image43.jpeg"/><Relationship Id="rId62" Type="http://schemas.openxmlformats.org/officeDocument/2006/relationships/image" Target="media/image51.jpeg"/><Relationship Id="rId63" Type="http://schemas.openxmlformats.org/officeDocument/2006/relationships/image" Target="media/image52.jpeg"/><Relationship Id="rId64" Type="http://schemas.openxmlformats.org/officeDocument/2006/relationships/image" Target="media/image53.jpeg"/><Relationship Id="rId65" Type="http://schemas.openxmlformats.org/officeDocument/2006/relationships/image" Target="media/image54.jpeg"/><Relationship Id="rId66" Type="http://schemas.openxmlformats.org/officeDocument/2006/relationships/image" Target="media/image55.jpeg"/><Relationship Id="rId67" Type="http://schemas.openxmlformats.org/officeDocument/2006/relationships/image" Target="media/image56.jpeg"/><Relationship Id="rId68" Type="http://schemas.openxmlformats.org/officeDocument/2006/relationships/image" Target="media/image46.jpeg"/><Relationship Id="rId69" Type="http://schemas.openxmlformats.org/officeDocument/2006/relationships/image" Target="media/image48.jpeg"/><Relationship Id="rId70" Type="http://schemas.openxmlformats.org/officeDocument/2006/relationships/image" Target="media/image43.jpeg"/><Relationship Id="rId71" Type="http://schemas.openxmlformats.org/officeDocument/2006/relationships/image" Target="media/image57.jpeg"/><Relationship Id="rId72" Type="http://schemas.openxmlformats.org/officeDocument/2006/relationships/image" Target="media/image58.jpeg"/><Relationship Id="rId73" Type="http://schemas.openxmlformats.org/officeDocument/2006/relationships/image" Target="media/image59.jpeg"/><Relationship Id="rId74" Type="http://schemas.openxmlformats.org/officeDocument/2006/relationships/image" Target="media/image43.jpeg"/><Relationship Id="rId75" Type="http://schemas.openxmlformats.org/officeDocument/2006/relationships/image" Target="media/image46.jpeg"/><Relationship Id="rId76" Type="http://schemas.openxmlformats.org/officeDocument/2006/relationships/image" Target="media/image48.jpeg"/><Relationship Id="rId77" Type="http://schemas.openxmlformats.org/officeDocument/2006/relationships/image" Target="media/image60.jpeg"/><Relationship Id="rId78" Type="http://schemas.openxmlformats.org/officeDocument/2006/relationships/image" Target="media/image61.jpeg"/><Relationship Id="rId79" Type="http://schemas.openxmlformats.org/officeDocument/2006/relationships/image" Target="media/image46.jpeg"/><Relationship Id="rId80" Type="http://schemas.openxmlformats.org/officeDocument/2006/relationships/image" Target="media/image48.jpeg"/><Relationship Id="rId81" Type="http://schemas.openxmlformats.org/officeDocument/2006/relationships/image" Target="media/image43.jpeg"/><Relationship Id="rId82" Type="http://schemas.openxmlformats.org/officeDocument/2006/relationships/image" Target="media/image62.jpeg"/><Relationship Id="rId83" Type="http://schemas.openxmlformats.org/officeDocument/2006/relationships/image" Target="media/image63.jpeg"/><Relationship Id="rId84" Type="http://schemas.openxmlformats.org/officeDocument/2006/relationships/image" Target="media/image46.jpeg"/><Relationship Id="rId85" Type="http://schemas.openxmlformats.org/officeDocument/2006/relationships/image" Target="media/image48.jpeg"/><Relationship Id="rId86" Type="http://schemas.openxmlformats.org/officeDocument/2006/relationships/image" Target="media/image64.jpeg"/><Relationship Id="rId87" Type="http://schemas.openxmlformats.org/officeDocument/2006/relationships/image" Target="media/image65.jpeg"/><Relationship Id="rId88" Type="http://schemas.openxmlformats.org/officeDocument/2006/relationships/image" Target="media/image46.jpeg"/><Relationship Id="rId89" Type="http://schemas.openxmlformats.org/officeDocument/2006/relationships/image" Target="media/image48.jpeg"/><Relationship Id="rId90" Type="http://schemas.openxmlformats.org/officeDocument/2006/relationships/image" Target="media/image66.jpeg"/><Relationship Id="rId91" Type="http://schemas.openxmlformats.org/officeDocument/2006/relationships/image" Target="media/image43.jpeg"/><Relationship Id="rId92" Type="http://schemas.openxmlformats.org/officeDocument/2006/relationships/image" Target="media/image67.jpeg"/><Relationship Id="rId93" Type="http://schemas.openxmlformats.org/officeDocument/2006/relationships/image" Target="media/image68.jpeg"/><Relationship Id="rId94" Type="http://schemas.openxmlformats.org/officeDocument/2006/relationships/image" Target="media/image46.jpeg"/><Relationship Id="rId95" Type="http://schemas.openxmlformats.org/officeDocument/2006/relationships/image" Target="media/image48.jpeg"/><Relationship Id="rId96" Type="http://schemas.openxmlformats.org/officeDocument/2006/relationships/image" Target="media/image69.jpeg"/><Relationship Id="rId97" Type="http://schemas.openxmlformats.org/officeDocument/2006/relationships/image" Target="media/image70.jpeg"/><Relationship Id="rId98" Type="http://schemas.openxmlformats.org/officeDocument/2006/relationships/image" Target="media/image43.jpeg"/><Relationship Id="rId99" Type="http://schemas.openxmlformats.org/officeDocument/2006/relationships/image" Target="media/image46.jpeg"/><Relationship Id="rId100" Type="http://schemas.openxmlformats.org/officeDocument/2006/relationships/image" Target="media/image48.jpeg"/><Relationship Id="rId101" Type="http://schemas.openxmlformats.org/officeDocument/2006/relationships/image" Target="media/image71.jpeg"/><Relationship Id="rId102" Type="http://schemas.openxmlformats.org/officeDocument/2006/relationships/image" Target="media/image72.jpeg"/><Relationship Id="rId103" Type="http://schemas.openxmlformats.org/officeDocument/2006/relationships/image" Target="media/image43.jpeg"/><Relationship Id="rId104" Type="http://schemas.openxmlformats.org/officeDocument/2006/relationships/image" Target="media/image73.jpeg"/><Relationship Id="rId105" Type="http://schemas.openxmlformats.org/officeDocument/2006/relationships/image" Target="media/image74.jpeg"/><Relationship Id="rId106" Type="http://schemas.openxmlformats.org/officeDocument/2006/relationships/image" Target="media/image75.jpeg"/><Relationship Id="rId107" Type="http://schemas.openxmlformats.org/officeDocument/2006/relationships/image" Target="media/image76.jpeg"/><Relationship Id="rId108" Type="http://schemas.openxmlformats.org/officeDocument/2006/relationships/image" Target="media/image77.jpeg"/><Relationship Id="rId109" Type="http://schemas.openxmlformats.org/officeDocument/2006/relationships/image" Target="media/image78.jpeg"/><Relationship Id="rId110" Type="http://schemas.openxmlformats.org/officeDocument/2006/relationships/image" Target="media/image79.jpeg"/><Relationship Id="rId111" Type="http://schemas.openxmlformats.org/officeDocument/2006/relationships/image" Target="media/image80.jpeg"/><Relationship Id="rId112" Type="http://schemas.openxmlformats.org/officeDocument/2006/relationships/image" Target="media/image81.jpeg"/><Relationship Id="rId113" Type="http://schemas.openxmlformats.org/officeDocument/2006/relationships/image" Target="media/image82.jpeg"/><Relationship Id="rId114" Type="http://schemas.openxmlformats.org/officeDocument/2006/relationships/image" Target="media/image83.jpeg"/><Relationship Id="rId115" Type="http://schemas.openxmlformats.org/officeDocument/2006/relationships/image" Target="media/image79.jpeg"/><Relationship Id="rId116" Type="http://schemas.openxmlformats.org/officeDocument/2006/relationships/image" Target="media/image80.jpeg"/><Relationship Id="rId117" Type="http://schemas.openxmlformats.org/officeDocument/2006/relationships/image" Target="media/image75.jpeg"/><Relationship Id="rId118" Type="http://schemas.openxmlformats.org/officeDocument/2006/relationships/image" Target="media/image84.jpeg"/><Relationship Id="rId119" Type="http://schemas.openxmlformats.org/officeDocument/2006/relationships/image" Target="media/image85.jpeg"/><Relationship Id="rId120" Type="http://schemas.openxmlformats.org/officeDocument/2006/relationships/image" Target="media/image86.jpeg"/><Relationship Id="rId121" Type="http://schemas.openxmlformats.org/officeDocument/2006/relationships/image" Target="media/image86.jpeg"/><Relationship Id="rId122" Type="http://schemas.openxmlformats.org/officeDocument/2006/relationships/image" Target="media/image87.jpeg"/><Relationship Id="rId123" Type="http://schemas.openxmlformats.org/officeDocument/2006/relationships/image" Target="media/image88.jpeg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