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题研究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题说明：提供的下列专题研究项目仅代表了项目研究的方向，申报人可以根据研究的需要进行拓展与延伸；同时，为了加强研究的针对性与多样性，申报人也可根据需求自拟研究项目，但要注意其与所提供专题项目研究的关联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课程教学中落实立德树人根本任务的方法与策略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基于课程标准的课程与教学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育学生学科核心素养的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培养学生学科关键能力的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科教学关键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生学习方式变革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深度学习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主题教学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基于学科的研究性学习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基于课程标准的学业水平测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学生综合素质评价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理科实验探究的评价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学生过程性、表现性评价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国家课程校本化实施的策略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校本课程的开发与应用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数字化学习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“</w:t>
      </w:r>
      <w:r>
        <w:rPr>
          <w:rFonts w:ascii="仿宋_GB2312" w:hAnsi="仿宋_GB2312" w:eastAsia="仿宋_GB2312"/>
          <w:sz w:val="32"/>
          <w:szCs w:val="32"/>
        </w:rPr>
        <w:t>创客”教育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课程游戏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科学启蒙教育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实验创新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科技创新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学科教室开发与使用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走班教学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分层教学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公民教育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生命教育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培育学生健康意识行为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德育课程的资源开发与应用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辅导员专业能力提升的策略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特色班级文化建设的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创新德育主题活动设计与实施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职业教育技能优化培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职业教育专业课程资源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辅助教学软件在职业教育实训课程中的开发与应用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职业教育校本课程的开发与应用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终身学习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社区教育实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．心理健康教育研究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6:00Z</dcterms:created>
  <dc:creator>User</dc:creator>
  <dc:description/>
  <cp:keywords/>
  <dc:language>en-US</dc:language>
  <cp:lastModifiedBy>吴琳赟</cp:lastModifiedBy>
  <dcterms:modified xsi:type="dcterms:W3CDTF">2020-03-24T03:08:00Z</dcterms:modified>
  <cp:revision>17</cp:revision>
  <dc:subject/>
  <dc:title/>
</cp:coreProperties>
</file>