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视频地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sz w:val="32"/>
          <w:szCs w:val="32"/>
        </w:rPr>
        <w:t>《让党旗在防控疫情斗争第一线高高飘扬》系列视频（视频地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12371.cn/2020/03/16/VIDA1584359137147657.shtml</w:t>
        </w:r>
      </w:hyperlink>
      <w:r>
        <w:rPr>
          <w:rFonts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党性教育基地网上展馆江苏展厅：新四军纪念馆（参观网址：</w:t>
      </w:r>
      <w:r>
        <w:rPr>
          <w:rFonts w:eastAsia="仿宋_GB2312"/>
          <w:sz w:val="32"/>
          <w:szCs w:val="32"/>
        </w:rPr>
        <w:t>http://dyjy.ycnews.cn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71.cn/2020/03/16/VIDA1584359137147657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1:00Z</dcterms:created>
  <dc:creator>袁晟成</dc:creator>
  <dc:description/>
  <cp:keywords/>
  <dc:language>en-US</dc:language>
  <cp:lastModifiedBy>张敏</cp:lastModifiedBy>
  <cp:lastPrinted>2020-02-24T09:27:00Z</cp:lastPrinted>
  <dcterms:modified xsi:type="dcterms:W3CDTF">2020-03-31T0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QmNFMOF2dhi7aqfiv0pGxg">
    <vt:lpwstr>QmNFMOF2dhi7aqfiv0pGxg</vt:lpwstr>
  </property>
  <property fmtid="{D5CDD505-2E9C-101B-9397-08002B2CF9AE}" pid="4" name="SVNgTy8GmHAsgSRvX9UtJQ">
    <vt:lpwstr>SVNgTy8GmHAsgSRvX9UtJQ</vt:lpwstr>
  </property>
  <property fmtid="{D5CDD505-2E9C-101B-9397-08002B2CF9AE}" pid="5" name="ao8G0LilxLB4YcX0uVm5kw">
    <vt:lpwstr>ao8G0LilxLB4YcX0uVm5kw</vt:lpwstr>
  </property>
  <property fmtid="{D5CDD505-2E9C-101B-9397-08002B2CF9AE}" pid="6" name="taohong">
    <vt:lpwstr>taohong</vt:lpwstr>
  </property>
</Properties>
</file>