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读书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读你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读世界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</w:t>
      </w:r>
      <w:r>
        <w:rPr>
          <w:rFonts w:cs="宋体" w:ascii="宋体" w:hAnsi="宋体"/>
          <w:sz w:val="32"/>
          <w:szCs w:val="32"/>
        </w:rPr>
        <w:t>——“</w:t>
      </w:r>
      <w:r>
        <w:rPr>
          <w:sz w:val="32"/>
          <w:szCs w:val="32"/>
        </w:rPr>
        <w:t>读书点亮生活”教师阅读分享书目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面向书海，春暖花开！亲爱的老师们：请将你在寒假期间阅读的书目与我们一起分享吧！也为其他老师点亮一盏灯、点亮生活！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295"/>
        <w:gridCol w:w="1740"/>
        <w:gridCol w:w="6150"/>
        <w:gridCol w:w="1848"/>
      </w:tblGrid>
      <w:tr>
        <w:trPr>
          <w:trHeight w:val="40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及译者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中一句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一段喜欢的语句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鲍书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心的丝路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清玄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这个社会真的出毛病了，这毛病是大部人不能知足感恩，不能安于平常、平安、平实、平淡的生活，以至于身心不能安顿，在波动中，使我们忘失了生命的真意，以为人生只是多赚一些钱，吃一些新鲜的东西，那么，人的一生是多么可悲呀！解决社会的病，药房就是人心，因为社会的病是人心病态的延伸，人心如果要无病，就要使人心得其平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文学出版社</w:t>
            </w:r>
          </w:p>
        </w:tc>
      </w:tr>
      <w:tr>
        <w:trPr>
          <w:trHeight w:val="40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鲍书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心美，一切皆美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清玄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一个人的质量其实是与梅香相似的，是无形的，是一种气息，我们如果是赏花的外形，就很难知道梅花有极淡的清香；我们如果不能细心体贴，也难以品味到一个人隐在外表内部人格的香气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文化出版公司</w:t>
            </w:r>
          </w:p>
        </w:tc>
      </w:tr>
      <w:tr>
        <w:trPr>
          <w:trHeight w:val="40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lang w:val="en-US" w:eastAsia="en-US" w:bidi="en-US"/>
              </w:rPr>
              <w:t>范玉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lang w:val="en-US" w:eastAsia="en-US" w:bidi="en-US"/>
              </w:rPr>
              <w:t>《闲话中国人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360"/>
              <w:jc w:val="left"/>
              <w:rPr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lang w:val="en-US" w:eastAsia="en-US" w:bidi="en-US"/>
              </w:rPr>
              <w:t>易中天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lang w:val="en-US" w:eastAsia="en-US" w:bidi="en-US"/>
              </w:rPr>
              <w:t>人生有三“得”，即学习时沉得住气，成功后弯得下腰，失败时抬得起头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en-US" w:bidi="en-US"/>
              </w:rPr>
            </w:pPr>
            <w:r>
              <w:rPr>
                <w:rFonts w:cs="宋体" w:ascii="宋体" w:hAnsi="宋体"/>
                <w:sz w:val="24"/>
                <w:lang w:val="en-US" w:eastAsia="en-US" w:bidi="en-US"/>
              </w:rPr>
            </w:r>
          </w:p>
        </w:tc>
      </w:tr>
      <w:tr>
        <w:trPr>
          <w:trHeight w:val="40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胡丹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教学勇气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帕克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帕尔默著吴国珍等译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的勇气就在于有勇气保持心灵的开放，特别是在那些要求超过本人所能的时候仍然能够坚持，那样，教师、学生和学科才能被编织到学习和生活所需要的共同体结构中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华东师范大学出版社</w:t>
            </w:r>
          </w:p>
        </w:tc>
      </w:tr>
      <w:tr>
        <w:trPr>
          <w:trHeight w:val="40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未来学校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永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未来的学习中心，没有固定的教室，每个房间都需要预约；未来的学习中心，没有统一的教材，全天候开放，没有周末、寒暑假，没有上学、放学的时间，也没有学制。未来的学习中心，教师是自主学习的指导者、陪伴者，一部分教师将变成自由职业者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敏</w:t>
            </w:r>
          </w:p>
        </w:tc>
      </w:tr>
      <w:tr>
        <w:trPr>
          <w:trHeight w:val="40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论语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孔子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为儒家经典的《论语》，其内容博大精深，包罗万象，《论语》的思想主要有三个既各自独立又紧密相依的范畴：伦理道德范畴——仁，社会政治范畴——礼，认识方法论范畴——中庸。仁，首先是人内心深处的一种真实的状态，折中真的极致必然是善的，这种真和善的全体状态就是“仁”。孔子确立的仁的范畴，进而将礼阐述为适应仁、表达仁的一种合理的社会关系与待人接物的规范，进而明确“中庸”的系统方法论原则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敏</w:t>
            </w:r>
          </w:p>
        </w:tc>
      </w:tr>
      <w:tr>
        <w:trPr>
          <w:trHeight w:val="215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秦嘉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《说啦听听——儿童、阅读与讨论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者：艾登</w:t>
            </w:r>
            <w:r>
              <w:rPr>
                <w:rFonts w:cs="宋体" w:ascii="宋体" w:hAnsi="宋体"/>
                <w:color w:val="000000"/>
              </w:rPr>
              <w:t>·</w:t>
            </w:r>
            <w:r>
              <w:rPr>
                <w:rFonts w:ascii="宋体" w:hAnsi="宋体" w:cs="宋体"/>
                <w:color w:val="000000"/>
              </w:rPr>
              <w:t>钱伯斯</w:t>
            </w:r>
          </w:p>
          <w:p>
            <w:pPr>
              <w:pStyle w:val="Style15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译者：蔡宜容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ascii="宋体" w:hAnsi="宋体" w:cs="宋体"/>
                <w:color w:val="000000"/>
              </w:rPr>
              <w:t>说来听听”就是真心想得知读者的体验，包括读者希望说出来的一切，不管是对一本书的想法、感觉、回忆还是好恶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新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鼠疫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阿尔贝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加缪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恒之志通过死亡、惶恐和呼号的途径，引导我们走向本原的沉寂和生命的前提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新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我心归处是敦煌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樊锦诗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的一切必然离去，而真正的幸福，就是在自己心灵的召唤下，成为真正意义上的那个自我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你只是看上去很努力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尚龙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什么你一直努力，却还是没有满意的成果？为什么你每天都很忙碌，却始终看不到终点？……你是真的努力了，还是，只是看起来很努力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人生最美是清欢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清玄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在复杂的世界里做一个简单的人，以清净心看世界，以欢喜心过生活，不浮不躁，不慌不忙，淡定从容地过好这一生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十月文艺出版社</w:t>
            </w:r>
          </w:p>
        </w:tc>
      </w:tr>
      <w:tr>
        <w:trPr>
          <w:trHeight w:val="40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《大象的耳朵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冰波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sz w:val="24"/>
              </w:rPr>
              <w:t>在色彩斑斓的童话世界里，助人为乐的恐龙，聪明机智的店长小兔子既能变大也能变小的狮子，为朋友变魔术的小女巫，善良勤劳的小老鼠……我认为，亲近文学就是</w:t>
            </w:r>
            <w:r>
              <w:rPr>
                <w:sz w:val="24"/>
              </w:rPr>
              <w:t>亲近</w:t>
            </w:r>
            <w:r>
              <w:rPr>
                <w:sz w:val="24"/>
              </w:rPr>
              <w:t>智慧和高贵，阅读出幽默与智慧，收获温馨和感动，在童话的世界里徜徉也是一件美妙的事情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凤凰传媒集团</w:t>
            </w:r>
          </w:p>
        </w:tc>
      </w:tr>
      <w:tr>
        <w:trPr>
          <w:trHeight w:val="40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中国大历史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仁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从宏观立场看来，世界上从无一种完全相同的事物在历史上发生两次。每一事物都有它独特之基点。所以在提出因果关系时，我们也应当将历史事迹尽量前后连贯看去，而不因一时一事偶尔相似即下定论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以历史学不专恃记忆，它本身也成为一种思维的方法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活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读书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知三联书店</w:t>
            </w:r>
          </w:p>
        </w:tc>
      </w:tr>
      <w:tr>
        <w:trPr>
          <w:trHeight w:val="40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偷影子的人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维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为每一个你所偷来的影子找到点亮生命的小小光芒，为它们找回隐匿的记忆拼图，这便是我们对你的全部请托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命中某些珍贵的片刻，其实都来自于一些微不足道的小事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湖南文艺出版社</w:t>
            </w:r>
          </w:p>
        </w:tc>
      </w:tr>
    </w:tbl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10:00Z</dcterms:created>
  <dc:creator>Administrator</dc:creator>
  <dc:description/>
  <dc:language>en-US</dc:language>
  <cp:lastModifiedBy>杜清</cp:lastModifiedBy>
  <dcterms:modified xsi:type="dcterms:W3CDTF">2020-02-20T01:2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