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5" w:hanging="287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三井实验小学教师个人发展规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9"/>
        <w:gridCol w:w="850"/>
        <w:gridCol w:w="709"/>
        <w:gridCol w:w="1276"/>
        <w:gridCol w:w="708"/>
        <w:gridCol w:w="426"/>
        <w:gridCol w:w="1134"/>
      </w:tblGrid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息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09</w:t>
            </w:r>
          </w:p>
        </w:tc>
      </w:tr>
      <w:tr>
        <w:trPr>
          <w:trHeight w:val="2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硕士学历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论文获得省二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参与微型课题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劣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科学类</w:t>
            </w:r>
            <w:r>
              <w:rPr>
                <w:szCs w:val="21"/>
              </w:rPr>
              <w:t>学生竞赛没有个人赛，只有团体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基本功有待加强，教学水平还达不到评优课标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平时阅读积累、反思记录的习惯和能力有待加强，为撰写论文打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新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从以下方面制定具体量化目标：年度考核优秀、综合荣誉、班主任、基本功竞赛、评优课、市区公开课、课题研究（主持、核心成员）、论文、参加区培育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期得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目标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年度考核优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每学期撰写一篇教学反思或教学案例，整理成台账，在区级论文发表中获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目标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年度考核优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区科学基本功大赛获奖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开区级公开课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在区级或市级论文发表中获奖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主持课题研究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目标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年度考核优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区科学基本功大赛获奖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开区级公开课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在市级或省级论文发表中获奖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参加区优秀教师培育室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年目标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年度考核优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市科学基本功大赛获奖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开市级公开课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在市级或省级论文发表中获奖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区优秀教师培育室优秀成员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措施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排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以区基本功大赛为目标，加强教学设计和粉笔字、钢笔字、简笔画的练习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每周听师傅的课，并在课后与蒋老师交流讨论。再进行同题异构，邀请蒋老师或其他老师到班听课评价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每学期撰写一篇教学反思或教学案例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加强科学专业，教育理论的学习以及课外书的阅读，扩充知识面；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希望得到的支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努力做到年度考核优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期望有公开课的机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论文的撰写和修改中，希望得到帮助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领导审阅意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0:00Z</dcterms:created>
  <dc:creator>walkinnet</dc:creator>
  <dc:description/>
  <cp:keywords/>
  <dc:language>en-US</dc:language>
  <cp:lastModifiedBy>微软用户</cp:lastModifiedBy>
  <cp:lastPrinted>2016-09-13T14:04:00Z</cp:lastPrinted>
  <dcterms:modified xsi:type="dcterms:W3CDTF">2020-04-01T09:37:00Z</dcterms:modified>
  <cp:revision>24</cp:revision>
  <dc:subject/>
  <dc:title>教师个人信息采集表           编号：</dc:title>
</cp:coreProperties>
</file>