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90"/>
        <w:rPr>
          <w:b/>
          <w:b/>
          <w:szCs w:val="21"/>
        </w:rPr>
      </w:pPr>
      <w:r>
        <w:rPr>
          <w:szCs w:val="21"/>
        </w:rPr>
        <w:t>《</w:t>
      </w:r>
      <w:r>
        <w:rPr>
          <w:b/>
          <w:szCs w:val="21"/>
        </w:rPr>
        <w:t>小猪变形记》绘本阅读教学设计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绘本解读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华文宋体"/>
          <w:color w:val="000000"/>
          <w:kern w:val="0"/>
          <w:szCs w:val="21"/>
        </w:rPr>
        <w:t>《小猪变形记》是画家本</w:t>
      </w:r>
      <w:r>
        <w:rPr>
          <w:rFonts w:cs="华文宋体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华文宋体"/>
          <w:color w:val="000000"/>
          <w:kern w:val="0"/>
          <w:szCs w:val="21"/>
        </w:rPr>
        <w:t>科特自写自画的作品。向我们讲述了一只</w:t>
      </w:r>
      <w:r>
        <w:rPr>
          <w:rFonts w:ascii="宋体;SimSun" w:hAnsi="宋体;SimSun" w:cs="华文宋体"/>
          <w:kern w:val="0"/>
          <w:szCs w:val="21"/>
        </w:rPr>
        <w:t>精力充沛，满脑子奇异想象的小猪，用各种办法模仿长颈鹿、斑马、袋鼠、鹦鹉等动物</w:t>
      </w:r>
      <w:r>
        <w:rPr>
          <w:rFonts w:cs="华文宋体" w:ascii="宋体;SimSun" w:hAnsi="宋体;SimSun"/>
          <w:kern w:val="0"/>
          <w:szCs w:val="21"/>
        </w:rPr>
        <w:t>,</w:t>
      </w:r>
      <w:r>
        <w:rPr>
          <w:rFonts w:ascii="宋体;SimSun" w:hAnsi="宋体;SimSun" w:cs="华文宋体"/>
          <w:kern w:val="0"/>
          <w:szCs w:val="21"/>
        </w:rPr>
        <w:t>都以失败告终。最</w:t>
      </w:r>
      <w:r>
        <w:rPr>
          <w:rFonts w:ascii="宋体;SimSun" w:hAnsi="宋体;SimSun" w:cs="华文宋体"/>
          <w:color w:val="000000"/>
          <w:kern w:val="0"/>
          <w:szCs w:val="21"/>
        </w:rPr>
        <w:t>后受另一头猪的启发，找到了真正属于猪的乐趣。这个故事用反复的手法多次描述了小猪对其他动物的模仿装扮。这种反复的情节设置，反复的语言表达，使得故事显得生动趣味。故事的最后，小猪对“做自己最快乐”的发现，也引导小读者获得对自我的认识与肯定。　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目标：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多种形式引导学生感知故事，并会讲、会演、会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借助图文并茂，以图为主的形式，培养孩子仔细阅读的习惯，激发阅读兴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故事运用的反复手法，了解童话的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阅读中懂得，做自己，最快乐。引导学生努力做好自己，才能获得快乐幸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设计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观察封面，激发兴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朋友你们喜欢听故事吗？（喜欢）今天我们就来读一个有趣的故事</w:t>
      </w:r>
      <w:r>
        <w:rPr>
          <w:b/>
          <w:szCs w:val="21"/>
        </w:rPr>
        <w:t>，看这本书的封面，你发现了什么？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猜一猜：这可能是一个怎么样的故事</w:t>
      </w:r>
      <w:r>
        <w:rPr>
          <w:b/>
          <w:szCs w:val="21"/>
        </w:rPr>
        <w:t xml:space="preserve">? </w:t>
      </w:r>
      <w:r>
        <w:rPr>
          <w:szCs w:val="21"/>
        </w:rPr>
        <w:t>出示封面主体（带翅膀的小猪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这个封面还告诉了你什么信息？了解：本书的题目、作者、审译以及出版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是啊，小小的封面藏着许多宝藏呢，下面就带着我们的猜想一起走进故事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阅读绘本，讲演故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第一个故事：变长颈鹿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出示第一幅图，师讲述：这是一个炎热的午后，四周静悄悄的，也没有什么好玩的，我们的主人公小猪出场了，</w:t>
      </w:r>
      <w:r>
        <w:rPr>
          <w:b/>
          <w:szCs w:val="21"/>
        </w:rPr>
        <w:t>看看小猪，你觉得他怎么样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师讲述：是呀，真是太无聊了！太没意思了！太没劲了！总之，就是一个字“烦”，两个字“很烦”，三个字“非常烦”，四个字“相当的烦”，五个字（出示，齐读）“烦！烦！烦！烦！烦！”。</w:t>
      </w:r>
      <w:r>
        <w:rPr>
          <w:bCs/>
          <w:szCs w:val="21"/>
        </w:rPr>
        <w:t>总该有点儿什么好玩的事吧，小猪决定出去找找看！于是，他小跑着出去了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跑到路边，小猪看到长颈鹿在吃树梢上的叶子，他瞪大了眼睛，盯着人家使劲地瞧，一脸的羡慕，</w:t>
      </w:r>
      <w:r>
        <w:rPr>
          <w:b/>
          <w:bCs/>
          <w:szCs w:val="21"/>
        </w:rPr>
        <w:t>他心里会想：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说话练习：哇，……！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是啊，长劲鹿腿长、脖子长，身材真令人羡慕，真想变成长颈鹿，</w:t>
      </w:r>
      <w:r>
        <w:rPr>
          <w:b/>
          <w:bCs/>
          <w:szCs w:val="21"/>
        </w:rPr>
        <w:t>如果你是小猪，你会怎么做呢？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学生自由猜想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5</w:t>
      </w:r>
      <w:r>
        <w:rPr>
          <w:bCs/>
          <w:szCs w:val="21"/>
        </w:rPr>
        <w:t>、那么，小猪是怎么做的呢？（出示小猪踩高跷图）原来啊，小猪找来了一副高跷，然后踩着高跷出去散步了。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szCs w:val="21"/>
        </w:rPr>
        <w:t>小猪踩着高跷走啊，走啊，心里别提多高兴了。路上他遇到了——斑马。高高在上的小猪怎么跟斑马打招呼呢？自己先试着读一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对话练习：（出示句子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小猪得意地说：</w:t>
      </w:r>
      <w:r>
        <w:rPr>
          <w:rFonts w:ascii="宋体;SimSun" w:hAnsi="宋体;SimSun" w:cs="宋体;SimSun"/>
          <w:bCs/>
          <w:szCs w:val="21"/>
        </w:rPr>
        <w:t>“嗨，下面的那位！</w:t>
      </w:r>
      <w:r>
        <w:rPr>
          <w:rFonts w:ascii="宋体;SimSun" w:hAnsi="宋体;SimSun" w:cs="宋体;SimSun"/>
          <w:b/>
          <w:bCs/>
          <w:szCs w:val="21"/>
        </w:rPr>
        <w:t>我是</w:t>
      </w:r>
      <w:r>
        <w:rPr>
          <w:rFonts w:ascii="宋体;SimSun" w:hAnsi="宋体;SimSun" w:cs="宋体;SimSun"/>
          <w:bCs/>
          <w:szCs w:val="21"/>
        </w:rPr>
        <w:t>一只了不起的长颈鹿，</w:t>
      </w:r>
      <w:r>
        <w:rPr>
          <w:rFonts w:ascii="宋体;SimSun" w:hAnsi="宋体;SimSun" w:cs="宋体;SimSun"/>
          <w:b/>
          <w:bCs/>
          <w:szCs w:val="21"/>
        </w:rPr>
        <w:t>我可以</w:t>
      </w:r>
      <w:r>
        <w:rPr>
          <w:rFonts w:ascii="宋体;SimSun" w:hAnsi="宋体;SimSun" w:cs="宋体;SimSun"/>
          <w:bCs/>
          <w:szCs w:val="21"/>
        </w:rPr>
        <w:t>看到</w:t>
      </w:r>
      <w:r>
        <w:rPr>
          <w:rFonts w:ascii="宋体;SimSun" w:hAnsi="宋体;SimSun" w:cs="宋体;SimSun"/>
          <w:bCs/>
          <w:szCs w:val="21"/>
        </w:rPr>
        <w:t>很远很</w:t>
      </w:r>
      <w:r>
        <w:rPr>
          <w:rFonts w:ascii="宋体;SimSun" w:hAnsi="宋体;SimSun" w:cs="宋体;SimSun"/>
          <w:bCs/>
          <w:szCs w:val="21"/>
        </w:rPr>
        <w:t>远的地方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斑马大笑着说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你不是</w:t>
      </w:r>
      <w:r>
        <w:rPr>
          <w:rFonts w:ascii="宋体;SimSun" w:hAnsi="宋体;SimSun" w:cs="宋体;SimSun"/>
          <w:bCs/>
          <w:szCs w:val="21"/>
        </w:rPr>
        <w:t>长颈鹿！</w:t>
      </w:r>
      <w:r>
        <w:rPr>
          <w:rFonts w:ascii="宋体;SimSun" w:hAnsi="宋体;SimSun" w:cs="宋体;SimSun"/>
          <w:b/>
          <w:bCs/>
          <w:szCs w:val="21"/>
        </w:rPr>
        <w:t>你是</w:t>
      </w:r>
      <w:r>
        <w:rPr>
          <w:rFonts w:ascii="宋体;SimSun" w:hAnsi="宋体;SimSun" w:cs="宋体;SimSun"/>
          <w:bCs/>
          <w:szCs w:val="21"/>
        </w:rPr>
        <w:t>一只踩着高跷摇摇晃晃的小猪，你最好小心点儿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读不好：追问：原来小猪在哪儿？（平地）现在小猪在哪儿？（踩着高跷 比斑马还高了 心里很得意）再读 小猪是怎样称呼长颈鹿的？（嗨，下面的那位）根本不把斑马放在眼里  再读 此时的小猪觉得自己变成了长颈鹿 可了不起了  男生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斑马服气吗？不服气，他是怎么说的？指名读  斑马一眼就看出来小猪的伎俩 女生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读得好：真是一只得意洋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骄傲无比的小猪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斑马真没有礼貌，小猪听了气呼呼地走开了，但是没走多远，结果……</w:t>
      </w:r>
      <w:r>
        <w:rPr>
          <w:rFonts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szCs w:val="21"/>
        </w:rPr>
        <w:t>出示图：瞧，小猪摔得怎样？（四脚朝天、屁股开花、鼻青脸肿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评：小猪摔得可不轻。小猪疼的哇哇直叫。真是一只可怜的小猪。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看来长颈鹿的生活不适合我，我要去寻找更刺激的探险！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第二个故事：变斑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还想跟着小猪去探险吗？这次我要请一个同学来跟我一起合作讲故事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两个人讲故事，要合作分工好，我们可以一人讲一幅图，好吗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出示图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生：这次小猪想变斑马，它找来颜料，给自己画了一件黑白相间的奇妙的新外套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师：穿上这件黑白相间的外套，小猪出去炫耀啦！他找谁炫耀去了？他会跟大象如何炫耀自己？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出示句子：</w:t>
      </w:r>
      <w:r>
        <w:rPr>
          <w:szCs w:val="21"/>
        </w:rPr>
        <w:t>师生合作读对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嗨！”小猪跟大象打招呼，“</w:t>
      </w:r>
      <w:r>
        <w:rPr>
          <w:rFonts w:ascii="宋体;SimSun" w:hAnsi="宋体;SimSun" w:cs="宋体;SimSun"/>
          <w:b/>
          <w:bCs/>
          <w:szCs w:val="21"/>
        </w:rPr>
        <w:t>我是</w:t>
      </w:r>
      <w:r>
        <w:rPr>
          <w:rFonts w:ascii="宋体;SimSun" w:hAnsi="宋体;SimSun" w:cs="宋体;SimSun"/>
          <w:bCs/>
          <w:szCs w:val="21"/>
        </w:rPr>
        <w:t>一只了不起的斑马！你看，</w:t>
      </w:r>
      <w:r>
        <w:rPr>
          <w:rFonts w:ascii="宋体;SimSun" w:hAnsi="宋体;SimSun" w:cs="宋体;SimSun"/>
          <w:b/>
          <w:bCs/>
          <w:szCs w:val="21"/>
        </w:rPr>
        <w:t>我身上有</w:t>
      </w:r>
      <w:r>
        <w:rPr>
          <w:rFonts w:ascii="宋体;SimSun" w:hAnsi="宋体;SimSun" w:cs="宋体;SimSun"/>
          <w:bCs/>
          <w:szCs w:val="21"/>
        </w:rPr>
        <w:t>斑马纹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你不是</w:t>
      </w:r>
      <w:r>
        <w:rPr>
          <w:rFonts w:ascii="宋体;SimSun" w:hAnsi="宋体;SimSun" w:cs="宋体;SimSun"/>
          <w:bCs/>
          <w:szCs w:val="21"/>
        </w:rPr>
        <w:t>斑马！”大象大笑着说，“</w:t>
      </w:r>
      <w:r>
        <w:rPr>
          <w:rFonts w:ascii="宋体;SimSun" w:hAnsi="宋体;SimSun" w:cs="宋体;SimSun"/>
          <w:b/>
          <w:bCs/>
          <w:szCs w:val="21"/>
        </w:rPr>
        <w:t>你是</w:t>
      </w:r>
      <w:r>
        <w:rPr>
          <w:rFonts w:ascii="宋体;SimSun" w:hAnsi="宋体;SimSun" w:cs="宋体;SimSun"/>
          <w:bCs/>
          <w:szCs w:val="21"/>
        </w:rPr>
        <w:t>一只身上画着斑马纹的小猪，你马上就……”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师：结果，大象用长鼻子从池塘里吸足了水，把小猪的漂亮外套，冲得干干净净。唉，小猪想，看来斑马的生活也不适合我，我要去寻找更刺激的探险！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b/>
          <w:szCs w:val="21"/>
        </w:rPr>
        <w:t>（三）第三个故事：变大象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这一次，小猪又想到了什么探险呢？我们一起来看一看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出示第三个故事图画，在音乐声中，一张张翻页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个故事你看懂了吗？能不能就像刚才老师和</w:t>
      </w:r>
      <w:r>
        <w:rPr>
          <w:szCs w:val="21"/>
        </w:rPr>
        <w:t>***</w:t>
      </w:r>
      <w:r>
        <w:rPr>
          <w:szCs w:val="21"/>
        </w:rPr>
        <w:t>同学一样，和同桌分工合作，讲给大家听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出示说话句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猪想变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小猪是这样做的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他跑出去对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说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嗨！我是一只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！我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你不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！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结果小猪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点评：在对话中，要突出模仿大象的特点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四）第四个故事：变袋鼠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猪不死心，他还要继续探险呢！瞧……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出示第四个故事图画，在音乐声中，一张张翻页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谁能勇敢地给大家讲讲这一个故事？（指名讲故事）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点评：在对话中，要突出模仿袋鼠的特点。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  <w:t>三、回顾变形，发现特点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猪变形，变变变，不知不觉已经变了四次，我们一起来回顾一下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绘本展示小猪的四次变形</w:t>
      </w:r>
    </w:p>
    <w:p>
      <w:pPr>
        <w:pStyle w:val="Normal"/>
        <w:spacing w:lineRule="auto" w:line="360"/>
        <w:ind w:firstLine="4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90805</wp:posOffset>
                </wp:positionV>
                <wp:extent cx="320040" cy="635"/>
                <wp:effectExtent l="0" t="0" r="0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" stroked="t" o:allowincell="f" style="position:absolute;margin-left:123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320040" cy="635"/>
                <wp:effectExtent l="0" t="0" r="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" stroked="t" o:allowincell="f" style="position:absolute;margin-left:66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92075</wp:posOffset>
                </wp:positionV>
                <wp:extent cx="320040" cy="635"/>
                <wp:effectExtent l="0" t="0" r="0" b="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" stroked="t" o:allowincell="f" style="position:absolute;margin-left:173.4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长颈鹿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斑马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大象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袋鼠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发现了什么？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师总结：</w:t>
      </w:r>
      <w:r>
        <w:rPr>
          <w:b/>
          <w:szCs w:val="21"/>
        </w:rPr>
        <w:t>类似的情节，相似的语言，稍加改动，反复出现，小朋友们一点儿也没有觉得厌烦，反而读懂了，记住了，会讲了，这是童话的特点之一</w:t>
      </w:r>
      <w:r>
        <w:rPr>
          <w:szCs w:val="21"/>
        </w:rPr>
        <w:t>，利用同中有异、异中有同的情节，让小朋友们耳熟能详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  <w:t>四、模仿绘本，自编童话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让我们也来模仿绘本，让小猪继续变形吧！现在老师把这只可爱的小猪请到你们的身边，这回小猪要怎么变，由你们说了算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四人小组合作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想一想：小猪还想变什么？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一画：用勾线笔在彩纸上的小猪身上画一画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编一编：开动脑筋编好故事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演一演：四人合作表演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"/>
        <w:rPr/>
      </w:pPr>
      <w:r>
        <w:rPr>
          <w:szCs w:val="21"/>
        </w:rPr>
        <w:t>收集学生的作品，装订成属于我们二（</w:t>
      </w:r>
      <w:r>
        <w:rPr>
          <w:szCs w:val="21"/>
        </w:rPr>
        <w:t>8</w:t>
      </w:r>
      <w:r>
        <w:rPr>
          <w:szCs w:val="21"/>
        </w:rPr>
        <w:t>）班的独一无二的绘本</w:t>
      </w:r>
      <w:r>
        <w:rPr>
          <w:b/>
          <w:szCs w:val="21"/>
        </w:rPr>
        <w:t>《小猪变形记》新编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五、揭示结尾，交流收获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本好的绘本，总会有一个令人意想不到的结局，真所谓“山穷水尽疑不路，柳暗花明又一村”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音乐声中，翻页看完绘本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师解说：自从上次在鹦鹉面前出了丑，小猪一直心有不甘，于是……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好不容易爬到了树上，遇到了小猴……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结果……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唉，小朋友们，小猪变形变了这么多次，它找到快乐了吗？出示五张“结果……”图，说话练习：要么……要么……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猪坐在泥潭里，吧唧吧唧地拍着泥巴，说：“真倒霉，事情都搞砸了，当小猪一点儿乐趣也没有！”这时，旁边传来一个声音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出示：</w:t>
      </w:r>
      <w:r>
        <w:rPr>
          <w:rFonts w:ascii="宋体;SimSun" w:hAnsi="宋体;SimSun" w:cs="宋体;SimSun"/>
          <w:bCs/>
          <w:szCs w:val="21"/>
        </w:rPr>
        <w:t>谁说当小猪没乐趣？我在泥潭里打滚，泥巴可以帮助我们散热，而且泥巴干了以后，可以形成保护层，防止蚊虫叮咬，可舒服了！不信你也试试？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指名读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说话练习：哇</w:t>
      </w:r>
      <w:r>
        <w:rPr>
          <w:bCs/>
          <w:szCs w:val="21"/>
        </w:rPr>
        <w:t>____________</w:t>
      </w:r>
      <w:r>
        <w:rPr>
          <w:bCs/>
          <w:szCs w:val="21"/>
        </w:rPr>
        <w:t>。引读“太棒啦</w:t>
      </w:r>
      <w:r>
        <w:rPr>
          <w:bCs/>
          <w:szCs w:val="21"/>
        </w:rPr>
        <w:t>,</w:t>
      </w:r>
      <w:r>
        <w:rPr>
          <w:bCs/>
          <w:szCs w:val="21"/>
        </w:rPr>
        <w:t>原来当小猪是最开心的事情呀！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小朋友们，现在为什么小猪这么快乐？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从小猪身上，你有什么收获？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总结：是啊，每个人都有自己的长处和短处，要活出自己的精彩，那才是最快乐的。全体起立，向自己竖大拇指，告诉自己我很棒，告诉你的同桌怎样才是最快乐的——做自己，最快乐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下课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小猪一心想改变自己的外形去模仿别人，可是不管怎么模仿，别人都说不像，最后他发现做自己是最快乐的！学别人是很累的，我们每个人都有自己特别的地方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要活出自己的精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儿童全息阅读指导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9:00Z</dcterms:created>
  <dc:creator/>
  <dc:description/>
  <cp:keywords/>
  <dc:language>en-US</dc:language>
  <cp:lastModifiedBy>周莲</cp:lastModifiedBy>
  <cp:lastPrinted>2015-10-26T10:41:00Z</cp:lastPrinted>
  <dcterms:modified xsi:type="dcterms:W3CDTF">2015-11-03T07:55:00Z</dcterms:modified>
  <cp:revision>4</cp:revision>
  <dc:subject/>
  <dc:title>《小猪变形记》绘本阅读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