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加法算式中的奥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内容：</w:t>
      </w:r>
      <w:r>
        <w:rPr>
          <w:rFonts w:ascii="宋体;SimSun" w:hAnsi="宋体;SimSun" w:cs="宋体;SimSun"/>
          <w:sz w:val="24"/>
        </w:rPr>
        <w:t>二年级下册第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页的“动手做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两位数加两位数、三位数加三位数的笔算，能正确、熟练地计算出得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历规律探索的过程，获得一些数学活动经验，发展初步的比较、分析、推理等思维能力，增强数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实验中进一步增强同学间的合作能力，获得学习成功的体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引入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</w:t>
      </w:r>
      <w:r>
        <w:rPr>
          <w:rFonts w:cs="宋体;SimSun" w:ascii="宋体;SimSun" w:hAnsi="宋体;SimSun"/>
          <w:sz w:val="24"/>
        </w:rPr>
        <w:t>238+479=71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说明：最近我们在学习两三位数的笔算，这儿有一道题，检查一下它算对了吗？我们可以怎么验算呢？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</w:t>
      </w:r>
      <w:r>
        <w:rPr>
          <w:rFonts w:cs="宋体;SimSun" w:ascii="宋体;SimSun" w:hAnsi="宋体;SimSun"/>
          <w:sz w:val="24"/>
        </w:rPr>
        <w:t>479+238=71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说明：是啊，交换两个加数的位置，和不变。所以</w:t>
      </w:r>
      <w:r>
        <w:rPr>
          <w:rFonts w:cs="宋体;SimSun" w:ascii="宋体;SimSun" w:hAnsi="宋体;SimSun"/>
          <w:sz w:val="24"/>
        </w:rPr>
        <w:t>479+238</w:t>
      </w:r>
      <w:r>
        <w:rPr>
          <w:rFonts w:ascii="宋体;SimSun" w:hAnsi="宋体;SimSun" w:cs="宋体;SimSun"/>
          <w:sz w:val="24"/>
        </w:rPr>
        <w:t>的得数也是</w:t>
      </w:r>
      <w:r>
        <w:rPr>
          <w:rFonts w:cs="宋体;SimSun" w:ascii="宋体;SimSun" w:hAnsi="宋体;SimSun"/>
          <w:sz w:val="24"/>
        </w:rPr>
        <w:t>71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</w:t>
      </w:r>
      <w:r>
        <w:rPr>
          <w:rFonts w:cs="宋体;SimSun" w:ascii="宋体;SimSun" w:hAnsi="宋体;SimSun"/>
          <w:sz w:val="24"/>
        </w:rPr>
        <w:t>439+278=71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说明：瞧，老师又写了一道得数是</w:t>
      </w:r>
      <w:r>
        <w:rPr>
          <w:rFonts w:cs="宋体;SimSun" w:ascii="宋体;SimSun" w:hAnsi="宋体;SimSun"/>
          <w:sz w:val="24"/>
        </w:rPr>
        <w:t>717</w:t>
      </w:r>
      <w:r>
        <w:rPr>
          <w:rFonts w:ascii="宋体;SimSun" w:hAnsi="宋体;SimSun" w:cs="宋体;SimSun"/>
          <w:sz w:val="24"/>
        </w:rPr>
        <w:t>的算式，它与前面的算式有联系吗？今天我们就一起来研究加法算式中的奥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两种颜色卡片的规律探究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次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看视频，了解实验步骤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布置要求，开展实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想一想：每个数位上摆放哪种颜色的卡片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做一做：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信封中取出卡片进行实验，填写实验单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说一说：观察两次的和，你有什么发现？和同桌交流一下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2390</wp:posOffset>
                </wp:positionH>
                <wp:positionV relativeFrom="paragraph">
                  <wp:posOffset>8255</wp:posOffset>
                </wp:positionV>
                <wp:extent cx="3716020" cy="1100455"/>
                <wp:effectExtent l="6350" t="6985" r="6350" b="571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110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05.7pt;margin-top:0.65pt;width:292.55pt;height:86.6pt;mso-wrap-style:none;v-text-anchor:middle">
                <v:fill o:detectmouseclick="t" on="false"/>
                <v:stroke color="#2d5171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sz w:val="24"/>
        </w:rPr>
        <w:t xml:space="preserve">  </w:t>
      </w:r>
      <w:r>
        <w:rPr>
          <w:b/>
          <w:bCs/>
          <w:sz w:val="24"/>
        </w:rPr>
        <w:t>实验单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0</wp:posOffset>
                </wp:positionH>
                <wp:positionV relativeFrom="paragraph">
                  <wp:posOffset>42545</wp:posOffset>
                </wp:positionV>
                <wp:extent cx="666115" cy="704215"/>
                <wp:effectExtent l="0" t="5080" r="0" b="5080"/>
                <wp:wrapNone/>
                <wp:docPr id="2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704160"/>
                          <a:chOff x="0" y="0"/>
                          <a:chExt cx="666000" cy="704160"/>
                        </a:xfrm>
                      </wpg:grpSpPr>
                      <wps:wsp>
                        <wps:cNvSpPr/>
                        <wps:spPr>
                          <a:xfrm>
                            <a:off x="269280" y="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7028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7028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409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409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6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670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5670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670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53.5pt;margin-top:3.35pt;width:52.4pt;height:55.45pt" coordorigin="3070,67" coordsize="1048,1109">
                <v:rect id="shape_0" ID="矩形 10" fillcolor="white" stroked="t" o:allowincell="f" style="position:absolute;left:3494;top:67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" fillcolor="white" stroked="t" o:allowincell="f" style="position:absolute;left:3823;top:67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" fillcolor="white" stroked="t" o:allowincell="f" style="position:absolute;left:3494;top:335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" fillcolor="white" stroked="t" o:allowincell="f" style="position:absolute;left:3823;top:335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" fillcolor="white" stroked="t" o:allowincell="f" style="position:absolute;left:3494;top:604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" fillcolor="white" stroked="t" o:allowincell="f" style="position:absolute;left:3823;top:604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70,900" to="4118,900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8" fillcolor="white" stroked="t" o:allowincell="f" style="position:absolute;left:3494;top:960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" fillcolor="white" stroked="t" o:allowincell="f" style="position:absolute;left:3823;top:960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" fillcolor="white" stroked="t" o:allowincell="f" style="position:absolute;left:3190;top:960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0175</wp:posOffset>
                </wp:positionH>
                <wp:positionV relativeFrom="paragraph">
                  <wp:posOffset>42545</wp:posOffset>
                </wp:positionV>
                <wp:extent cx="666115" cy="704215"/>
                <wp:effectExtent l="0" t="5080" r="0" b="5080"/>
                <wp:wrapNone/>
                <wp:docPr id="3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704160"/>
                          <a:chOff x="0" y="0"/>
                          <a:chExt cx="666000" cy="704160"/>
                        </a:xfrm>
                      </wpg:grpSpPr>
                      <wps:wsp>
                        <wps:cNvSpPr/>
                        <wps:spPr>
                          <a:xfrm>
                            <a:off x="269280" y="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7028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7028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409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409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6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670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5670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670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310.25pt;margin-top:3.35pt;width:52.4pt;height:55.45pt" coordorigin="6205,67" coordsize="1048,1109">
                <v:rect id="shape_0" ID="矩形 119" fillcolor="white" stroked="t" o:allowincell="f" style="position:absolute;left:6629;top:67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0" fillcolor="white" stroked="t" o:allowincell="f" style="position:absolute;left:6958;top:67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1" fillcolor="white" stroked="t" o:allowincell="f" style="position:absolute;left:6629;top:335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2" fillcolor="white" stroked="t" o:allowincell="f" style="position:absolute;left:6958;top:335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3" fillcolor="white" stroked="t" o:allowincell="f" style="position:absolute;left:6629;top:604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4" fillcolor="white" stroked="t" o:allowincell="f" style="position:absolute;left:6958;top:604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05,900" to="7253,900" ID="直线 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26" fillcolor="white" stroked="t" o:allowincell="f" style="position:absolute;left:6629;top:960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7" fillcolor="white" stroked="t" o:allowincell="f" style="position:absolute;left:6958;top:960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8" fillcolor="white" stroked="t" o:allowincell="f" style="position:absolute;left:6325;top:960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第一次：                  第二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＋                        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实验结果，发现规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你们两次算出的和怎么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学生资源：①正确的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错误的。（提问：看了他们的实验单，你有什么想说的吗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为什么每次摆出的两位数不同，但是它们的和会相同呢？（同桌讨论）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个位上都是哪几个数？合起来就都表示多少个一？十位上都是哪几个数？合起来都表示多少个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通过实验我们发现：几个数相加，交换相同数位上的数，和不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次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谈话：同学们真善于观察和思考，刚才通过实验我们发现了这个规律，那么是不是换成任意数字也存在这样的规律呢？会不会有反例出现呢？接下来就需要我们来验证规律。这次每种颜色都给你们准备了</w:t>
      </w:r>
      <w:r>
        <w:rPr>
          <w:rFonts w:cs="宋体;SimSun" w:ascii="宋体;SimSun" w:hAnsi="宋体;SimSun"/>
          <w:sz w:val="24"/>
        </w:rPr>
        <w:t>1~9</w:t>
      </w:r>
      <w:r>
        <w:rPr>
          <w:rFonts w:ascii="宋体;SimSun" w:hAnsi="宋体;SimSun" w:cs="宋体;SimSun"/>
          <w:sz w:val="24"/>
        </w:rPr>
        <w:t>这九张数字卡片，你们可以每种颜色任意选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来进行刚才的实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实验要求，开展实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想一想：每个数位上放的是哪种颜色的卡片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做一做：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信封中任意选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张卡片进行实验，填写实验单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1380</wp:posOffset>
                </wp:positionH>
                <wp:positionV relativeFrom="paragraph">
                  <wp:posOffset>282575</wp:posOffset>
                </wp:positionV>
                <wp:extent cx="3716020" cy="1138555"/>
                <wp:effectExtent l="6350" t="6985" r="6350" b="5715"/>
                <wp:wrapNone/>
                <wp:docPr id="4" name="矩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11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1" stroked="t" o:allowincell="f" style="position:absolute;margin-left:69.4pt;margin-top:22.25pt;width:292.55pt;height:89.6pt;mso-wrap-style:none;v-text-anchor:middle">
                <v:fill o:detectmouseclick="t" on="false"/>
                <v:stroke color="#2d5171" weight="126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说一说：观察两次的和，你又有什么发现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实验单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0</wp:posOffset>
                </wp:positionH>
                <wp:positionV relativeFrom="paragraph">
                  <wp:posOffset>64135</wp:posOffset>
                </wp:positionV>
                <wp:extent cx="608330" cy="643890"/>
                <wp:effectExtent l="0" t="5080" r="0" b="5080"/>
                <wp:wrapNone/>
                <wp:docPr id="5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44040"/>
                          <a:chOff x="0" y="0"/>
                          <a:chExt cx="608400" cy="644040"/>
                        </a:xfrm>
                      </wpg:grpSpPr>
                      <wps:wsp>
                        <wps:cNvSpPr/>
                        <wps:spPr>
                          <a:xfrm>
                            <a:off x="245880" y="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5552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5552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1176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1176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1804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1804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1804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144.5pt;margin-top:5.05pt;width:47.85pt;height:50.7pt" coordorigin="2890,101" coordsize="957,1014">
                <v:rect id="shape_0" ID="矩形 53" fillcolor="white" stroked="t" o:allowincell="f" style="position:absolute;left:3277;top:101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4" fillcolor="white" stroked="t" o:allowincell="f" style="position:absolute;left:3578;top:101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5" fillcolor="white" stroked="t" o:allowincell="f" style="position:absolute;left:3277;top:346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6" fillcolor="white" stroked="t" o:allowincell="f" style="position:absolute;left:3578;top:346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7" fillcolor="white" stroked="t" o:allowincell="f" style="position:absolute;left:3277;top:592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8" fillcolor="white" stroked="t" o:allowincell="f" style="position:absolute;left:3578;top:592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90,862" to="3847,862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60" fillcolor="white" stroked="t" o:allowincell="f" style="position:absolute;left:3277;top:917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1" fillcolor="white" stroked="t" o:allowincell="f" style="position:absolute;left:3578;top:917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2" fillcolor="white" stroked="t" o:allowincell="f" style="position:absolute;left:3000;top:917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7775</wp:posOffset>
                </wp:positionH>
                <wp:positionV relativeFrom="paragraph">
                  <wp:posOffset>54610</wp:posOffset>
                </wp:positionV>
                <wp:extent cx="611505" cy="647700"/>
                <wp:effectExtent l="0" t="5715" r="0" b="4445"/>
                <wp:wrapNone/>
                <wp:docPr id="6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647640"/>
                          <a:chOff x="0" y="0"/>
                          <a:chExt cx="611640" cy="647640"/>
                        </a:xfrm>
                      </wpg:grpSpPr>
                      <wps:wsp>
                        <wps:cNvSpPr/>
                        <wps:spPr>
                          <a:xfrm>
                            <a:off x="246960" y="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5696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5696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1356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1356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6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2128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2128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2128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298.25pt;margin-top:4.3pt;width:48.1pt;height:51pt" coordorigin="5965,86" coordsize="962,1020">
                <v:rect id="shape_0" ID="矩形 64" fillcolor="white" stroked="t" o:allowincell="f" style="position:absolute;left:6354;top:86;width:198;height: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5" fillcolor="white" stroked="t" o:allowincell="f" style="position:absolute;left:6657;top:86;width:198;height: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6" fillcolor="white" stroked="t" o:allowincell="f" style="position:absolute;left:6354;top:333;width:198;height: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7" fillcolor="white" stroked="t" o:allowincell="f" style="position:absolute;left:6657;top:333;width:198;height: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8" fillcolor="white" stroked="t" o:allowincell="f" style="position:absolute;left:6354;top:580;width:198;height: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9" fillcolor="white" stroked="t" o:allowincell="f" style="position:absolute;left:6657;top:580;width:198;height: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65,851" to="6927,851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71" fillcolor="white" stroked="t" o:allowincell="f" style="position:absolute;left:6354;top:907;width:198;height: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2" fillcolor="white" stroked="t" o:allowincell="f" style="position:absolute;left:6657;top:907;width:198;height: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3" fillcolor="white" stroked="t" o:allowincell="f" style="position:absolute;left:6075;top:907;width:198;height: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第一次：                  第二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＋                        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实验结果，得出结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你们两次算出的和怎么样？有没有出现反例？（出示错误例子，同学互评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看来在两位数的加法中，交换相同数位上的数，和不变的这条结论是成立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种颜色卡片的规律探究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出猜想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如果是在三位数的加法中，猜想一下和变不变呢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实验方法，布置活动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这只是我们的一个猜想，怎么知道猜得对不对？怎么样来验证我们的猜想呢？（引导学生讲清实验步骤：需要三种颜色的卡片，分别摆在百位、十位和个位，再计算出和是多少；第二次卡片颜色摆放的数位要跟第一次相同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活动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想一想：每个数位上放的是哪种颜色的卡片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做一做：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信封中任意选择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张卡片进行实验验证，填写实验单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说一说：你的猜想正确吗？有没有反例？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2505</wp:posOffset>
                </wp:positionH>
                <wp:positionV relativeFrom="paragraph">
                  <wp:posOffset>27305</wp:posOffset>
                </wp:positionV>
                <wp:extent cx="4135120" cy="1071880"/>
                <wp:effectExtent l="6350" t="6350" r="6350" b="6350"/>
                <wp:wrapNone/>
                <wp:docPr id="7" name="矩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4960" cy="107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7" stroked="t" o:allowincell="f" style="position:absolute;margin-left:78.15pt;margin-top:2.15pt;width:325.55pt;height:84.35pt;mso-wrap-style:none;v-text-anchor:middle">
                <v:fill o:detectmouseclick="t" on="false"/>
                <v:stroke color="#2d5171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实验单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0825</wp:posOffset>
                </wp:positionH>
                <wp:positionV relativeFrom="paragraph">
                  <wp:posOffset>5080</wp:posOffset>
                </wp:positionV>
                <wp:extent cx="924560" cy="738505"/>
                <wp:effectExtent l="0" t="5715" r="0" b="4445"/>
                <wp:wrapNone/>
                <wp:docPr id="8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738360"/>
                          <a:chOff x="0" y="0"/>
                          <a:chExt cx="924480" cy="738360"/>
                        </a:xfrm>
                      </wpg:grpSpPr>
                      <wps:wsp>
                        <wps:cNvSpPr/>
                        <wps:spPr>
                          <a:xfrm>
                            <a:off x="2826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789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789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5820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5820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"/>
                            <a:ext cx="9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9436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9436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9436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789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5820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9436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119.75pt;margin-top:0.4pt;width:72.75pt;height:58.15pt" coordorigin="2395,8" coordsize="1455,1163">
                <v:rect id="shape_0" ID="矩形 76" fillcolor="white" stroked="t" o:allowincell="f" style="position:absolute;left:2840;top: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7" fillcolor="white" stroked="t" o:allowincell="f" style="position:absolute;left:3186;top: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8" fillcolor="white" stroked="t" o:allowincell="f" style="position:absolute;left:2840;top:290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9" fillcolor="white" stroked="t" o:allowincell="f" style="position:absolute;left:3186;top:290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0" fillcolor="white" stroked="t" o:allowincell="f" style="position:absolute;left:2840;top:57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1" fillcolor="white" stroked="t" o:allowincell="f" style="position:absolute;left:3186;top:57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95,882" to="3850,882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83" fillcolor="white" stroked="t" o:allowincell="f" style="position:absolute;left:2840;top:944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4" fillcolor="white" stroked="t" o:allowincell="f" style="position:absolute;left:3186;top:944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5" fillcolor="white" stroked="t" o:allowincell="f" style="position:absolute;left:2521;top:944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7" fillcolor="white" stroked="t" o:allowincell="f" style="position:absolute;left:3513;top: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8" fillcolor="white" stroked="t" o:allowincell="f" style="position:absolute;left:3513;top:290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9" fillcolor="white" stroked="t" o:allowincell="f" style="position:absolute;left:3513;top:57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0" fillcolor="white" stroked="t" o:allowincell="f" style="position:absolute;left:3513;top:944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6625</wp:posOffset>
                </wp:positionH>
                <wp:positionV relativeFrom="paragraph">
                  <wp:posOffset>14605</wp:posOffset>
                </wp:positionV>
                <wp:extent cx="932180" cy="745490"/>
                <wp:effectExtent l="0" t="5715" r="0" b="4445"/>
                <wp:wrapNone/>
                <wp:docPr id="9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745560"/>
                          <a:chOff x="0" y="0"/>
                          <a:chExt cx="932040" cy="74556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145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145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0360"/>
                            <a:ext cx="145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80360"/>
                            <a:ext cx="145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60720"/>
                            <a:ext cx="145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60720"/>
                            <a:ext cx="145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600120"/>
                            <a:ext cx="145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00120"/>
                            <a:ext cx="145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00120"/>
                            <a:ext cx="145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145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80360"/>
                            <a:ext cx="145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60720"/>
                            <a:ext cx="145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600120"/>
                            <a:ext cx="145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273.75pt;margin-top:1.15pt;width:73.35pt;height:58.75pt" coordorigin="5475,23" coordsize="1467,1175">
                <v:rect id="shape_0" ID="矩形 103" fillcolor="white" stroked="t" o:allowincell="f" style="position:absolute;left:5924;top:23;width:228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4" fillcolor="white" stroked="t" o:allowincell="f" style="position:absolute;left:6272;top:23;width:228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5" fillcolor="white" stroked="t" o:allowincell="f" style="position:absolute;left:5924;top:307;width:228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6" fillcolor="white" stroked="t" o:allowincell="f" style="position:absolute;left:6272;top:307;width:228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7" fillcolor="white" stroked="t" o:allowincell="f" style="position:absolute;left:5924;top:591;width:228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8" fillcolor="white" stroked="t" o:allowincell="f" style="position:absolute;left:6272;top:591;width:228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75,905" to="6942,905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10" fillcolor="white" stroked="t" o:allowincell="f" style="position:absolute;left:5924;top:968;width:228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1" fillcolor="white" stroked="t" o:allowincell="f" style="position:absolute;left:6272;top:968;width:228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2" fillcolor="white" stroked="t" o:allowincell="f" style="position:absolute;left:5602;top:968;width:228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3" fillcolor="white" stroked="t" o:allowincell="f" style="position:absolute;left:6603;top:23;width:228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4" fillcolor="white" stroked="t" o:allowincell="f" style="position:absolute;left:6603;top:307;width:228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5" fillcolor="white" stroked="t" o:allowincell="f" style="position:absolute;left:6603;top:591;width:228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6" fillcolor="white" stroked="t" o:allowincell="f" style="position:absolute;left:6603;top:968;width:228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第一次：                  第二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＋                        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实验，总结结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交流：你们的猜想都正确吗？有没有反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通过数学实验得出了这样的结论：几个数相加，交换相同数位上的数，和不变。这条结论不仅是在两位数的加法中成立，在三位数中的加法中也是成立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回顾小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后呼应：现在来看看老师课前报出的算式是不是也蕴含了今天得出的规律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也能应用规律说一道得数是</w:t>
      </w:r>
      <w:r>
        <w:rPr>
          <w:rFonts w:cs="宋体;SimSun" w:ascii="宋体;SimSun" w:hAnsi="宋体;SimSun"/>
          <w:sz w:val="24"/>
        </w:rPr>
        <w:t>717</w:t>
      </w:r>
      <w:r>
        <w:rPr>
          <w:rFonts w:ascii="宋体;SimSun" w:hAnsi="宋体;SimSun" w:cs="宋体;SimSun"/>
          <w:sz w:val="24"/>
        </w:rPr>
        <w:t>的算式吗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总结：今天在课堂上我们一起做了数学实验，你有什么收获吗？怎么样做好实验，你有什么经验要跟大家分享呢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mmentTextChar">
    <w:name w:val="Comment Text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2:00Z</dcterms:created>
  <dc:creator>Administrator</dc:creator>
  <dc:description/>
  <cp:keywords/>
  <dc:language>en-US</dc:language>
  <cp:lastModifiedBy>User</cp:lastModifiedBy>
  <cp:lastPrinted>2016-05-26T07:44:00Z</cp:lastPrinted>
  <dcterms:modified xsi:type="dcterms:W3CDTF">2016-06-23T06:57:00Z</dcterms:modified>
  <cp:revision>3</cp:revision>
  <dc:subject/>
  <dc:title>卡片中的学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