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3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6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4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3 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排定课表，核对并下发到班级和教师个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九年级分教材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室领取教材、教学用书、备课本、听课本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各集备组集备。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教室及楼道卫生打扫，下午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点检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下午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点新冠疫情应急演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检查医卫室疫情防控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饮水机清洗消毒，电热开水箱清洗，更换龙头、纱布。制定《疫情防控期间学校食堂工作手册》。食堂常规检查，督促食堂职工体检，领取健康合格证。校园环境消杀。</w:t>
            </w:r>
          </w:p>
        </w:tc>
      </w:tr>
      <w:tr>
        <w:trPr>
          <w:trHeight w:val="62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会议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:3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梯教室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每日健康登记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召开各年级教师会议（七八年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九年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:40-3: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地点由年级组长通知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九年级教材分发到班级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师领取教材、教学用书、备课本、听课本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各集备组集备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学期初校班主任会议（上午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值周指导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九年级班主任查阅学生健康绿码截图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疫物资分发。洗手液、废弃口罩收集桶等安放到位。做好隔离室的消杀、防护物资准备及制度、记录等相关台账工作。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事业单位法人年度申报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师每日健康登记。</w:t>
            </w:r>
          </w:p>
        </w:tc>
      </w:tr>
      <w:tr>
        <w:trPr>
          <w:trHeight w:val="353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3" w:hanging="84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本分发。办公用品发放。校园安全检查，如发现</w:t>
            </w:r>
          </w:p>
          <w:p>
            <w:pPr>
              <w:pStyle w:val="Normal"/>
              <w:spacing w:lineRule="exact" w:line="300"/>
              <w:ind w:left="843" w:hanging="84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隐患立即整改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警测试。校园环境消杀。</w:t>
            </w:r>
          </w:p>
        </w:tc>
      </w:tr>
      <w:tr>
        <w:trPr>
          <w:trHeight w:val="353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2" w:hanging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食堂职工召开安全工作会议。督促食堂做好疫情</w:t>
            </w:r>
          </w:p>
          <w:p>
            <w:pPr>
              <w:pStyle w:val="Normal"/>
              <w:spacing w:lineRule="exact" w:line="300"/>
              <w:ind w:left="602" w:hanging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控、食品安全等工作，做好“阳光食堂”信息化管</w:t>
            </w:r>
          </w:p>
          <w:p>
            <w:pPr>
              <w:pStyle w:val="Normal"/>
              <w:spacing w:lineRule="exact" w:line="300"/>
              <w:ind w:left="602" w:hanging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相关工作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正常九年级教学秩序（落实早读、午休和课后辅导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行政干部和蹲班干部进班听课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要求：行政干部一周五节，蹲班干部听本班各科一节，关注教师备课、课堂教学管理和学生状态，周五行政会反馈听课情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八年级部分学科按计划网上直播上课，其他老师在校备课，加强集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收交青年教师成长营教师寒假作业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:50-7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九年级开学第一课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疫情防控情况排查日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九年级收缴健康联系卡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九年级班主任送餐、回餐学生培训。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做好学生进校时的体温检测工作。各班、各室清洁卫生工具发放。固定资产月结账。校园环境消杀。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事业单位法人年度申报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师每日健康登记。</w:t>
            </w:r>
          </w:p>
        </w:tc>
      </w:tr>
      <w:tr>
        <w:trPr>
          <w:trHeight w:val="2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教研组长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课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行政干部和蹲班干部进班听课（要求同上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八年级部分学科按计划网上直播上课，其他老师在校备课，加强集备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教室内校园防疫材料张贴检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疫情防控情况排查日报</w:t>
            </w:r>
          </w:p>
        </w:tc>
      </w:tr>
      <w:tr>
        <w:trPr>
          <w:trHeight w:val="2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安服务满意度测评。校园环境消杀。</w:t>
            </w:r>
          </w:p>
        </w:tc>
      </w:tr>
      <w:tr>
        <w:trPr>
          <w:trHeight w:val="2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每日健康登记。</w:t>
            </w:r>
          </w:p>
        </w:tc>
      </w:tr>
      <w:tr>
        <w:trPr>
          <w:trHeight w:val="346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行政干部和蹲班干部进班听课（要求同上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八年级部分学科按计划网上直播上课，其他老师在校备课，加强集备。</w:t>
            </w:r>
          </w:p>
        </w:tc>
      </w:tr>
      <w:tr>
        <w:trPr>
          <w:trHeight w:val="36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九年级仪容仪表检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疫情防控情况排查日报。</w:t>
            </w:r>
          </w:p>
        </w:tc>
      </w:tr>
      <w:tr>
        <w:trPr>
          <w:trHeight w:val="15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4" w:hanging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督促专用室管理员认真做好计划制订上传、实验登</w:t>
            </w:r>
          </w:p>
          <w:p>
            <w:pPr>
              <w:pStyle w:val="Normal"/>
              <w:spacing w:lineRule="exact" w:line="300"/>
              <w:ind w:left="1084" w:hanging="108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、使用登记等工作。校园环境消杀。</w:t>
            </w:r>
          </w:p>
        </w:tc>
      </w:tr>
      <w:tr>
        <w:trPr>
          <w:trHeight w:val="46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每日健康登记。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行政干部和蹲班干部进班听课（要求同上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八年级部分学科按计划网上直播上课，其他老师在校备课，加强集备。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疫情防控情况排查日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值周指导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校灭火器、消防栓检查登记，消防设施检查维护。校园环境消杀。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每日健康登记。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行政干部和蹲班干部进班听课（要求同上），行政会反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八年级部分学科按计划网上直播上课，其他老师在校备课，加强集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八年级教材分发到班级。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疫情防控情况排查日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九年级清明假期教育及告家长书发放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保安公司签订本年度的安保协议。国有资产月报。校园环境消杀。</w:t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办公会议（下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每日健康登记。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3" w:hanging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定张贴《收费公示栏》。校园环境消杀。</w:t>
            </w:r>
          </w:p>
        </w:tc>
      </w:tr>
      <w:tr>
        <w:trPr>
          <w:trHeight w:val="254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确保九年级教学秩序稳定良好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落实七八年级线上教学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行政干部和蹲班干部进班听课并反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芮美娟老师退休后续工作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以“巾帼战疫，奋斗有我”为主题的三八国际妇女节系列活动和女职工风采展示活动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事业单位法人年度申报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教师每日健康登记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eastAsia="黑体;SimHei" w:cs="黑体;SimHei" w:ascii="黑体;SimHei" w:hAnsi="黑体;SimHei"/>
          <w:b/>
          <w:sz w:val="24"/>
        </w:rPr>
        <w:t>-0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25</w:t>
      </w:r>
    </w:p>
    <w:p>
      <w:pPr>
        <w:pStyle w:val="Normal"/>
        <w:spacing w:lineRule="exact" w:line="360"/>
        <w:ind w:firstLine="4457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xiaobo ding</cp:lastModifiedBy>
  <cp:lastPrinted>2020-03-26T11:59:00Z</cp:lastPrinted>
  <dcterms:modified xsi:type="dcterms:W3CDTF">2020-03-29T09:55:00Z</dcterms:modified>
  <cp:revision>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