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花儿朵朵（一）</w:t>
      </w:r>
      <w:r>
        <w:rPr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朋友们你们好，在今天的课堂开始前，胡老师想提两点线上听课的要求，第一点：小朋友们在讨论区要文明留言，尽量不要刷表情。第二点，如果你想回答问题时，可以点屏幕上的上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我们就正式开始今天的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苏轼有一首诗，竹外桃花三两枝，春江水暖鸭先知。意思是竹林外两三枝桃花初放，鸭子在水中游戏，是它们最先察觉了初春，江水的回暖。春天到了，万物复苏，花儿也都开放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胡老师带来了四种花，有迎春花，腊梅，荷花，菊花。请你猜一猜它们是属于哪个季节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知道的小朋友可以积极上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（谢谢你的发言，真聪明，一下就答对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啊，一年四季有很多美丽的花朵，你还知道哪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老师这里有很多美丽的鲜花，看看有没有你认识的，想分享的？小朋友们可以在评论区留言哦。当然如果有些你不认识，感兴趣的也可以先截屏课后搜一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老师要表扬所有发现生活美的小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儿其实有一段生长周期，平时生活中，有没有小朋友观察到花朵成长时不同的状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我们欣赏一个视频，看一看绽放的花儿把。在欣赏时，胡老师希望大家带着一个小问题。花朵的结构是怎样的呢，是由哪几部分构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视频看完了，这是一张桃花的分析图，结合刚刚的欣赏，小朋友可以好好思考，勇敢的上麦和我们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（胡老师表扬你的勇敢！回答的真清楚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有没有小朋友想补充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（你观察的真仔细呀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那胡老师来帮大家总结一下。花儿有：花瓣、花蕊、花萼</w:t>
      </w:r>
      <w:r>
        <w:rPr>
          <w:color w:val="000000"/>
          <w:sz w:val="24"/>
          <w:szCs w:val="24"/>
          <w:lang w:val="en-US" w:eastAsia="zh-CN"/>
        </w:rPr>
        <w:t>（就是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在花的最外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如我们看到的这部分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萼片一般呈绿色的叶片状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、花托、花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你可别小瞧花蕊，它的形态可多了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朵是美丽的，我们如何留住这份美呢？小小画家们，你能尝试用画笔留住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朋友们，来跟着胡老师的视频一起学习打型、上色的小方法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兴趣的小朋友课后可以</w:t>
      </w:r>
      <w:r>
        <w:rPr>
          <w:sz w:val="24"/>
          <w:szCs w:val="24"/>
          <w:lang w:val="en-US" w:eastAsia="zh-CN"/>
        </w:rPr>
        <w:t>选用喜欢的绘画工具，</w:t>
      </w:r>
      <w:r>
        <w:rPr>
          <w:sz w:val="24"/>
          <w:szCs w:val="24"/>
          <w:lang w:val="en-US" w:eastAsia="zh-CN"/>
        </w:rPr>
        <w:t>写生花卉</w:t>
      </w:r>
      <w:r>
        <w:rPr>
          <w:sz w:val="24"/>
          <w:szCs w:val="24"/>
          <w:lang w:val="en-US" w:eastAsia="zh-CN"/>
        </w:rPr>
        <w:t>，创造性地表现花儿的不同形态、色彩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朵可不只有表面的美丽，它还有很多实用价值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！不同的节日，我们可以用不同的花朵来表达感情。母亲节，我们可以送康乃馨，母亲节发起人是安娜贾维斯，康乃馨是她最喜爱的花，所以后来的人们用康乃馨来代表母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明节，扫墓时，可以送菊花。菊花是秋天的花朵，传统文化中秋菊表示怀念。情人节可以送玫瑰花，希腊故事里，玫瑰花代表爱慕。不同的花朵有着不同的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些花朵可以结出蔬菜，茄子、黄瓜，连最近盛开的油菜花以后都能结出油菜籽来进行榨油，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看。花朵在我们生活中，可无处不在。在刚刚的作业要求上，胡老师想提高些要求，希望你能发挥想象，添加果实、人物或场景，使画面更有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如我们可以画一些送花的场景，收花、赏花的人。也可以加上各种花朵的形态。有的小朋友就这样创造了一幅幅佳作，我们来欣赏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实花朵在生活中的运用可多了呢，有直接运用花朵外形设计的沙发、凳子等，也有将花朵作为图案来装饰生活用品的，小朋友课后可以一起找一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我们的课堂就在此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       jesus</cp:lastModifiedBy>
  <dcterms:modified xsi:type="dcterms:W3CDTF">2020-03-19T05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