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5" w:hanging="28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三井实验小学教师个人发展规划</w:t>
      </w:r>
    </w:p>
    <w:p>
      <w:pPr>
        <w:pStyle w:val="Normal"/>
        <w:ind w:left="2875" w:hanging="2875"/>
        <w:jc w:val="center"/>
        <w:rPr/>
      </w:pPr>
      <w:r>
        <w:rPr/>
        <w:t>(2019-2021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850"/>
        <w:gridCol w:w="709"/>
        <w:gridCol w:w="1276"/>
        <w:gridCol w:w="708"/>
        <w:gridCol w:w="426"/>
        <w:gridCol w:w="1134"/>
      </w:tblGrid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08</w:t>
            </w:r>
          </w:p>
        </w:tc>
      </w:tr>
      <w:tr>
        <w:trPr>
          <w:trHeight w:val="2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优势：做事认真踏实，勤于思考，能钻研。有亲和力，课堂上能以学生为主体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劣势：论文写作方面缺乏经验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没有执教过校级以上的公开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执教一节区公开课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撰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论文并发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教学能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坚持读专著及理论书籍。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从以下方面制定具体量化目标：年度考核优秀、综合荣誉、班主任、基本功竞赛、评优课、市区公开课、课题研究（主持、核心成员）、论文、参加区培育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得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目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本相关书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论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执教一节区公开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目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执教区公开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写论文并发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评教学能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措施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排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从日常公开课教学、理论学习、教学案例收集、基本功练习、论文撰写、微型课题研究、教育教学心得等方面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坚持阅读相关理论书籍，并及时内化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上课结束后要及时反思，记录优缺点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于观察，捕捉一些对论文写作有启发的教学瞬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加工作室组织的各项活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取每年能主动申请一次上区公开课的机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希望得到的支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1" w:leader="none"/>
              </w:tabs>
              <w:rPr>
                <w:szCs w:val="21"/>
              </w:rPr>
            </w:pPr>
            <w:r>
              <w:rPr>
                <w:szCs w:val="21"/>
              </w:rPr>
              <w:t>论文写作方面给予一些指导</w:t>
            </w:r>
          </w:p>
          <w:p>
            <w:pPr>
              <w:pStyle w:val="Normal"/>
              <w:tabs>
                <w:tab w:val="clear" w:pos="420"/>
                <w:tab w:val="left" w:pos="191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1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阅意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8:00Z</dcterms:created>
  <dc:creator>walkinnet</dc:creator>
  <dc:description/>
  <cp:keywords/>
  <dc:language>en-US</dc:language>
  <cp:lastModifiedBy>微软用户</cp:lastModifiedBy>
  <cp:lastPrinted>2016-09-13T14:04:00Z</cp:lastPrinted>
  <dcterms:modified xsi:type="dcterms:W3CDTF">2019-11-29T04:35:00Z</dcterms:modified>
  <cp:revision>4</cp:revision>
  <dc:subject/>
  <dc:title>教师个人信息采集表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