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儿童版画校本课程的开发方案》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常州市新北区三井实验小学  张志芳 （执笔）  </w:t>
      </w:r>
    </w:p>
    <w:p>
      <w:pPr>
        <w:pStyle w:val="Normal"/>
        <w:widowControl/>
        <w:spacing w:lineRule="exact" w:line="400"/>
        <w:ind w:firstLine="330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课程开发的背景</w:t>
      </w:r>
    </w:p>
    <w:p>
      <w:pPr>
        <w:pStyle w:val="Normal"/>
        <w:widowControl/>
        <w:spacing w:lineRule="exact" w:line="40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kern w:val="0"/>
          <w:sz w:val="24"/>
        </w:rPr>
        <w:t>200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年我校被评为常州市艺术特色学校，学校的儿童画与书法形成了非常好的艺术学习氛围。</w:t>
      </w:r>
      <w:r>
        <w:rPr>
          <w:kern w:val="0"/>
          <w:sz w:val="24"/>
        </w:rPr>
        <w:t>儿童版画是绘画和手工劳作相结合的一种综合性较强的画种。它拙朴而自然的造型、灵活的构图、纯朴用色等艺术特色与学生稚拙的美感特点天然吻合，很容易发挥学生的艺术个性；同时它富有游戏意味，能满足小学生的游戏心理，对提高学生的艺术素养有很大的促进作用。作为艺术特色学校，</w:t>
      </w:r>
      <w:r>
        <w:rPr>
          <w:kern w:val="0"/>
          <w:sz w:val="24"/>
        </w:rPr>
        <w:t>我校通过专家论证，于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确立将儿童版画作为新的艺术特色来创立。学校将</w:t>
      </w:r>
      <w:r>
        <w:rPr>
          <w:kern w:val="0"/>
          <w:sz w:val="24"/>
        </w:rPr>
        <w:t>聘请</w:t>
      </w:r>
      <w:r>
        <w:rPr>
          <w:kern w:val="0"/>
          <w:sz w:val="24"/>
        </w:rPr>
        <w:t>少儿版画专家牛桂生教师进行艺术指导，与学校专职美术教师携手一起实践探讨。</w:t>
      </w:r>
    </w:p>
    <w:p>
      <w:pPr>
        <w:pStyle w:val="Normal"/>
        <w:widowControl/>
        <w:spacing w:lineRule="exact" w:line="40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而当今，校本课程的开发已成为各国、各地基础美术教育改革的重要内容和美术教育研究的新课题，是新一轮基础教育改革的特色之一。我校将版画作为一本校本课程来开发，是建立在满足学校和学生的具体需要上，其宗旨以开阔学生的眼界和思路，提高他们学习的兴趣和审美欣赏水平，凸显学校办学特色，促进学生个性健康、多元化发展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课程开发的价值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版画课程的开发，将有利于消除教育与生活、学校与社会、知识与实践之间的隔阂与对立，帮助学生理解知识丰富的多样化，形成高尚的个性品质，有利于在共享人类社会文化资源的同时，拓宽学生的审美视野，丰富学生的情感体验，培养学生的人文素养，形成健康的审美情趣，提高审美意识和创新能力。价值体现在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培养学生的兴趣，树立学生学习信心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版画校本的开发，体现了以学生为本的原则，版画教材内容由学生自己参加社会实践收集和积累所得，贴近学生生活，同时由于教师有效的教学，学生兴趣大增，版画课成了学生一周内最有意义的课，为学生开辟了另一片天空。，学生将版画课中学习获得的喜悦带入了其他学科学习中，促进了其它学科课程学习质量的提高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促进教师的专业发展，使教师的价值得到体现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版画校本课程的开发，改变了教师的课程观念，让教师知道自己不是单纯的书本知识传递者，而是课程开发的创造者，通过江南文化资源的开发，拓展了教师的专业领域，初步的掌握了一定的开发技术，发展了教师的专业能力。使教师开发版画课程的信心得到树立，价值得到体现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让学校再次充满生机活力。</w:t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版画校本课程的开发联系了师生身边的江南文化，通过校内外的课程资源结合，让师生走出课堂进行社会实践，收集积累江南文化资源，参与版画课程开发研讨，理解知识丰富的多样化，让课堂真正焕发生命活力。让学生形成了高尚的个性品质和健康的审美情趣，凸显学校办学特色的吸引力，使学校教育充满生机活力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三、课程设计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（一）课程目标</w:t>
      </w:r>
    </w:p>
    <w:p>
      <w:pPr>
        <w:pStyle w:val="Style15"/>
        <w:spacing w:lineRule="auto" w:line="360" w:before="0" w:after="0"/>
        <w:ind w:firstLine="480"/>
        <w:rPr/>
      </w:pPr>
      <w:r>
        <w:rPr/>
        <w:t>基于素质教育的基本理念以及学校改革的目标，</w:t>
      </w:r>
      <w:r>
        <w:rPr/>
        <w:t>三井实验</w:t>
      </w:r>
      <w:r>
        <w:rPr/>
        <w:t>小学的“版画”课程总的设计理念为：以“人的发展”为核心，发展学生个性特长，提高学生审美能力的同时培养实践、创新等综合能力，陶冶高尚的情操。因此，课程</w:t>
      </w:r>
      <w:r>
        <w:rPr/>
        <w:t>总</w:t>
      </w:r>
      <w:r>
        <w:rPr/>
        <w:t>目标设置如下：</w:t>
      </w:r>
    </w:p>
    <w:p>
      <w:pPr>
        <w:pStyle w:val="Style15"/>
        <w:spacing w:lineRule="auto" w:line="360" w:before="0" w:after="0"/>
        <w:rPr/>
      </w:pPr>
      <w:r>
        <w:rPr/>
        <w:t>•</w:t>
      </w:r>
      <w:r>
        <w:rPr/>
        <w:t>使学生掌握版画的相关知识</w:t>
      </w:r>
      <w:r>
        <w:rPr/>
        <w:t>，</w:t>
      </w:r>
      <w:r>
        <w:rPr/>
        <w:t>了解版画的一般制作过程</w:t>
      </w:r>
    </w:p>
    <w:p>
      <w:pPr>
        <w:pStyle w:val="Style15"/>
        <w:spacing w:lineRule="auto" w:line="360" w:before="0" w:after="0"/>
        <w:rPr/>
      </w:pPr>
      <w:r>
        <w:rPr/>
        <w:t>•</w:t>
      </w:r>
      <w:r>
        <w:rPr/>
        <w:t>掌握版画创作技法</w:t>
      </w:r>
      <w:r>
        <w:rPr/>
        <w:t>，</w:t>
      </w:r>
      <w:r>
        <w:rPr/>
        <w:t>体验学习活动的乐趣，获得对版画创作的持久兴趣，获得亲身参与实践的积极体验和丰富经</w:t>
      </w:r>
    </w:p>
    <w:p>
      <w:pPr>
        <w:pStyle w:val="Style15"/>
        <w:spacing w:lineRule="auto" w:line="360" w:before="0" w:after="0"/>
        <w:rPr/>
      </w:pPr>
      <w:r>
        <w:rPr/>
        <w:t>•</w:t>
      </w:r>
      <w:r>
        <w:rPr/>
        <w:t>形成对自然、社会、自我之内在联系的整体认识，发展对自然的关爱和对社会、对自我的责任感</w:t>
      </w:r>
    </w:p>
    <w:p>
      <w:pPr>
        <w:pStyle w:val="Style15"/>
        <w:spacing w:lineRule="auto" w:line="360" w:before="0" w:after="0"/>
        <w:rPr/>
      </w:pPr>
      <w:r>
        <w:rPr/>
        <w:t>•</w:t>
      </w:r>
      <w:r>
        <w:rPr/>
        <w:t>坚持学生的自主选择和主动探究，为学生个性充分发展创造空间。 面向学生的生活世界和社会实践，发展实践能力，发展对知识的综合运用和创新能力</w:t>
      </w:r>
    </w:p>
    <w:p>
      <w:pPr>
        <w:pStyle w:val="Style15"/>
        <w:spacing w:lineRule="auto" w:line="360" w:before="0" w:after="0"/>
        <w:rPr/>
      </w:pPr>
      <w:r>
        <w:rPr/>
        <w:t>•</w:t>
      </w:r>
      <w:r>
        <w:rPr/>
        <w:t>帮助学生体验生活并学以致用。 推进学生对自我、社会和自然之间内在联系的整体认识与体验，谋求自我、社会与自然的和谐发展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（二）课程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60" w:leader="none"/>
        </w:tabs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我们的总目标，儿童版画的主要内容包括以下几方面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背景研究</w:t>
      </w:r>
    </w:p>
    <w:p>
      <w:pPr>
        <w:pStyle w:val="Style15"/>
        <w:spacing w:lineRule="auto" w:line="360" w:before="0" w:after="0"/>
        <w:ind w:left="239" w:firstLine="360"/>
        <w:rPr/>
      </w:pPr>
      <w:r>
        <w:rPr/>
        <w:t>收集有关版画历史背景、艺术发展的资料，了解版画的历史发展以及纸版画、木刻版画、铜版画、石版画、丝网版画等版画艺术门类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艺术</w:t>
      </w:r>
      <w:r>
        <w:rPr/>
        <w:t>探寻</w:t>
      </w:r>
    </w:p>
    <w:p>
      <w:pPr>
        <w:pStyle w:val="Style15"/>
        <w:spacing w:lineRule="auto" w:line="360" w:before="0" w:after="0"/>
        <w:ind w:left="359" w:firstLine="240"/>
        <w:rPr/>
      </w:pPr>
      <w:r>
        <w:rPr/>
        <w:t>通过网络教材，</w:t>
      </w:r>
      <w:r>
        <w:rPr/>
        <w:t>参观</w:t>
      </w:r>
      <w:r>
        <w:rPr/>
        <w:t>江南的一些</w:t>
      </w:r>
      <w:r>
        <w:rPr/>
        <w:t>民间艺术博物馆，搜集相关的民间传说，了解历代艺术大师及代表作。</w:t>
      </w:r>
      <w:r>
        <w:rPr/>
        <w:t>通过美术教材中的版画单元学习，进行深入</w:t>
      </w:r>
      <w:r>
        <w:rPr/>
        <w:t>了解版画制作材料</w:t>
      </w:r>
      <w:r>
        <w:rPr/>
        <w:t>、</w:t>
      </w:r>
      <w:r>
        <w:rPr/>
        <w:t>工具</w:t>
      </w:r>
      <w:r>
        <w:rPr/>
        <w:t>及方法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艺术欣赏、评价</w:t>
      </w:r>
    </w:p>
    <w:p>
      <w:pPr>
        <w:pStyle w:val="Style15"/>
        <w:spacing w:lineRule="auto" w:line="360" w:before="0" w:after="0"/>
        <w:ind w:firstLine="480"/>
        <w:rPr/>
      </w:pPr>
      <w:r>
        <w:rPr/>
        <w:t>参观各种展览，利用网络资源进行现代版画艺术欣赏、评价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展览、拍卖</w:t>
      </w:r>
    </w:p>
    <w:p>
      <w:pPr>
        <w:pStyle w:val="Style15"/>
        <w:spacing w:lineRule="auto" w:line="360" w:before="0" w:after="0"/>
        <w:ind w:firstLine="480"/>
        <w:rPr/>
      </w:pPr>
      <w:r>
        <w:rPr/>
        <w:t>组织学生开展社区版画展览、展销，开展校内模拟拍卖活动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版画</w:t>
      </w:r>
      <w:r>
        <w:rPr/>
        <w:t>创作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 xml:space="preserve">） </w:t>
      </w:r>
      <w:r>
        <w:rPr/>
        <w:t>版画内容的选择原则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①</w:t>
      </w:r>
      <w:r>
        <w:rPr/>
        <w:t>民族性：体现民族特色，发扬民间优秀的艺术传统，增强民族自豪感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②</w:t>
      </w:r>
      <w:r>
        <w:rPr/>
        <w:t>时代性：体现时代精神，适应发展趋势，利用现代美术资源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③</w:t>
      </w:r>
      <w:r>
        <w:rPr/>
        <w:t>趣味性：适应学生的身心特点，循序渐进，寓教于乐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④</w:t>
      </w:r>
      <w:r>
        <w:rPr/>
        <w:t>创造性：培养学生的形象思维能力、创新精神和实践能力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）</w:t>
      </w:r>
      <w:r>
        <w:rPr/>
        <w:t>版画</w:t>
      </w:r>
      <w:r>
        <w:rPr/>
        <w:t>表现</w:t>
      </w:r>
      <w:r>
        <w:rPr/>
        <w:t>的</w:t>
      </w:r>
      <w:r>
        <w:rPr/>
        <w:t>年段特点</w:t>
      </w:r>
      <w:r>
        <w:rPr/>
        <w:t>：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版画阶段表现特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8"/>
        <w:gridCol w:w="2008"/>
        <w:gridCol w:w="2364"/>
      </w:tblGrid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感受“版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认识“版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创造“版”</w:t>
            </w:r>
          </w:p>
        </w:tc>
      </w:tr>
      <w:tr>
        <w:trPr>
          <w:trHeight w:val="2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手脚沾颜料拍印图像，利用生活中有趣的实物形状及其不同材质的纹理印制，软版材料的利用（如吹塑纸、纸版等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低年级教学内容的继续，同时能用刻刀、硬笔、电烙铁等进行制版（以软版为主）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不同的基本表现方法选择恰当的工具材料制版，同时探索或发现新的版画工具材料。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拓印、盖印等方法的发现，软版版材的技法探索（实物拓印版画，喷印版画、填彩版画等技法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刻版制作的过程中，能运用新材料结合生活表现（吹塑纸版画、拼合版、纸版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题材需要选择或创造版画表现方法进行制版，能把握套色版画、黑白木刻的表现效果。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纹理组成自由的图像；有目的的实物拓（盖印）形象。画面多以线条或抽象符号为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运用生活中的素材创作版画，画面中能较好利用点、线、面构成形象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较好地控制画的画面效果，进一步加强版画与生活与文化的联系，能运用多种版画语言表现画面。</w:t>
            </w:r>
          </w:p>
        </w:tc>
      </w:tr>
      <w:tr>
        <w:trPr>
          <w:trHeight w:val="2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趣味版画游戏活动中有一定的目的地完成版画表现，享受盖、印等版画表现过程的快乐，逐渐把握物体的基本特征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计划地进行版画表现，能相互进行合作探究，享受探究与发现的快乐，印痕之美的快乐和复数印刷的快乐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计划地完成版画创作，对画刻印全过程充满乐趣，享受创造表现带来的快乐，同学间合作意识进一步加强，眼手脑协调能力得到进一步发展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）版画系列课程分为低、中、高三个年级段，总体要求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年级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尺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主要</w:t>
            </w:r>
            <w:r>
              <w:rPr/>
              <w:t>表现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主要</w:t>
            </w:r>
            <w:r>
              <w:rPr/>
              <w:t>表现手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表现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低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0X20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实物拓印、粉印版画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临摹和想</w:t>
            </w:r>
            <w:r>
              <w:rPr/>
              <w:t>象</w:t>
            </w:r>
            <w:r>
              <w:rPr/>
              <w:t>画为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以表现个人快乐的生活画为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0X60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纸</w:t>
            </w:r>
            <w:r>
              <w:rPr/>
              <w:t>版画、粉印版画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单色油印版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写生和创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以表现</w:t>
            </w:r>
            <w:r>
              <w:rPr/>
              <w:t>校园生活画为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高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60X60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KT</w:t>
            </w:r>
            <w:r>
              <w:rPr/>
              <w:t>版画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综合材料纸版画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套色油印版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研究和创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以表现</w:t>
            </w:r>
            <w:r>
              <w:rPr/>
              <w:t>民族民间风情</w:t>
            </w:r>
            <w:r>
              <w:rPr/>
              <w:t>，地方特色</w:t>
            </w:r>
            <w:r>
              <w:rPr/>
              <w:t>画</w:t>
            </w:r>
          </w:p>
        </w:tc>
      </w:tr>
    </w:tbl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课时安排：</w:t>
      </w:r>
    </w:p>
    <w:p>
      <w:pPr>
        <w:pStyle w:val="Normal"/>
        <w:widowControl/>
        <w:spacing w:lineRule="exact" w:line="400"/>
        <w:ind w:left="105" w:firstLine="21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24"/>
        </w:rPr>
        <w:t>每周一节校课（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widowControl/>
        <w:spacing w:lineRule="exact" w:line="400"/>
        <w:ind w:left="105" w:firstLine="21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24"/>
        </w:rPr>
        <w:t>每周一次社团（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widowControl/>
        <w:spacing w:lineRule="exact" w:line="400"/>
        <w:ind w:left="105" w:firstLine="21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24"/>
        </w:rPr>
        <w:t>每学期美术课中进行一次版画单元主题教学（</w:t>
      </w:r>
      <w:r>
        <w:rPr>
          <w:sz w:val="24"/>
        </w:rPr>
        <w:t>4</w:t>
      </w:r>
      <w:r>
        <w:rPr>
          <w:sz w:val="24"/>
        </w:rPr>
        <w:t>课时）</w:t>
      </w:r>
    </w:p>
    <w:p>
      <w:pPr>
        <w:pStyle w:val="Normal"/>
        <w:widowControl/>
        <w:spacing w:lineRule="exact" w:line="400"/>
        <w:ind w:left="105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0" w:after="0"/>
        <w:rPr/>
      </w:pPr>
      <w:r>
        <w:rPr>
          <w:b/>
        </w:rPr>
        <w:t>（</w:t>
      </w:r>
      <w:r>
        <w:rPr>
          <w:b/>
        </w:rPr>
        <w:t>三</w:t>
      </w:r>
      <w:r>
        <w:rPr>
          <w:b/>
        </w:rPr>
        <w:t>）课程</w:t>
      </w:r>
      <w:r>
        <w:rPr>
          <w:b/>
        </w:rPr>
        <w:t>评价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评价分</w:t>
      </w:r>
      <w:r>
        <w:rPr>
          <w:sz w:val="24"/>
        </w:rPr>
        <w:t>四</w:t>
      </w:r>
      <w:r>
        <w:rPr>
          <w:sz w:val="24"/>
        </w:rPr>
        <w:t>部分：</w:t>
      </w:r>
    </w:p>
    <w:p>
      <w:pPr>
        <w:pStyle w:val="Normal"/>
        <w:widowControl/>
        <w:spacing w:lineRule="exact" w:line="400"/>
        <w:ind w:left="239" w:firstLine="1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精品展览。开展多种形式的校内、校外学生作品展览，加强宣传</w:t>
      </w:r>
      <w:r>
        <w:rPr>
          <w:sz w:val="24"/>
        </w:rPr>
        <w:t>力度，鼓励学生积极参与创作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建立个人的成长记录袋。内容包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left="704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根据</w:t>
      </w:r>
      <w:r>
        <w:rPr>
          <w:sz w:val="24"/>
        </w:rPr>
        <w:t>学生版画学习情况（兴趣、技能、态度等方面）采用等级制记录</w:t>
      </w:r>
      <w:r>
        <w:rPr>
          <w:sz w:val="24"/>
        </w:rPr>
        <w:t>，每学期颁发一次校级版画专项荣誉证书。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作品集：每个阶段学生的优秀作品或照片，获奖作品，荣誉证书等。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制作一期专题网络版画作品集，以微信的方式推广宣传。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版画专题网站建立学生作品库。</w:t>
      </w:r>
    </w:p>
    <w:p>
      <w:pPr>
        <w:pStyle w:val="Normal"/>
        <w:widowControl/>
        <w:spacing w:lineRule="exact" w:line="400"/>
        <w:ind w:left="105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left="105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四、课程实施</w:t>
      </w:r>
    </w:p>
    <w:p>
      <w:pPr>
        <w:pStyle w:val="Normal"/>
        <w:widowControl/>
        <w:spacing w:lineRule="exact" w:line="400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（一）实施层次</w:t>
      </w:r>
    </w:p>
    <w:p>
      <w:pPr>
        <w:pStyle w:val="Normal"/>
        <w:widowControl/>
        <w:spacing w:lineRule="exact" w:line="400"/>
        <w:ind w:left="120" w:firstLine="240"/>
        <w:jc w:val="left"/>
        <w:rPr>
          <w:sz w:val="24"/>
        </w:rPr>
      </w:pPr>
      <w:r>
        <w:rPr>
          <w:sz w:val="24"/>
        </w:rPr>
        <w:t>学校在抓好美术课堂教学主阵地的同时，把版画教学向课处延伸，组建校级、班级版画兴趣小组，定期开展活动。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课程实施分三个层次：</w:t>
      </w:r>
    </w:p>
    <w:p>
      <w:pPr>
        <w:pStyle w:val="Normal"/>
        <w:widowControl/>
        <w:spacing w:lineRule="exact" w:line="400"/>
        <w:ind w:left="120" w:firstLine="360"/>
        <w:jc w:val="left"/>
        <w:rPr/>
      </w:pPr>
      <w:r>
        <w:rPr>
          <w:sz w:val="24"/>
        </w:rPr>
        <w:t>1</w:t>
      </w:r>
      <w:r>
        <w:rPr>
          <w:sz w:val="24"/>
        </w:rPr>
        <w:t>、面向全体学生。在小学阶段各年级</w:t>
      </w:r>
      <w:r>
        <w:rPr>
          <w:sz w:val="24"/>
        </w:rPr>
        <w:t>美术课堂上</w:t>
      </w:r>
      <w:r>
        <w:rPr>
          <w:sz w:val="24"/>
        </w:rPr>
        <w:t>开展版画教学，</w:t>
      </w:r>
      <w:r>
        <w:rPr>
          <w:sz w:val="24"/>
        </w:rPr>
        <w:t>以单元教学为主要形式。</w:t>
      </w:r>
    </w:p>
    <w:p>
      <w:pPr>
        <w:pStyle w:val="Normal"/>
        <w:widowControl/>
        <w:spacing w:lineRule="exact" w:line="400"/>
        <w:ind w:left="120"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版画校本课程。在一</w:t>
      </w:r>
      <w:r>
        <w:rPr>
          <w:sz w:val="24"/>
        </w:rPr>
        <w:t>~</w:t>
      </w:r>
      <w:r>
        <w:rPr>
          <w:sz w:val="24"/>
        </w:rPr>
        <w:t>五年级开设版画校本课程，采用走班式教学，每周各年级开设一节版画校本课。</w:t>
      </w:r>
    </w:p>
    <w:p>
      <w:pPr>
        <w:pStyle w:val="Normal"/>
        <w:widowControl/>
        <w:spacing w:lineRule="exact" w:line="400"/>
        <w:ind w:left="239"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级</w:t>
      </w:r>
      <w:r>
        <w:rPr>
          <w:sz w:val="24"/>
        </w:rPr>
        <w:t>版画艺术社团</w:t>
      </w:r>
      <w:r>
        <w:rPr>
          <w:sz w:val="24"/>
        </w:rPr>
        <w:t>。选拔优秀苗子，进一步训练提高，利用周</w:t>
      </w:r>
      <w:r>
        <w:rPr>
          <w:sz w:val="24"/>
        </w:rPr>
        <w:t>二下午放学时间</w:t>
      </w:r>
      <w:r>
        <w:rPr>
          <w:sz w:val="24"/>
        </w:rPr>
        <w:t>活动进行版画创作，研究版画艺术。</w:t>
      </w:r>
    </w:p>
    <w:p>
      <w:pPr>
        <w:pStyle w:val="Normal"/>
        <w:widowControl/>
        <w:spacing w:lineRule="exact" w:line="400"/>
        <w:ind w:left="239"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利用重要节日，如庆六一、校庆进行版画展览。结合学校全息课程、德育主题课程、学校重大活动等进行主题画创作，进行专题作品展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师资配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以美术教师为主，相关行政和教师共同参与本课程的实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聘请南京市美术特级教师牛桂生老师担任课程实施的专题指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聘请本地有版画教学，有经验的家长及专业人士担任课程实施的顾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施阶段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1</w:t>
      </w:r>
      <w:r>
        <w:rPr>
          <w:sz w:val="24"/>
        </w:rPr>
        <w:t>、技能学习阶段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成立版画课程开发小组、制定课程方案、版画技能研修学习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学科整合阶段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版画教学与其它学科整合，提升学科综合素养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3</w:t>
      </w:r>
      <w:r>
        <w:rPr>
          <w:sz w:val="24"/>
        </w:rPr>
        <w:t>、成果提炼阶段</w:t>
      </w:r>
    </w:p>
    <w:p>
      <w:pPr>
        <w:pStyle w:val="Normal"/>
        <w:widowControl/>
        <w:spacing w:lineRule="exact" w:line="40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版画的形式展示学科整合的成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预期成果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1</w:t>
      </w:r>
      <w:r>
        <w:rPr>
          <w:sz w:val="24"/>
        </w:rPr>
        <w:t>、作品集：《我与诗歌》《我们的成长课程》《小学生日常行为规范》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画册：《学生个人画册》《教师画册》《师生优秀作品集》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3</w:t>
      </w:r>
      <w:r>
        <w:rPr>
          <w:sz w:val="24"/>
        </w:rPr>
        <w:t>、学校文化布置中考虑到版画特色区，介绍学校版画教学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4</w:t>
      </w:r>
      <w:r>
        <w:rPr>
          <w:sz w:val="24"/>
        </w:rPr>
        <w:t>、礼品：学校赠送的礼品，以版画的形式制成画册、书签、相册、台历、包括教学一本通、井小记忆，都可以插入一些学生的版画作品，配以文字，学习起来有品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材编写设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校版画校本教材内容的选择原则：教育性、民俗性、可读性、文学性、地域性、知识性、创造性。教材的编写与现行版美术教材配套，力求规范、通俗，切实反映儿童版画的基本特色，又能激发学生学习美术的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儿童版画教材的编写是一个动态生成的过程，学校定期组织版画专职教师进行研讨，将可行的版画知识和技能放入教材中。每学期以电子稿的形式进行教学，每学期结束时进行调整，每年进行整体调整后进行第二轮的教学实践。教材最终汇编成册，分为基础与提高，技法探讨两种教本与学本体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9:00Z</dcterms:created>
  <dc:creator>sjxx</dc:creator>
  <dc:description/>
  <cp:keywords/>
  <dc:language>en-US</dc:language>
  <cp:lastModifiedBy>HP</cp:lastModifiedBy>
  <dcterms:modified xsi:type="dcterms:W3CDTF">2019-06-11T08:16:00Z</dcterms:modified>
  <cp:revision>107</cp:revision>
  <dc:subject/>
  <dc:title>《版画校本课程的开发与实施策略研究》课题</dc:title>
</cp:coreProperties>
</file>