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西夏墅</w:t>
      </w:r>
      <w:r>
        <w:rPr>
          <w:b/>
          <w:sz w:val="32"/>
          <w:szCs w:val="32"/>
        </w:rPr>
        <w:t>中心小学</w:t>
      </w:r>
      <w:r>
        <w:rPr>
          <w:b/>
          <w:sz w:val="32"/>
          <w:szCs w:val="32"/>
        </w:rPr>
        <w:t>传染病防控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健康教育制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一、宣传教育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学校把学生健康放在第一位，把学生流行病、传染病防治宣传教育工作摆上重要议事日程。学校要认真贯彻落实 《传染病防治法》、《学校卫生工作条例》。校长要亲自抓，分管领导要具体抓、师生员工一齐抓。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切实开展好学生的健康教育工作。学校开设健康教育课，必须保质保量上足课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了解流行病、传染病的有关知识 。同时要利用学校教育的优势和特点，充分利用黑板报、讲座、广播、班队活动、升降旗仪式、校会等各种活动开展多种形式的宣传教育，让学生掌握基本的卫生防病知识。</w:t>
      </w:r>
    </w:p>
    <w:p>
      <w:pPr>
        <w:pStyle w:val="Normal"/>
        <w:spacing w:lineRule="exact" w:line="4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健康教育课每周安排一节课并排入周课表，有专任授课老师并有备课笔记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二、传染病防控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成立组织，明确责任。学校成立传染病防控领导小组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组  长：</w:t>
      </w:r>
      <w:r>
        <w:rPr>
          <w:rFonts w:ascii="仿宋" w:hAnsi="仿宋" w:cs="仿宋" w:eastAsia="仿宋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芳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</w:t>
      </w:r>
      <w:r>
        <w:rPr>
          <w:rFonts w:ascii="仿宋" w:hAnsi="仿宋" w:cs="仿宋" w:eastAsia="仿宋"/>
          <w:sz w:val="30"/>
          <w:szCs w:val="30"/>
          <w:lang w:eastAsia="zh-CN"/>
        </w:rPr>
        <w:t>张丽娟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  <w:r>
        <w:rPr>
          <w:rFonts w:ascii="仿宋" w:hAnsi="仿宋" w:cs="仿宋" w:eastAsia="仿宋"/>
          <w:sz w:val="30"/>
          <w:szCs w:val="30"/>
          <w:lang w:eastAsia="zh-CN"/>
        </w:rPr>
        <w:t>言红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邹丽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各年级组长、各班主任和任课老师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学校传染病疫情报告员：</w:t>
      </w:r>
      <w:r>
        <w:rPr>
          <w:rFonts w:ascii="仿宋" w:hAnsi="仿宋" w:cs="仿宋" w:eastAsia="仿宋"/>
          <w:sz w:val="30"/>
          <w:szCs w:val="30"/>
          <w:lang w:eastAsia="zh-CN"/>
        </w:rPr>
        <w:t>言红芬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坚持传染病疫情报告制度和谁主管谁负责的原则。做到早发现、早报告、早处理，把传染病消除在萌发之中。学校一旦发现传染病，要按《传染病防治法》要求逐级负责、逐级报告，教师立即上报给传染病疫情报告员，传染病疫情报告员立即报告校长或分管校长，校长或分管校长报告给教育主管部门和区疾控中心。如有知情不报或隐瞒事情真相，将按照有关法规严肃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学校人群集中，最容易暴发传染病和流行病，应高度关注， 采取切实有效的预防措施，预防流行性、传染性疾病和中毒事件的发生。对患有传染病的学生，应根据医师对其患传染病的种类采取相应的隔离治疗措施，在治愈前不得到校上学。凡患有各类传染病的师生员工和病原携带者，在治愈前不得承担教学任务。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4:00Z</dcterms:created>
  <dc:creator>纵横四海</dc:creator>
  <dc:description/>
  <dc:language>en-US</dc:language>
  <cp:lastModifiedBy>王芳</cp:lastModifiedBy>
  <cp:lastPrinted>2004-01-02T02:12:00Z</cp:lastPrinted>
  <dcterms:modified xsi:type="dcterms:W3CDTF">2020-03-18T05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