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51"/>
        <w:gridCol w:w="2273"/>
        <w:gridCol w:w="563"/>
        <w:gridCol w:w="1786"/>
        <w:gridCol w:w="1051"/>
        <w:gridCol w:w="736"/>
        <w:gridCol w:w="498"/>
        <w:gridCol w:w="425"/>
        <w:gridCol w:w="483"/>
      </w:tblGrid>
      <w:tr>
        <w:trPr>
          <w:trHeight w:val="603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蹲踞式起跑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：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：</w:t>
            </w:r>
          </w:p>
        </w:tc>
      </w:tr>
      <w:tr>
        <w:trPr>
          <w:trHeight w:val="1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通过学习</w:t>
            </w:r>
            <w:r>
              <w:rPr/>
              <w:t>，</w:t>
            </w:r>
            <w:r>
              <w:rPr/>
              <w:t>学生知道蹲踞式起跑的动作方法</w:t>
            </w:r>
            <w:r>
              <w:rPr/>
              <w:t>，能记住蹲踞式起跑的口令，尝试用口令指挥同伴进行练习。</w:t>
            </w:r>
          </w:p>
          <w:p>
            <w:pPr>
              <w:pStyle w:val="P0"/>
              <w:spacing w:before="0" w:after="0"/>
              <w:rPr/>
            </w:pPr>
            <w:r>
              <w:rPr/>
              <w:t>2</w:t>
            </w:r>
            <w:r>
              <w:rPr/>
              <w:t>．通过学习，学生能根据口令，做出正确的蹲踞式起跑的动作，快速起动。</w:t>
            </w:r>
          </w:p>
          <w:p>
            <w:pPr>
              <w:pStyle w:val="P0"/>
              <w:spacing w:before="0" w:after="0"/>
              <w:rPr/>
            </w:pPr>
            <w:r>
              <w:rPr/>
              <w:t xml:space="preserve">3. </w:t>
            </w:r>
            <w:r>
              <w:rPr/>
              <w:t>练习时做到起动迅速，两人一组相互配合，乐意重复练习，接受指导。</w:t>
            </w:r>
          </w:p>
        </w:tc>
      </w:tr>
      <w:tr>
        <w:trPr>
          <w:trHeight w:val="59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初步学会蹲踞式起跑的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难点：协调用力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快速启动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准备部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整队集合、清点人数，宣布上课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韵律热身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模仿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师生问好，情景导入奥运会，宣布课堂内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韵律操：运动模仿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带领学生跟随音乐进行热身操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鼓励学生积极参与，口令配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体委整队，精神饱满，认真听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集合迅速，队伍整齐，报数声音洪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做操时，动作正确到位、整齐能跟上节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合整队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P0"/>
              <w:spacing w:before="0" w:after="0"/>
              <w:rPr/>
            </w:pPr>
            <w:r>
              <w:rPr/>
              <w:t>××××××</w:t>
            </w:r>
          </w:p>
          <w:p>
            <w:pPr>
              <w:pStyle w:val="P0"/>
              <w:spacing w:before="0" w:after="0"/>
              <w:rPr/>
            </w:pPr>
            <w:r>
              <w:rPr/>
              <w:t>××××××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>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 xml:space="preserve">     </w:t>
            </w:r>
            <w:r>
              <w:rPr/>
              <w:t>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蹲踞式起跑动作的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尝试与体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语言引导学生尝试多种方式的起跑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巡视观察，注意捕捉有效资源，充分利用学生资源进行引导教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学生尝试蹲踞式起跑的动作练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师讲解蹲踞式起跑的动作方法和要领：各就位、预备、鸣枪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积极参与并尝试多种方式的起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认真观察优生示范的动作，并能积极思考，尝试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认真听讲，知道蹲踞式起跑的口令、准备姿势、口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>××××××</w:t>
            </w:r>
          </w:p>
          <w:p>
            <w:pPr>
              <w:pStyle w:val="P0"/>
              <w:spacing w:before="0" w:after="0"/>
              <w:rPr/>
            </w:pPr>
            <w:r>
              <w:rPr/>
              <w:t>××××××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>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 xml:space="preserve">     </w:t>
            </w:r>
            <w:r>
              <w:rPr/>
              <w:t>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P0"/>
              <w:spacing w:before="0" w:after="0"/>
              <w:rPr/>
            </w:pPr>
            <w:r>
              <w:rPr/>
              <w:t>××××××</w:t>
            </w:r>
          </w:p>
          <w:p>
            <w:pPr>
              <w:pStyle w:val="P0"/>
              <w:spacing w:before="0" w:after="0"/>
              <w:rPr/>
            </w:pPr>
            <w:r>
              <w:rPr/>
              <w:t>××××××</w:t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ind w:firstLine="720"/>
              <w:rPr/>
            </w:pPr>
            <w:r>
              <w:rPr/>
              <w:t>×</w:t>
            </w:r>
          </w:p>
          <w:p>
            <w:pPr>
              <w:pStyle w:val="P0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  <w:t>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>○○○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8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蹲踞式起跑动作的教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集体学练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相互学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蹲踞式起跑快速启动练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快速启动一步练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起跑后加速跑练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游戏：谁是得分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讲解蹲踞式起跑的动作方法和要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动作讲解时可配合口诀，合理引导学生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学生按步骤练习蹲踞式起跑动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引导学生分组进行练习，教师注意巡视指导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示范蹲踞式起跑的快速启动，并讲清要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组织学生进行练习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分组有序进行快速启动练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讲解示范比赛规则与要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组织学生进行练习，教师巡视指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跟着教师口令进行练习蹲踞式起跑的练习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一边口诀，一边进行练习蹲踞式起跑姿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练习与分组练习相结合，注意观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观看示范，积极参与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组有序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认真听讲，积极参与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共同游戏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80"/>
              <w:rPr/>
            </w:pPr>
            <w:r>
              <w:rPr/>
              <w:t>××××××</w:t>
            </w:r>
          </w:p>
          <w:p>
            <w:pPr>
              <w:pStyle w:val="P0"/>
              <w:rPr/>
            </w:pPr>
            <w:r>
              <w:rPr/>
              <w:t>××××××</w:t>
            </w:r>
          </w:p>
          <w:p>
            <w:pPr>
              <w:pStyle w:val="P0"/>
              <w:ind w:firstLine="720"/>
              <w:rPr/>
            </w:pPr>
            <w:r>
              <w:rPr/>
              <w:t>×</w:t>
            </w:r>
          </w:p>
          <w:p>
            <w:pPr>
              <w:pStyle w:val="P0"/>
              <w:rPr/>
            </w:pPr>
            <w:r>
              <w:rPr/>
              <w:t>○○○○○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○○○○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在练习过程中根据实际情况调整间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P0"/>
              <w:rPr>
                <w:u w:val="single"/>
              </w:rPr>
            </w:pPr>
            <w:r>
              <w:rPr>
                <w:u w:val="single"/>
              </w:rPr>
              <w:t>○○○○○○</w:t>
            </w:r>
          </w:p>
          <w:p>
            <w:pPr>
              <w:pStyle w:val="P0"/>
              <w:ind w:firstLine="480"/>
              <w:rPr/>
            </w:pPr>
            <w:r>
              <w:rPr/>
              <w:t>↓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○○○○○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束本分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放松活动：拍手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结与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师生再见，归还器材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示范并带领学生一起进行放松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小结蹲踞式起跑的技术正确动作要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带领学生归还器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随教师示范一起做，动作自然放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回忆动作的要领，重难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归还器材，师生再见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>××××××</w:t>
            </w:r>
          </w:p>
          <w:p>
            <w:pPr>
              <w:pStyle w:val="P0"/>
              <w:spacing w:before="0" w:after="0"/>
              <w:rPr/>
            </w:pPr>
            <w:r>
              <w:rPr/>
              <w:t>××××××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>○○○○○○</w:t>
            </w:r>
          </w:p>
          <w:p>
            <w:pPr>
              <w:pStyle w:val="P0"/>
              <w:spacing w:before="0" w:after="0"/>
              <w:rPr/>
            </w:pPr>
            <w:r>
              <w:rPr/>
              <w:t xml:space="preserve">     </w:t>
            </w:r>
            <w:r>
              <w:rPr/>
              <w:t>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2:00Z</dcterms:created>
  <dc:creator>MC SYSTEM</dc:creator>
  <dc:description/>
  <dc:language>en-US</dc:language>
  <cp:lastModifiedBy>徐伟</cp:lastModifiedBy>
  <dcterms:modified xsi:type="dcterms:W3CDTF">2020-03-23T03:19:19Z</dcterms:modified>
  <cp:revision>15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