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《体育与健康》课时教学计划</w:t>
      </w:r>
    </w:p>
    <w:p>
      <w:pPr>
        <w:pStyle w:val="Normal"/>
        <w:widowControl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 xml:space="preserve">        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第    一</w:t>
      </w:r>
      <w:r>
        <w:rPr/>
        <w:t xml:space="preserve">    课        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"/>
        <w:gridCol w:w="1365"/>
        <w:gridCol w:w="1314"/>
        <w:gridCol w:w="525"/>
        <w:gridCol w:w="576"/>
        <w:gridCol w:w="420"/>
        <w:gridCol w:w="1785"/>
        <w:gridCol w:w="1050"/>
        <w:gridCol w:w="735"/>
        <w:gridCol w:w="420"/>
        <w:gridCol w:w="420"/>
        <w:gridCol w:w="479"/>
      </w:tblGrid>
      <w:tr>
        <w:trPr>
          <w:trHeight w:val="603" w:hRule="atLeast"/>
        </w:trPr>
        <w:tc>
          <w:tcPr>
            <w:tcW w:w="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教学内容：篮球原地运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授课时间：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/>
                <w:bCs/>
                <w:kern w:val="0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星期：</w:t>
            </w:r>
          </w:p>
        </w:tc>
      </w:tr>
      <w:tr>
        <w:trPr>
          <w:trHeight w:val="140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标</w:t>
            </w:r>
          </w:p>
        </w:tc>
        <w:tc>
          <w:tcPr>
            <w:tcW w:w="9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在初步掌握篮球原地运球的基础要领前提下，进一步了解技术要领“上引下送”，提高对球的控制能力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在初步掌握原地运球的基础上，掌握“上引下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的运球要领，进一步巩固与提高其对球的控制能力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通过本节课的学习，锻炼其小组合作的能力，培养同学间的默契度与信任感。</w:t>
            </w:r>
          </w:p>
        </w:tc>
      </w:tr>
      <w:tr>
        <w:trPr>
          <w:trHeight w:val="591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教学重、难点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重点：掌握“上引下送”的运球要领，学会在手上停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难点：协调发力对球的控制。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课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部分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教学内容</w:t>
            </w:r>
          </w:p>
        </w:tc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教师指导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策略与要求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学生学法指导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组织形式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运动负荷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黑体;SimHei" w:hAnsi="黑体;SimHei"/>
                <w:bCs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时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次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强度</w:t>
            </w:r>
          </w:p>
        </w:tc>
      </w:tr>
      <w:tr>
        <w:trPr>
          <w:trHeight w:val="8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/>
                <w:b/>
                <w:kern w:val="0"/>
                <w:sz w:val="24"/>
              </w:rPr>
              <w:t>开</w:t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/>
                <w:b/>
                <w:kern w:val="0"/>
                <w:sz w:val="24"/>
              </w:rPr>
              <w:t>始</w:t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/>
                <w:b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/>
                <w:b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/>
                <w:b/>
                <w:kern w:val="0"/>
                <w:sz w:val="24"/>
              </w:rPr>
              <w:t>准</w:t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/>
                <w:b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/>
                <w:b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/>
                <w:b/>
                <w:kern w:val="0"/>
                <w:sz w:val="24"/>
              </w:rPr>
              <w:t>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堂常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委整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汇报人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宣布内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织热身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身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滑步练习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球性练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拨球、单手抛接、绕膝、地面拨球“写数字”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习原地运球（高、低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指张开，掌心空出，手指触球，手臂上下摆动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以热情饱满的情绪宣布上课内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语言调动学生的学习热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示范滑步动作，讲解要领，组织学生练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组织学生在最后一次滑步练习结束后，持球回到队伍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示范讲解各种球性练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组织学生复习原地运球，强调五指张开，手指触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提醒学生做到眼不见球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注意力集中，认真听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积极主动地投身学习中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积极投身滑步的练习中去，掌握动作要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自觉做好球性练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复习上节课的学习内容，强化其学习重点与难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合成四列横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：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静 齐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 ×××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××× ×××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 ×××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 ×××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13665</wp:posOffset>
                      </wp:positionV>
                      <wp:extent cx="114300" cy="99060"/>
                      <wp:effectExtent l="8255" t="10160" r="952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30.85pt;margin-top:8.95pt;width:8.9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160905</wp:posOffset>
                      </wp:positionV>
                      <wp:extent cx="114300" cy="99060"/>
                      <wp:effectExtent l="3175" t="3810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170.15pt" to="21.8pt,17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160905</wp:posOffset>
                      </wp:positionV>
                      <wp:extent cx="114300" cy="99060"/>
                      <wp:effectExtent l="3175" t="0" r="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170.15pt" to="30.8pt,177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160905</wp:posOffset>
                      </wp:positionV>
                      <wp:extent cx="114300" cy="99060"/>
                      <wp:effectExtent l="3175" t="3810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170.15pt" to="39.8pt,17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2160905</wp:posOffset>
                      </wp:positionV>
                      <wp:extent cx="114300" cy="99060"/>
                      <wp:effectExtent l="3175" t="0" r="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170.15pt" to="48.8pt,177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2160905</wp:posOffset>
                      </wp:positionV>
                      <wp:extent cx="114300" cy="99060"/>
                      <wp:effectExtent l="3175" t="3810" r="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70.15pt" to="57.8pt,17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滑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79705</wp:posOffset>
                      </wp:positionV>
                      <wp:extent cx="6858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14.15pt" to="66.8pt,14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X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慢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列横队散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的部分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内容</w:t>
            </w:r>
          </w:p>
        </w:tc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策略与要求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学法指导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形式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负荷</w:t>
            </w:r>
          </w:p>
        </w:tc>
      </w:tr>
      <w:tr>
        <w:trPr>
          <w:trHeight w:val="5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度</w:t>
            </w:r>
          </w:p>
        </w:tc>
      </w:tr>
      <w:tr>
        <w:trPr>
          <w:trHeight w:val="9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地运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：手臂上下摆动，做到“上引下送”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强化与巩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带领有节奏的运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组合作有节奏的运球（两人、四人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游戏</w:t>
            </w:r>
          </w:p>
          <w:p>
            <w:pPr>
              <w:pStyle w:val="Normal"/>
              <w:widowControl/>
              <w:ind w:left="105" w:hanging="10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老师 老师 几点了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学 同学 几点了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结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合总结本节课所学内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示范讲解其技术要领，指出重点，强调“上引下送”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织学生自行体会其动作，巡视指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生展示并评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带领学生集体原地运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要求学生运球节奏同步，带动学生有节奏运球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练习中可以用空出的手做猜拳游戏，做到不见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织前后两人练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讲解游戏规则，组织进行游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减少失误，运球不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前后两人玩游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本节课的学习情况进行评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布置作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仔细观察示范动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真思考动作要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尝试体会动作要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观察同学展示，作出比较，找出不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老师带领下集体练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要求运球节奏与老师同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制自己运球时做到平视前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组合作练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积极投入游戏中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质量的达到老师提出的要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认真倾听老师发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做个自我评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合，四列横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资源</w:t>
            </w:r>
          </w:p>
        </w:tc>
        <w:tc>
          <w:tcPr>
            <w:tcW w:w="2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措施</w:t>
            </w:r>
          </w:p>
        </w:tc>
        <w:tc>
          <w:tcPr>
            <w:tcW w:w="2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练习密度预计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心率预计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后反思</w:t>
            </w:r>
          </w:p>
        </w:tc>
        <w:tc>
          <w:tcPr>
            <w:tcW w:w="9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53:00Z</dcterms:created>
  <dc:creator>DeLL</dc:creator>
  <dc:description/>
  <cp:keywords/>
  <dc:language>en-US</dc:language>
  <cp:lastModifiedBy>DeLL</cp:lastModifiedBy>
  <dcterms:modified xsi:type="dcterms:W3CDTF">2016-09-25T07:02:00Z</dcterms:modified>
  <cp:revision>5</cp:revision>
  <dc:subject/>
  <dc:title/>
</cp:coreProperties>
</file>